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000080"/>
        </w:rPr>
        <w:t>ESTRUCTURA DE LA PRUEBA DE ACCESO PARA MAYORES DE 25 AÑOS</w:t>
      </w:r>
      <w:r>
        <w:rPr>
          <w:rFonts w:cs="Arial" w:ascii="Arial" w:hAnsi="Arial"/>
          <w:color w:val="000080"/>
        </w:rPr>
        <w:t>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>Inscripción del 1 al 21 de marzo de 2013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Documentación: Original y copia del DNI o Pasaporte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Examen: Días 12 y 13 de abril de 2013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color w:val="000080"/>
        </w:rPr>
        <w:t>FASE GENERAL: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Comprenderá los siguientes ejercicios:</w:t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840"/>
      </w:tblGrid>
      <w:tr>
        <w:trPr/>
        <w:tc>
          <w:tcPr>
            <w:tcW w:w="2880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OMENTARIO DE TEXTO</w:t>
            </w:r>
          </w:p>
        </w:tc>
        <w:tc>
          <w:tcPr>
            <w:tcW w:w="5840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onsistirá en el comentario de un texto propuesto o bien el desarrollo de un tema general de actualidad. En este 2º caso, el aspirante deberá redactar un texto de elaboración propia siguiendo las pautas proporcionadas por el tribunal.</w:t>
            </w:r>
          </w:p>
        </w:tc>
      </w:tr>
      <w:tr>
        <w:trPr/>
        <w:tc>
          <w:tcPr>
            <w:tcW w:w="2880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LENGUA CASTELLANA </w:t>
            </w:r>
          </w:p>
        </w:tc>
        <w:tc>
          <w:tcPr>
            <w:tcW w:w="5840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El examen constará de preguntas relativas al programa a partir de un texto. Dichas preguntas estarán relacionadas con el conocimiento de la lengua castellana y con la variedad de los discursos.</w:t>
            </w:r>
          </w:p>
        </w:tc>
      </w:tr>
      <w:tr>
        <w:trPr/>
        <w:tc>
          <w:tcPr>
            <w:tcW w:w="2880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TRADUCCIÓN DE UN TEXTO EN LENGUA EXTRANJERA </w:t>
            </w:r>
          </w:p>
        </w:tc>
        <w:tc>
          <w:tcPr>
            <w:tcW w:w="5840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onsistirá en la traducción sin diccionario de un texto de actualidad científica o social de un idioma, a elegir por el candidato entre inglés, francés, italiano, alemán o portugués.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000080"/>
          <w:u w:val="single"/>
        </w:rPr>
        <w:t>FASE ESPECÍFICA</w:t>
      </w:r>
      <w:r>
        <w:rPr>
          <w:rFonts w:cs="Arial" w:ascii="Arial" w:hAnsi="Arial"/>
          <w:color w:val="000080"/>
          <w:u w:val="single"/>
        </w:rPr>
        <w:t xml:space="preserve">: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80"/>
        </w:rPr>
        <w:t xml:space="preserve">El candidato deberá elegir una de las cinco ramas de conocimiento. </w:t>
      </w:r>
      <w:r>
        <w:rPr>
          <w:rStyle w:val="StrongEmphasis"/>
          <w:rFonts w:cs="Arial" w:ascii="Arial" w:hAnsi="Arial"/>
          <w:color w:val="000080"/>
        </w:rPr>
        <w:t>En total se examinará de dos materias</w:t>
      </w:r>
      <w:r>
        <w:rPr>
          <w:rFonts w:cs="Arial" w:ascii="Arial" w:hAnsi="Arial"/>
          <w:color w:val="000080"/>
        </w:rPr>
        <w:t xml:space="preserve"> de la rama elegida, si bien al menos una de ellas deberá ser de entre las </w:t>
      </w:r>
      <w:r>
        <w:rPr>
          <w:rStyle w:val="StrongEmphasis"/>
          <w:rFonts w:cs="Arial" w:ascii="Arial" w:hAnsi="Arial"/>
          <w:color w:val="000080"/>
        </w:rPr>
        <w:t>QUE SE ENCUENTRAN SOMBREADAS EN COLOR.</w:t>
      </w:r>
    </w:p>
    <w:tbl>
      <w:tblPr>
        <w:tblW w:w="1134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620"/>
        <w:gridCol w:w="1620"/>
        <w:gridCol w:w="1800"/>
        <w:gridCol w:w="1980"/>
      </w:tblGrid>
      <w:tr>
        <w:trPr/>
        <w:tc>
          <w:tcPr>
            <w:tcW w:w="1980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RAMAS DE CONOCIMIENTO</w:t>
            </w:r>
          </w:p>
        </w:tc>
        <w:tc>
          <w:tcPr>
            <w:tcW w:w="2340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Artes y Humanidades</w:t>
            </w:r>
          </w:p>
        </w:tc>
        <w:tc>
          <w:tcPr>
            <w:tcW w:w="1620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Ciencias</w:t>
            </w:r>
          </w:p>
        </w:tc>
        <w:tc>
          <w:tcPr>
            <w:tcW w:w="1620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Ciencias de la Salud</w:t>
            </w:r>
          </w:p>
        </w:tc>
        <w:tc>
          <w:tcPr>
            <w:tcW w:w="1800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Ciencias Sociales y Jurídicas.</w:t>
            </w:r>
          </w:p>
        </w:tc>
        <w:tc>
          <w:tcPr>
            <w:tcW w:w="1980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Ingeniería y Arquitectura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MATERIAS</w:t>
            </w:r>
          </w:p>
        </w:tc>
        <w:tc>
          <w:tcPr>
            <w:tcW w:w="234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Historia General y del Arte</w:t>
            </w:r>
          </w:p>
        </w:tc>
        <w:tc>
          <w:tcPr>
            <w:tcW w:w="162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Matemáticas</w:t>
            </w:r>
          </w:p>
        </w:tc>
        <w:tc>
          <w:tcPr>
            <w:tcW w:w="162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33CC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Biología</w:t>
            </w:r>
          </w:p>
        </w:tc>
        <w:tc>
          <w:tcPr>
            <w:tcW w:w="180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Economía de la Empresa</w:t>
            </w:r>
          </w:p>
        </w:tc>
        <w:tc>
          <w:tcPr>
            <w:tcW w:w="198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Dibujo Técnico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Geografía</w:t>
            </w:r>
          </w:p>
        </w:tc>
        <w:tc>
          <w:tcPr>
            <w:tcW w:w="162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Física</w:t>
            </w:r>
          </w:p>
        </w:tc>
        <w:tc>
          <w:tcPr>
            <w:tcW w:w="162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33CC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Química</w:t>
            </w:r>
          </w:p>
        </w:tc>
        <w:tc>
          <w:tcPr>
            <w:tcW w:w="180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Geografía</w:t>
            </w:r>
          </w:p>
        </w:tc>
        <w:tc>
          <w:tcPr>
            <w:tcW w:w="198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Matemáticas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Historia de la Música y de la Danza</w:t>
            </w:r>
          </w:p>
        </w:tc>
        <w:tc>
          <w:tcPr>
            <w:tcW w:w="162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Química</w:t>
            </w:r>
          </w:p>
        </w:tc>
        <w:tc>
          <w:tcPr>
            <w:tcW w:w="162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Física</w:t>
            </w:r>
          </w:p>
        </w:tc>
        <w:tc>
          <w:tcPr>
            <w:tcW w:w="180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Latín</w:t>
            </w:r>
          </w:p>
        </w:tc>
        <w:tc>
          <w:tcPr>
            <w:tcW w:w="198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Física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Dibujo Artístico</w:t>
            </w:r>
          </w:p>
        </w:tc>
        <w:tc>
          <w:tcPr>
            <w:tcW w:w="162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Biología</w:t>
            </w:r>
          </w:p>
        </w:tc>
        <w:tc>
          <w:tcPr>
            <w:tcW w:w="162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Matemáticas</w:t>
            </w:r>
          </w:p>
        </w:tc>
        <w:tc>
          <w:tcPr>
            <w:tcW w:w="180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Matemáticas Aplicadas a las CC. SS.</w:t>
            </w:r>
          </w:p>
        </w:tc>
        <w:tc>
          <w:tcPr>
            <w:tcW w:w="198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Tecnología Industrial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Dibujo Técnico</w:t>
            </w:r>
          </w:p>
        </w:tc>
        <w:tc>
          <w:tcPr>
            <w:tcW w:w="7020" w:type="dxa"/>
            <w:gridSpan w:val="4"/>
            <w:tcBorders>
              <w:top w:val="single" w:sz="12" w:space="0" w:color="003366"/>
              <w:left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Latín</w:t>
            </w:r>
          </w:p>
        </w:tc>
        <w:tc>
          <w:tcPr>
            <w:tcW w:w="7020" w:type="dxa"/>
            <w:gridSpan w:val="4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Literatura Universal</w:t>
            </w:r>
          </w:p>
        </w:tc>
        <w:tc>
          <w:tcPr>
            <w:tcW w:w="7020" w:type="dxa"/>
            <w:gridSpan w:val="4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ara más información consultar:</w:t>
      </w:r>
    </w:p>
    <w:p>
      <w:pPr>
        <w:pStyle w:val="Normal"/>
        <w:rPr/>
      </w:pPr>
      <w:hyperlink r:id="rId2">
        <w:r>
          <w:rPr>
            <w:rStyle w:val="InternetLink"/>
          </w:rPr>
          <w:t>http://www.juntadeandalucia.es/innovacioncienciayempresa/sguitg_25_procedimiento_acceso.php</w:t>
        </w:r>
      </w:hyperlink>
      <w:r>
        <w:br w:type="page"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MAS DE CONOCIMIEN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ACIONES VINCULADA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ENIERIA Y ARQUITECTU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 y A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EN ARQUITECTU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EN ARQUITECTURA NAVAL E INGENIERIA MARITI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EN INGENIERIA AEROESPACI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EN INGENIERIA AGRICO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EN INGENIERIA AGROALIMENTARIA Y DEL MEDIO RUR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EN INGENIERIA CIVI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EN INGENIERIA DE COMPUTADOR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EN INGENIERIA DE LA EDIFICAC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EN INGENIERIA DE LA ENERG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EN INGENIERIA DE LA SALU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EN INGENIERIA DE ORGANIZACIÓN INDUSTRI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EN INGENIERIA DE RECURSOS ENERGETIC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EN INGENIERIA DE RECURSOS ENERGETICOS Y MINER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EN INGENIERIA DE SISTEMAS DE TELECOMUNICAC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EN INGENIERIA DE SISTEMAS ELECTRONIC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EN INGENIERIA DE SONIDO E IMAG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EN INGENIERIA DE TECNOLOGIAS DE TELECOMUNICAC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EN INGENIERIA DE TECNOLOGIAS MINERA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EN INGENIERIA DEL SOFWA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EN INGENIERIA ELECTR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EN INGENIERIA ELECTRONICA INDUSTRI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EN INGENIERIA ELECTRONICA, ROBOTICA Y MECATRON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EN INGENIERIA EN DISEÑO IND. Y DESARROLLO DEL PRODUC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EN INGENIERIA EN EXPL. MINAS Y REC. ENERGETIC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EN INGENIERIA EN TECNOLOGIAS INDUSTRIAL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EN INGENIERIA FOREST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EN INGENIERIA FORESTAL Y DEL MEDIO NATUR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EN INGENIERIA GEOMATICA Y TOPOGRAF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EN INGENIERIA INFORMAT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EN INGENIERIA INFORMATICA DE SIST. DE INFORMAC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EN INGENIERIA INFORMATICA ING. DE COMPUTADOR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EN INGENIERIA INFORMATICA ING. DEL SOFTWA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EN INGENIERIA INFORMATICA TEC. INFORMAT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EN INGENIERIA MECAN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EN INGENIERIA QUIM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EN INGENIERIA QUIMICA INDUSTRI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EN INGENIERIA TELEMAT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EN MARINA CIVIL. INGENIERIA MAR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EN MARINA CIVIL. INGENIERIA NAUTICA Y TRASP. MARI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EN MARINA CIVIL. INGENIERIA RADIOELECTRIC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ENCIAS DE LA SALU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D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EN ENFERMER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EN FARMAC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EN FISIOTERAP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EN LOGOPED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EN MEDIC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EN NUTRICION HUMANA Y DIETET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EN ODONTOLOG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EN PODOLOG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EN PSICOLOG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EN TERAPIA OCUPACION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EN VETERINAR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EN OPTICA Y OPTOMETRIA (UNIVERSIDAD DE SEVILLA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ALES Y JURIDICA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 y J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BLE GRADO EN DERECHO Y ADMINISTRACION Y DIRECCION DE EMPRESA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EN ADMINISTRACION Y DIRECCION DE EMPRESA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EN ANTROPOLOGIA SOCIAL Y CULTUR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EN CIENCIAS DE LA ACTIVIDAD FISICA Y DEL DEPOR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EN CIENCIAS POLITICAS Y DE LA ADMINISTRAC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EN COMUNICACIÓN AUDIOVISU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EN CRIMINOLOG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EN CRIMINOLOGIA Y SEGURIDA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EN DERECH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EN ECONOM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EN EDUCACION SOCI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EN ESTADISTICA Y EMPRE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EN FINANZAS Y CONTABILIDA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EN GEOGRAFIA Y GESTION DEL TERRITOR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EN GESTION Y ADMINISTRACION PUBL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EN INFORMACION Y DOCUMENTAC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EN MAESTRO DE EDUCACION INFANTI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EN MAESTRO DE EDUCACION PRIMAR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EN MARKETING E INVESTIGACION DE MERCAD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EN PEDAGOG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EN PERIODISM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EN PUBLICIDAD Y RELACIONES PUBLICA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EN RELACIONES LABORALES Y RECURSOS HUMAN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EN SOCIOLOG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EN TRABAJO SOCI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EN TURISM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ENCIA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EN BIOLOG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EN BIOQUIM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EN BIOTECNOLOG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EN CIENCIA Y TECNOLOGIA DE LOS ALIMENT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EN CIENCIAS AMBIENTAL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EN CIENCIAS DEL M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EN ENOLOG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EN ESTADIST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EN FIS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EN GEOLOG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EN MATEMATICA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EN OPTICA Y OPTOMETRIA (UNIVERSIDAD DE GRANAD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EN QUIMIC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ES Y HUMANIDAD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 y H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EN BELLAS ART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EN CONSERVACION Y REST. DE BIENES CULTURAL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EN ESTUDIOS ARABES E ISLAMIC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EN ESTUDIOS DE ASIA ORIENT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EN ESTUDIOS FRANCES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EN ESTUDIOS INGLES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EN FILOLOGIA CLAS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EN FILOLOGIA HISPAN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EN FILOSOF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EN GEOGRAFIA E HISTOR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EN HISTOR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EN HISTORIA DEL AR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EN HISTORIA Y CIENCIAS DE LA MUS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EN HUMANIDAD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EN LENGUA Y LITERATURA ALEMA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EN LENGUAS MODERNAS Y SUS LITERATURA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EN LINGÜÍSTICA Y LENGUAS APLICADA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EN LITERATURAS COMPARADA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EN TRADUCCION E INTERPRETACI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ntadeandalucia.es/innovacioncienciayempresa/sguitg_25_procedimiento_acceso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47:00Z</dcterms:created>
  <dc:creator>usuario</dc:creator>
  <dc:description/>
  <cp:keywords/>
  <dc:language>en-US</dc:language>
  <cp:lastModifiedBy>usuario</cp:lastModifiedBy>
  <cp:lastPrinted>2011-11-25T12:44:00Z</cp:lastPrinted>
  <dcterms:modified xsi:type="dcterms:W3CDTF">2013-01-23T08:47:00Z</dcterms:modified>
  <cp:revision>2</cp:revision>
  <dc:subject/>
  <dc:title>ESTRUCTURA DE LA PRUEBA DE ACCESO PARA MAYORES DE 25 AÑOS</dc:title>
</cp:coreProperties>
</file>