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09" w:right="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YUDAS A LA MOVILIDAD PREDOCTORAL PARA LA REALIZACIÓN DE ESTANCIAS BREVES EN CENTROS DE I+D DURANTE EL AÑO 2024/25,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(Beneficiarios de las ayudas para contratos predoctorales para la formación de doctores del Subprograma FPI, del Ministerio de Ciencia, Innovación)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identificación del solicitant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"/>
        <w:gridCol w:w="3076"/>
        <w:gridCol w:w="517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residenci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-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yecto I+D: 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proyec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de Ayuda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DATOS</w:t>
      </w:r>
      <w:r>
        <w:rPr/>
        <w:t xml:space="preserve"> DEL CENTRO DE I+D DONDE SOLICITA REALIZAR LA ESTANCIA BREV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/Institución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, Facultad/University, Colle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Depart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/Count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/Cit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Centro I+D recep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Period</w:t>
      </w:r>
      <w:r>
        <w:rPr/>
        <w:t>o de la estancia breve solicitada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ías de duració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Investigador en Formación                            Firma del Investigador Principal del proyecto I+D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</w:rPr>
        <w:t>Málaga,     de          de 2023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10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619125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30670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. 3ª Planta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El Ejido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Tfn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: 952133492 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b w:val="false"/>
                              <w:color w:val="7F7F7F"/>
                              <w:sz w:val="18"/>
                              <w:szCs w:val="18"/>
                            </w:rPr>
                            <w:t>vrinvestigacion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9.05pt;mso-wrap-distance-left:9.05pt;mso-wrap-distance-right:9.05pt;mso-wrap-distance-top:0pt;mso-wrap-distance-bottom:0pt;margin-top:-1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. 3ª Planta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El Ejido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Tfn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: 952133492 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Negrita1"/>
                        <w:rFonts w:cs="Arial Narrow" w:ascii="Arial Narrow" w:hAnsi="Arial Narrow"/>
                        <w:b w:val="false"/>
                        <w:color w:val="7F7F7F"/>
                        <w:sz w:val="18"/>
                        <w:szCs w:val="18"/>
                      </w:rPr>
                      <w:t>vrinvestigacion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3110</wp:posOffset>
          </wp:positionH>
          <wp:positionV relativeFrom="paragraph">
            <wp:posOffset>97790</wp:posOffset>
          </wp:positionV>
          <wp:extent cx="25527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4150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Negrita1">
    <w:name w:val="negrita1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9:00Z</dcterms:created>
  <dc:creator>.</dc:creator>
  <dc:description/>
  <cp:keywords/>
  <dc:language>en-US</dc:language>
  <cp:lastModifiedBy>mjraya@uma.es</cp:lastModifiedBy>
  <cp:lastPrinted>2016-10-24T13:49:00Z</cp:lastPrinted>
  <dcterms:modified xsi:type="dcterms:W3CDTF">2024-12-11T12:00:00Z</dcterms:modified>
  <cp:revision>6</cp:revision>
  <dc:subject/>
  <dc:title>D</dc:title>
</cp:coreProperties>
</file>