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09"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STANCIAS BREVES EN CENTROS DE I+D DURANTE EL AÑO 2025/26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(Beneficiarios de las ayudas para contratos predoctorales para la formación de doctores del Subprograma FPI, del Ministerio de Ciencia, Innovación)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/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DATOS</w:t>
      </w:r>
      <w:r>
        <w:rPr/>
        <w:t xml:space="preserve">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Period</w:t>
      </w:r>
      <w:r>
        <w:rPr/>
        <w:t>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25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1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3110</wp:posOffset>
          </wp:positionH>
          <wp:positionV relativeFrom="paragraph">
            <wp:posOffset>97790</wp:posOffset>
          </wp:positionV>
          <wp:extent cx="25527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4150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9:00Z</dcterms:created>
  <dc:creator>.</dc:creator>
  <dc:description/>
  <cp:keywords/>
  <dc:language>en-US</dc:language>
  <cp:lastModifiedBy>sdelpino@uma.es</cp:lastModifiedBy>
  <cp:lastPrinted>2016-10-24T13:49:00Z</cp:lastPrinted>
  <dcterms:modified xsi:type="dcterms:W3CDTF">2025-09-10T06:40:00Z</dcterms:modified>
  <cp:revision>8</cp:revision>
  <dc:subject/>
  <dc:title>D</dc:title>
</cp:coreProperties>
</file>