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YUDAS A LA MOVILIDAD PREDOCTORAL PARA LA REALIZACIÓN DE ESTANCIAS BREVES EN CENTROS DE I+D DURANTE EL AÑO 2023,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Beneficiarios de las ayudas para contratos predoctorales para la formación de personal investigador en formación por los agentes  del Sistema Andaluz del Conocimiento.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identificación del solicitant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"/>
        <w:gridCol w:w="3076"/>
        <w:gridCol w:w="5177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.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residencia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-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yecto I+D: 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proyec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de Ayuda: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DATOS</w:t>
      </w:r>
      <w:r>
        <w:rPr/>
        <w:t xml:space="preserve"> DEL CENTRO DE I+D DONDE SOLICITA REALIZAR LA ESTANCIA BREV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0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mo/Institución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, Facultad/University, Colleg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/Departme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/Countr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/Cit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del Centro I+D recept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/>
        <w:t>Periodo de la estancia breve solicitada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9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ías de duració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Fi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Investigador en Formación                            Firma del Investigador Principal del proyecto I+D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</w:rPr>
        <w:t>Málaga,     de          de 2023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ourceSansPro-Semibold">
    <w:altName w:val="Calibri"/>
    <w:charset w:val="00"/>
    <w:family w:val="auto"/>
    <w:pitch w:val="default"/>
  </w:font>
  <w:font w:name="SourceSans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800" cy="619125"/>
          <wp:effectExtent l="0" t="0" r="0" b="0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23495</wp:posOffset>
              </wp:positionV>
              <wp:extent cx="306705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. 3ª Planta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El Ejido. 29071 MÁLAGA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Tfn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: 952133492 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b w:val="false"/>
                              <w:color w:val="7F7F7F"/>
                              <w:sz w:val="18"/>
                              <w:szCs w:val="18"/>
                            </w:rPr>
                            <w:t>vrinvestigacion@um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59.05pt;mso-wrap-distance-left:9.05pt;mso-wrap-distance-right:9.05pt;mso-wrap-distance-top:0pt;mso-wrap-distance-bottom:0pt;margin-top:-1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. 3ª Planta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El Ejido. 29071 MÁLAGA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Tfn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: 952133492 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Style w:val="Negrita1"/>
                        <w:rFonts w:cs="Arial Narrow" w:ascii="Arial Narrow" w:hAnsi="Arial Narrow"/>
                        <w:b w:val="false"/>
                        <w:color w:val="7F7F7F"/>
                        <w:sz w:val="18"/>
                        <w:szCs w:val="18"/>
                      </w:rPr>
                      <w:t>vrinvestigacion@um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142" w:hanging="0"/>
      <w:rPr>
        <w:sz w:val="16"/>
        <w:szCs w:val="16"/>
      </w:rPr>
    </w:pPr>
    <w:r>
      <w:rPr>
        <w:sz w:val="16"/>
        <w:szCs w:val="16"/>
      </w:rPr>
      <w:t xml:space="preserve"> </w:t>
    </w:r>
  </w:p>
  <w:tbl>
    <w:tblPr>
      <w:tblW w:w="1327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2520"/>
      <w:gridCol w:w="2016"/>
      <w:gridCol w:w="3807"/>
      <w:gridCol w:w="23"/>
      <w:gridCol w:w="2509"/>
    </w:tblGrid>
    <w:tr>
      <w:trPr>
        <w:trHeight w:val="195" w:hRule="atLeast"/>
        <w:cantSplit w:val="true"/>
      </w:trPr>
      <w:tc>
        <w:tcPr>
          <w:tcW w:w="2402" w:type="dxa"/>
          <w:tcBorders/>
        </w:tcPr>
        <w:p>
          <w:pPr>
            <w:pStyle w:val="Header"/>
            <w:spacing w:lineRule="atLeast" w:line="120"/>
            <w:jc w:val="both"/>
            <w:rPr>
              <w:rFonts w:ascii="Arial" w:hAnsi="Arial" w:cs="Arial"/>
              <w:position w:val="12"/>
              <w:sz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0495" cy="852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2016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3807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b/>
              <w:b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Consejería de Transformación Económica,</w:t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Industria, Conocimiento y Universidades</w:t>
          </w:r>
        </w:p>
        <w:p>
          <w:pPr>
            <w:pStyle w:val="Normal"/>
            <w:autoSpaceDE w:val="false"/>
            <w:ind w:right="-2724" w:hanging="0"/>
            <w:rPr>
              <w:rFonts w:ascii="SourceSansPro-Regular;Calibri" w:hAnsi="SourceSansPro-Regular;Calibri" w:cs="SourceSansPro-Regular;Calibri"/>
              <w:sz w:val="18"/>
              <w:szCs w:val="18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Secretaría General de Universidades,</w:t>
          </w:r>
        </w:p>
        <w:p>
          <w:pPr>
            <w:pStyle w:val="Header"/>
            <w:spacing w:lineRule="atLeast" w:line="120"/>
            <w:ind w:right="-2724" w:hanging="0"/>
            <w:jc w:val="both"/>
            <w:rPr>
              <w:rFonts w:ascii="Arial" w:hAnsi="Arial" w:cs="Arial"/>
              <w:sz w:val="14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Investigación y Tecnología</w: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Negrita1">
    <w:name w:val="negrita1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7:00Z</dcterms:created>
  <dc:creator>.</dc:creator>
  <dc:description/>
  <cp:keywords/>
  <dc:language>en-US</dc:language>
  <cp:lastModifiedBy>Usuario UMA</cp:lastModifiedBy>
  <cp:lastPrinted>2016-10-24T13:49:00Z</cp:lastPrinted>
  <dcterms:modified xsi:type="dcterms:W3CDTF">2022-11-29T13:01:00Z</dcterms:modified>
  <cp:revision>11</cp:revision>
  <dc:subject/>
  <dc:title>D</dc:title>
</cp:coreProperties>
</file>