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8"/>
          <w:szCs w:val="22"/>
        </w:rPr>
        <w:t xml:space="preserve">SOLICITUD DE AYUDAS PARA LA REALIZACIÓN DE PRÁCTICAS EXTERNAS CURRICULAR </w:t>
      </w:r>
      <w:r>
        <w:rPr>
          <w:rFonts w:cs="Arial Narrow" w:ascii="Arial Narrow" w:hAnsi="Arial Narrow"/>
          <w:b/>
          <w:sz w:val="22"/>
          <w:szCs w:val="22"/>
        </w:rPr>
        <w:t xml:space="preserve">–en el extranjero- </w:t>
      </w:r>
      <w:r>
        <w:rPr>
          <w:rFonts w:cs="Arial Narrow" w:ascii="Arial Narrow" w:hAnsi="Arial Narrow"/>
          <w:b/>
          <w:sz w:val="28"/>
          <w:szCs w:val="22"/>
        </w:rPr>
        <w:t xml:space="preserve">EN ENSEÑANZAS DE MÁSTER UNIVERSITARIO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6"/>
          <w:szCs w:val="22"/>
        </w:rPr>
        <w:t>(Según Resolución de 10 de julio de 2017, de la Universidad de Málaga, por la que se  convoca ayudas para la financiación de actividades de formación y prácticas en  los Másteres Universitarios para el curso 2017-2018)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/Dª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.N.I./Pasaporte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Nacionalidad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rección Postal: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Tel: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OS DEL MÁSTER UNIVERS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ster Universitario en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ordinador Académico del Máster: </w:t>
      </w:r>
      <w:r>
        <w:fldChar w:fldCharType="begin">
          <w:ffData>
            <w:name w:val="Texto1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OS DE LAS PRÁC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Fechas previstas para el comienzo y final de las  Prácticas y número de horas conveniad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Inicio: </w:t>
      </w:r>
      <w:r>
        <w:fldChar w:fldCharType="begin">
          <w:ffData>
            <w:name w:val="Texto1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Final: </w:t>
      </w:r>
      <w:r>
        <w:fldChar w:fldCharType="begin">
          <w:ffData>
            <w:name w:val="Texto1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>Horas dedicadas a las Prácticas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1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fesor/Tutor responsable de las Prácticas en la Universidad de Málaga: </w:t>
      </w:r>
      <w:r>
        <w:fldChar w:fldCharType="begin">
          <w:ffData>
            <w:name w:val="Texto1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tro extranjero en donde van a realizar las Prácticas, indicando el país: </w:t>
      </w:r>
      <w:r>
        <w:fldChar w:fldCharType="begin">
          <w:ffData>
            <w:name w:val="Texto1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utor responsable  en el Centro extranjero: </w:t>
      </w:r>
      <w:r>
        <w:fldChar w:fldCharType="begin">
          <w:ffData>
            <w:name w:val="Texto1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SENTACIÓN DE SOLICITUDE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s solicitudes deberán presentarse a través del Registro General de la Universidad de Málaga o por cualquiera de los procedimientos previstos en la Ley 39/2015, de 1 de octubre, de Procedimiento Administrativo Común de las Administraciones Públicas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UMENTACIÓN PRESENTAD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277697115"/>
      <w:bookmarkStart w:id="1" w:name="__Fieldmark__14_27769711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Georgia" w:cs="Georgia" w:ascii="Arial Narrow" w:hAnsi="Arial Narrow"/>
        </w:rPr>
        <w:t>Copia certificado académico del título acreditado para el acceso al Máster Universita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5_277697115"/>
      <w:bookmarkStart w:id="3" w:name="__Fieldmark__15_27769711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Currículo del solicitante con relación a las tareas a desempeñar.</w:t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277697115"/>
      <w:bookmarkStart w:id="5" w:name="__Fieldmark__16_27769711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 Narrow" w:hAnsi="Arial Narrow"/>
          <w:sz w:val="22"/>
          <w:szCs w:val="22"/>
        </w:rPr>
        <w:t>Documentos acreditativos del dominio del idioma/s necesarios para la comunicación y actividad a realiz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277697115"/>
      <w:bookmarkStart w:id="7" w:name="__Fieldmark__17_27769711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eastAsia="Georgia" w:cs="Georgia" w:ascii="Arial Narrow" w:hAnsi="Arial Narrow"/>
        </w:rPr>
        <w:t>Memoria de la actividad a realizar (max. 2 páginas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277697115"/>
      <w:bookmarkStart w:id="9" w:name="__Fieldmark__18_27769711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Otros (especificar): </w:t>
      </w:r>
      <w:r>
        <w:fldChar w:fldCharType="begin">
          <w:ffData>
            <w:name w:val="Texto1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Málaga, a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______________ de 2018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 alumn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º Bº del Coordinador Académico del Máster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 w:before="180" w:after="0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icerrectorado de Estudios de Posgrado. Universidad de Málaga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abellón de Gobierno, 1ª Planta. Campus El Ejido. 29071 Málaga. España.  Tel: +34.952134297. E-mail: vrposgrado@um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0" w:after="200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241935</wp:posOffset>
          </wp:positionV>
          <wp:extent cx="1442720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4"/>
        <w:szCs w:val="14"/>
        <w:lang w:val="en-US" w:eastAsia="en-US"/>
      </w:rPr>
      <w:t xml:space="preserve">Vicerrectorado de Estudios de </w:t>
    </w:r>
    <w:r>
      <w:rPr>
        <w:rFonts w:cs="Arial" w:ascii="Arial" w:hAnsi="Arial"/>
        <w:b/>
        <w:color w:val="808080"/>
        <w:sz w:val="14"/>
        <w:szCs w:val="14"/>
      </w:rPr>
      <w:t>Posgrado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9:00Z</dcterms:created>
  <dc:creator>sci</dc:creator>
  <dc:description/>
  <cp:keywords/>
  <dc:language>en-US</dc:language>
  <cp:lastModifiedBy>CIPD-1</cp:lastModifiedBy>
  <cp:lastPrinted>2014-04-10T11:31:00Z</cp:lastPrinted>
  <dcterms:modified xsi:type="dcterms:W3CDTF">2017-07-11T07:42:00Z</dcterms:modified>
  <cp:revision>18</cp:revision>
  <dc:subject/>
  <dc:title>ACTA DE PROPUESTA DE PREMIO EXTRAORDINARIO DE DOCTORADO DE LA UNIVERSIDAD DE MÁLAGA</dc:title>
</cp:coreProperties>
</file>