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BDIVISIONES NOMINAL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 General de la Universidad de Mál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predepartamental de Ciencias de la Sal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predepartamental de Didáctica de la Expresión Musical, Plástica, Corporal, y Educación fí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predepartamental de Economía, Sociología y Política Agr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quitec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torio. Paran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rio Gerald Bren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rio López Peñalv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rio Severo Ocho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as Ar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ca General, Spic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 del Estudi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Tecnología de la Imagen y Recursos Didácticos (CT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stro Universit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dor Universit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Calificadora de Documentos Administrativ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Actividades Culturales y Deportiv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Be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contra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Docto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Financiación y presupuesto del 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Infraestructura y Asuntos Económic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Investig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Normas y Calidad de la Enseñanza del 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Ordenación Acadé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Planificación y estrategia del 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Relaciones con la Sociedad del 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de servicios estudianti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omisión de Valoración Documen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Ejecutiva del 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Gest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para la Evaluación de la Capacidad Docente y Científica del Profeso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sión Permanente de Alumnos Claust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Emp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jo Deportivo Universit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cia de archiveros de las universidades españolas (cau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cia de rectores de las universidades españolas (cru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cia de Rectores de Universidades Españolas (CRU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agricultura y pe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asuntos soc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conomía y hac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ducación y ci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mpl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empleo y desarrollo tecnológ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gobern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innovación, ciencia y emp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justicia y administración públ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medio ambi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obras públicas y transpor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presid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relaciones institucion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sal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turismo y depo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de turismo, comercio y depo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ería para la igualdad y bienestar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ejo consultivo de Andaluc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Administr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coordinación universit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álgebra geometría y top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análisis matemát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arqueología e historia medi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arquitectura de computad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biología anim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biología celular y gené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biología molecular y bioquí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biología vege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bioquímica, biología molecular y química org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ciencia política, derecho internacional público y derecho proces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ciencias y técnicas historiográficas, historia antigua y prehis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cirugía, obstetricia y ginec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comunicación audiovisual y publicidad, educación infantil, nuevas tecnologías y métodos de investigación en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contabilidad y gest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erecho civil, derecho eclesiástico del estado y derecho rom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erecho del estado y soci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erecho financiero, economía política y filosofía del derec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erecho privado espe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ejo de Departamento de derecho públic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idáctica de la expresión musical, plástica  y corp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idáctica de la lengu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idáctica de las matemáticas, didáctica de las ciencias sociales y de las ciencias experiment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didáctica y organización esco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logía y ge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(estadística y econometría) dpt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(estructura económ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(hacienda públ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(matemát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(política económica y economía polít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aplicada y econometría dpt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conomía y administración de empres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lectró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nferme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stadística e investigación opera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expresión gráfica de la ingeniería, diseño y proyec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 española I y filología rom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 española II y teoría de la litera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 griega y estudios árab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 inglesa, francesa y alem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 la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logía, farmacología y pediat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loso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inanzas y contabil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ísica aplicada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física aplicada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geogra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historia del a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historia moderna y contemporán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civil, de materiales y fabr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de comunic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de sistemas y auto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eléct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mecánica y energé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ingeniería quí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lenguajes y ciencias de la compu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áquina y motores térmic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atemática aplic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edicina preventiva y salud pública e historia de la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icrobi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morfología normal y pat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psicología básica, psicobiología y metodología de las ciencias del comportami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psicología evolutiva y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psicología social y de la personal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Psiquiatría y fisioterap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química analí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química fí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química inorgánica, cristalografía y minera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radiología y medicina física, oftalmología y otorrinolaring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tecnología electró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teoría e historia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teoría e historia econó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Departamento de traducción e interpretació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Universida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rjería Edificio Recto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dor cursos de orientación universitaria y pruebas de selectivida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s de ver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 de la Facultad de Filosofía y Let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ensor Andalu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ensor Universit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álgebra geometría y top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análisis matemát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arqueología e historia medi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arquitectura de computad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biología anim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biología celular y gené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biología molecular y bioquí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biología vege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bioquímica, biología molecular y química org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ciencia política, derecho internacional público y derecho proces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ciencias y técnicas historiográficas, historia antigua y prehis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cirugía, obstetricia y ginec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comunicación audiovisual y publicidad, educación infantil, nuevas tecnologías y métodos de investigación en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contabilidad y gest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erecho civil, derecho eclesiástico del estado y derecho rom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erecho del estado y soci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erecho financiero, economía política y filosofía del derec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erecho privado espe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amento de derecho públic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idáctica de la expresión musical, plástica  y corp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idáctica de la lengu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idáctica de las matemáticas, didáctica de las ciencias sociales y de las ciencias experiment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didáctica y organización esco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logía y ge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(estadística y econometría) dpt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(estructura económ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(hacienda públ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(matemát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(política económica y economía polít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aplicada y econometría dpt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conomía y administración de empres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lectró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nferme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stadística e investigación opera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xpresión gráfica de la ingeniería, diseño y proyec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partamento de farmacología y pediat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logía española I y filología rom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logía española II y teoría de la litera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logía griega y estudios árabes, lingüística y documen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logía inglesa, francesa y alem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logía la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loso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nanzas y contabil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ísica aplicada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ísica aplicada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Fisiología humana y Educación físico depor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geogra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historia del a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16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historia moderna y contemporán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civil, de materiales y fabr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de comunic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de sistemas y auto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eléct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mecánica y mecánica de flui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ingeniería quí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lenguajes y ciencias de la compu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áquina y motores térmic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atemática aplic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edicina preventiva y salud pública e historia de la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étodos de Investigación e innovación educa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icrobi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morfología normal y pat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eriod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ersonalidad Evaluación y tratamiento psicológ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sicología bá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sicología evolutiva y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sicología psicobiología y metodología de las ciencias del comportami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sicología social, antropología Social, Trabajo social, y servicios soc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Psiquiatría y fisioterap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química analí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química fí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química inorgánica, cristalografía y minera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radiología y medicina física, oftalmología y otorrinolaring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ecnología electró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eoría e historia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eoría e historia econó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raducción e interpretació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Ciencias Empresariale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Enfermer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Fisioterapi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Gestión y Administración Públic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Logopedi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Relaciones Laborale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Trabajo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iplomado en Tur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Alumnos y servicios a la Comunidad Universit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Asuntos Económic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Campus e Infraestructu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Cooperación Empresarial y Promoción de Empl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1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relaciones  con las Instituciones Sanitar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relaciones con las instituciones sanitar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General de Relaciones Internacion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administración y dirección de empres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bi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iencias (biológ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iencias (matemát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iencias (quím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iencias económicas y empresariales (Ciencias Económic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iencias económicas y empresariales (Ciencias Empresarial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comunicación audiovisu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derec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econom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logía clá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logía hisp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logía ingl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Filología. Sección: Filología Hispán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Filología. Sección: Filología Ingles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Filología. Sección: Filología Clás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Filosofía y Ciencias de la Educación. Sección: Filosofí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octor en filosofía y letras. (División: Filosofía y Ciencias de la Educación. Sección: Ciencias de la Educació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octor en filosofía y letras. (División: Filosofía y Ciencias de la Educación. Secció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sicologí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Geografía e Historia. Sección: Histori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filosofía y letras. (División: Geografía e Historia. Sección: Geografí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geogra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his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historia del a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ingeniero en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matemát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medicina y cirur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Pedag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period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psic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Psicopedag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publicidad y relaciones públ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quím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23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en traducción e interpre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ingeniero de telecomunic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ingeniero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 ingeniero quím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.T.S. de Arquitectu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antigua psicología / barrac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ificio antiguo Correo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antiguo Magiste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Casa del Estudi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Científico Téc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Curso Español para Extranje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de comedores y guarde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de Recto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Pabellón de Gobierno Adju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Paran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ificio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de Peritos /  Politéc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uela Técnica Superior de Ingeniería de Telecomunicació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Técnica Superior de Ingeniería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Técnica Superior de Ingeniería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Ciencias de la Sal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Enfermería  “Diputación Provincial”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Enfermería “Virgen de la Paz”  (Ronda)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Estudios Empresar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Magisterio “María Inmaculada” (Antequera)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Politéc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Relaciones Labo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Trabajo Social de Málaga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Universitaria de Tur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ista universitario en dirección de recursos huma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ista Universitario en psicología clínica y de la sal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administración de negocios y servicios industr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administración y gestión de recursos huma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atención tempr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autismo y otros trastornos generalizados del desarrol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comercio electró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crimin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rto universitario en dirección y gestión de campos de golf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dirección y gestión de la calidad en la producción y los servici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rto universitario en educación social y familia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enfermería nefrológ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estrategia empresarial para e- buss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género e igualdad de oportunida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gestión de empresas de economía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to universitario en prevención de riesgos labo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Cienc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Ciencias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Ciencias de la Inform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de Bellas Ar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de Ciencias económicas y Empresar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Derec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Filosofía y Let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Psic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ión de la Universidad de Mál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inete técnico del Re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der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ía del Estudi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logía y Anatomía Patológ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de Telecomun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en Automática y Electrónica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en Electró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en Informátic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en Organización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Químico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en Diseño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en Informática de Gestión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en Informática de Sistema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Industrial. Especialidad Electricidad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Industrial. Especialidad Electrónica Industrial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Industrial. Especialidad Mecánic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Telecomunicación-Sistemas de telecomun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Telecomunicación-Sistemas electrónic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Ingeniero Técnico Telecomunicación-Sonido e Ima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Andaluz De Estadí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Andaluz De La Muj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Ciencias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Crimin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Estudios Almerien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Fomento De Andaluc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ín Botá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inería Campus El Eji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inería Campus Teati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inería Centro de Experimentación Grice-Hutchin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Andaluc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Gobier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Politécnica Superi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unta de la Escuela Técnica Superior de Ingeniería de Telecomunicació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Técnica Superior de Ingeniería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Ciencias de la Sal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Enfermería “Diputación Provincial”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Estudios Empresar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Magisterio “María Inmaculada” (Antequera)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Politéc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Relaciones Labor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Trabajo Social de Málaga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Escuela Universitaria de Tur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Cienc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Ciencias de la Edu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Ciencias de la Inform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de Ciencias económicas y Empresar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Derec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Filosofía y Let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Medic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Facultad Psic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Junta de la Escuela Técnica Superior de Ingeniería Indust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ta de la Junta de la Escuela Universitaria de Enfermería “Virgen de la Paz”  (Ronda) (Centro Adscrit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unta de Pers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Junta de Personal Docente e Investigado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y Orgánica de Universida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Administración y Dirección de Empresa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Arquitec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Bellas Ar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Biolog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Ciencias Actuariales y Financiera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Ciencias Ambient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Comunicación Audiovisual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Econom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Filología Clás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Filología Hispá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Filología Ingl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Filoso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Geograf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His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Historia del A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Matemática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Pedagog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Periodismo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Psicolog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Psicopedagogí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Publicidad y Relaciones Públicas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Químic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icenciado en Traducción e Interpret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Audición y Lenguaje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Educación Especial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Educación Físic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Educación Infantil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Educación Musical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Educación Primari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aestro. Especialidad de Lengua Extranjera (reformad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atención temprana Dr. Miguel de “Linares Pezzi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cooperación internacional y gestión de proyectos de desarrol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derecho de internet y de la nueva econom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ster en dirección y gestión de recursos huma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dirección y gestión depor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educación social y famili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en práctica juríd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Asuntos Exteri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Asuntos Exteriores Y De Cooper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Ciencia Y Tecnolo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Cul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Econom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Economía Y Hac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Educación Y Ci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Educación, Cultura Y Depor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Haci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Industria Y Energ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Industria, Turismo Y Comerc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Sanidad Y Consu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io De Trabajo Y Asuntos Soci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May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mento De Andaluc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Andaluz de I+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5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Nacional de I+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torad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/ Servicio de Asesoría Juríd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Alumnos 1º y 2º Cic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Acce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Adquisiciones, Información, Referencia y Préstamo interbibliotec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Archivo 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concurso de P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información, registro general e inform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Ordenación Acadé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Registro y Planif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de títul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Formación del P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OT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ción Seguridad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ción sindical: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cc.oo, fete-ugt, cg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o 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ana Internacional del Cine Fantást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central de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álisis Científico de Da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utomatización y Proceso Técnico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Centralizados de Apoyo a la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Construc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Contratación, Construcción Equipamiento y Conserv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Desarrollo de Aplica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Documentación P.T.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3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valuación y Audi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Habilitación y Seguridad So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Investig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Ordenación Acadé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Patrimonio y Adquisici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Personal de Administración y Servici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Personal Docente e Investig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Prevención y Salud Lab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Publicaciones e Intercambio Científ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Segur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Servicio de Conserv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Infraestructuras y Siste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er Central Campus El Eji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er Central Campus Teatin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ES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Para La Calidad De Las Universidades Andaluzas (Ucu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ón Europ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sidad  De Vi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Alfonso X El Sab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Antonio De Nebr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Autónoma De Madr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amilo José C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ardenal Herrera-Ce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arlos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atólica De Valencia San Vicente Márt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atólica San Antonio De Mur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Complutense De Madr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Alcalá De Hen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Alm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Burg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ádi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antab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astilla-La Manc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Córd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sidad de Da Coruñ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Deus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Extremad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Huel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Jaé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La Lagu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La Rio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Las Palmas De Gran Can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Mondrag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Mur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Navar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Ovie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Salam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sidad De Santiago De Compost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Sevi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Valladol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 Zarago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Del País Vas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Europea De Madr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Europea Miguel De Cervan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Francisco De Vi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Internacional De Andalucí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Internacional Menéndez Pelay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Internacional S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Nacional De Educación A Distancia (Un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ablo De Olav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olitécnica De Cartag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olitécnica De Madr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ontifica Comillas (Madri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ontificia De Salam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Pública De Navar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Rey Juan Carl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San Pablo-Ce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Autónoma De Barcel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’alac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Barcel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Gir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Les Illes Balea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Lle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Valè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.4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Universitat De V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Internacional De Catalun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Jaume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Miguel Hernánde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Oberta De Catalun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Politécnica De Catalun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Politécnica De Valè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Pompeu Fab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Ramon Llu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t Rovira I Virgi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ger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Cultura, Deportes y Proyección Exteri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estudian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extensión universit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Investigación y Desarrollo Tecnológ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investigación y desarrollo tecnológ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ordenación acadé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Ordenación y Planificación Académ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planificación e infraestruc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profesorado, calidad e innovación do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rrectorado de relaciones internacion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4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secretaría general</w:t>
            </w:r>
          </w:p>
        </w:tc>
      </w:tr>
    </w:tbl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9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both"/>
      <w:outlineLvl w:val="2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Cs w:val="24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7:00Z</dcterms:modified>
  <cp:revision>2</cp:revision>
  <dc:subject/>
  <dc:title> </dc:title>
</cp:coreProperties>
</file>