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12"/>
        </w:rPr>
      </w:pPr>
      <w:r>
        <w:rPr>
          <w:sz w:val="12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1677"/>
        <w:gridCol w:w="307"/>
        <w:gridCol w:w="593"/>
        <w:gridCol w:w="824"/>
        <w:gridCol w:w="185"/>
        <w:gridCol w:w="791"/>
        <w:gridCol w:w="68"/>
        <w:gridCol w:w="908"/>
        <w:gridCol w:w="1254"/>
      </w:tblGrid>
      <w:tr>
        <w:trPr/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666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66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480" w:leader="none"/>
              </w:tabs>
              <w:rPr>
                <w:rFonts w:ascii="Tahoma" w:hAnsi="Tahoma" w:cs="Tahoma"/>
                <w:b/>
                <w:b/>
                <w:bCs/>
                <w:color w:val="006666"/>
              </w:rPr>
            </w:pPr>
            <w:r>
              <w:rPr>
                <w:rFonts w:cs="Tahoma" w:ascii="Tahoma" w:hAnsi="Tahoma"/>
                <w:b/>
                <w:bCs/>
                <w:color w:val="006666"/>
              </w:rPr>
              <w:t xml:space="preserve">SOLICITUD DE PARTICIPACIÓN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4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6666"/>
              </w:rPr>
            </w:pPr>
            <w:r>
              <w:rPr>
                <w:rFonts w:cs="Tahoma" w:ascii="Tahoma" w:hAnsi="Tahoma"/>
                <w:b/>
                <w:bCs/>
                <w:color w:val="006666"/>
              </w:rPr>
              <w:t>12º PREMIO JUNIOR DE EMPRESA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480" w:leader="none"/>
              </w:tabs>
              <w:rPr>
                <w:rFonts w:ascii="Tahoma" w:hAnsi="Tahoma" w:cs="Tahoma"/>
                <w:b/>
                <w:b/>
                <w:bCs/>
                <w:color w:val="00666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6666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bCs/>
                <w:color w:val="00666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66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color w:val="00666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6666"/>
                <w:sz w:val="20"/>
              </w:rPr>
              <w:t>Nº SOLICITUD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360" w:leader="none"/>
              </w:tabs>
              <w:ind w:left="540" w:hanging="540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DATOS DEL SOLICITANTE Y/O DE SU REPRESENTANTE LEGAL</w:t>
            </w:r>
          </w:p>
        </w:tc>
      </w:tr>
      <w:tr>
        <w:trPr/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BRE DEL EMPRESARIO INDIVIDUAL / EMPRESA SOLICITA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IF  /  CIF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MICILIO SO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ÓDIGO POS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ÁLAGA</w:t>
            </w:r>
          </w:p>
        </w:tc>
      </w:tr>
      <w:tr>
        <w:trPr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FECHA CONSTITUCIÓN/ ALTA ACTIVIDAD (MOD. CENSAL) </w:t>
            </w:r>
            <w:r>
              <w:rPr>
                <w:rFonts w:cs="Tahoma" w:ascii="Tahoma" w:hAnsi="Tahoma"/>
                <w:sz w:val="18"/>
              </w:rPr>
              <w:t>(desde 1 de enero 2012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LÉFONO DE CONTA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MAI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º DE SOCI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º DE SOCIOS MENORES DE 35 AÑOS:</w:t>
            </w:r>
          </w:p>
        </w:tc>
      </w:tr>
      <w:tr>
        <w:trPr>
          <w:cantSplit w:val="true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ECTOR DE ACTIV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REACIÓN DE EMPLEO PREVIS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Nº CONTRATOS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EMPORALES:                                                            </w:t>
            </w:r>
            <w:r>
              <w:rPr>
                <w:rFonts w:cs="Tahoma" w:ascii="Tahoma" w:hAnsi="Tahoma"/>
                <w:sz w:val="18"/>
              </w:rPr>
              <w:t xml:space="preserve">Nº CONTRATOS </w:t>
            </w:r>
            <w:r>
              <w:rPr>
                <w:rFonts w:cs="Tahoma" w:ascii="Tahoma" w:hAnsi="Tahoma"/>
                <w:b/>
                <w:bCs/>
                <w:sz w:val="18"/>
              </w:rPr>
              <w:t>INDEFINIDOS:</w:t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N CASO DE SOCIEDAD, NOMBRE DEL REPRESENTANTE DE LA MISM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RÁCTER de RERESENTACIÓN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N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60" w:leader="none"/>
              </w:tabs>
              <w:spacing w:before="120" w:after="120"/>
              <w:ind w:left="360" w:hanging="3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UTORIZACIÓN AL IMFE PARA RECABAR DATOS DEL SOLICITANTE EN LOS SIGUIENTES ORGANISMOS:</w:t>
            </w:r>
          </w:p>
          <w:p>
            <w:pPr>
              <w:pStyle w:val="Normal"/>
              <w:keepLines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" w:name="__Fieldmark__0_4269509646"/>
            <w:bookmarkStart w:id="2" w:name="__Fieldmark__0_4269509646"/>
            <w:bookmarkEnd w:id="2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SERVICIO DE GESTION TRIBUTARIA DE ESTAR AL CORRIENTE EN SUS OBLIGACIONES CON EL </w:t>
            </w:r>
            <w:r>
              <w:rPr>
                <w:rFonts w:cs="Tahoma" w:ascii="Tahoma" w:hAnsi="Tahoma"/>
                <w:sz w:val="18"/>
                <w:u w:val="single"/>
              </w:rPr>
              <w:t>AYUNTAMIENTO DE MÁLAGA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" w:name="__Fieldmark__1_4269509646"/>
            <w:bookmarkStart w:id="4" w:name="__Fieldmark__1_4269509646"/>
            <w:bookmarkEnd w:id="4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u w:val="single"/>
              </w:rPr>
              <w:t>TESORERIA DE LA SEGURIDAD SOCIAL</w:t>
            </w:r>
            <w:r>
              <w:rPr>
                <w:rFonts w:cs="Tahoma" w:ascii="Tahoma" w:hAnsi="Tahoma"/>
                <w:sz w:val="18"/>
              </w:rPr>
              <w:t xml:space="preserve"> DE ESTAR AL CORRIENTE EN SUS OBLIGACIONES CON ESTA ENTIDAD. </w:t>
            </w:r>
          </w:p>
          <w:p>
            <w:pPr>
              <w:pStyle w:val="Normal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" w:name="__Fieldmark__2_4269509646"/>
            <w:bookmarkStart w:id="6" w:name="__Fieldmark__2_4269509646"/>
            <w:bookmarkEnd w:id="6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u w:val="single"/>
              </w:rPr>
              <w:t>AGENCIA TRIBUTARIA</w:t>
            </w:r>
            <w:r>
              <w:rPr>
                <w:rFonts w:cs="Tahoma" w:ascii="Tahoma" w:hAnsi="Tahoma"/>
                <w:sz w:val="18"/>
              </w:rPr>
              <w:t xml:space="preserve"> DE ESTAR AL CORRIENTE EN EL CUMPLIMIENTO DE SUS OBLIGACIONES TRIBUTARIA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* En el caso de no autorizar al IMFE, dichos Certificados deberán ser aportados directamente por el solicitante</w:t>
            </w:r>
          </w:p>
        </w:tc>
      </w:tr>
      <w:tr>
        <w:trPr>
          <w:cantSplit w:val="true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1080" w:leader="none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ECLARACIÓN DEL SOLICITANTE SOBRE EL ART.13 LEY GENERAL DE SUBVENCIONES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>El empresario individual o la sociedad arriba citada -a la que representa- declara ante el Instituto Municipal para la Formación y el Empleo de Málaga que conoce las circunstancias establecidas en el Art. 13 de la Ley 38/2003, de 17 de Noviembre, General de Subvenciones y, consecuentemente, expone que no se encuentra en concurrencia con ninguna de las mencionadas circunstancias.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II. RESUMEN DE ACTIVIDAD  (A cumplimentar en el reverso de la solicitud)</w:t>
            </w:r>
          </w:p>
        </w:tc>
      </w:tr>
      <w:tr>
        <w:trPr>
          <w:cantSplit w:val="true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III. DECLARACIÓN, LUGAR, FECHA Y FIRMA DE LA SOLICITU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abajo firmante se hace plenamente responsable de la veracidad de los datos aportados, y declara, asimismo, conocer y aceptar las Bases de la Convocatoria del 12º PREMIO JUNIOR DE EMPRESAS y cumplir con todos los requisitos exigidos en las mismas.</w:t>
      </w:r>
    </w:p>
    <w:p>
      <w:pPr>
        <w:pStyle w:val="Header"/>
        <w:tabs>
          <w:tab w:val="clear" w:pos="4252"/>
          <w:tab w:val="clear" w:pos="8504"/>
        </w:tabs>
        <w:ind w:firstLine="708"/>
        <w:jc w:val="right"/>
        <w:rPr/>
      </w:pPr>
      <w:r>
        <w:rPr>
          <w:rFonts w:cs="Tahoma" w:ascii="Tahoma" w:hAnsi="Tahoma"/>
          <w:b/>
          <w:bCs/>
          <w:sz w:val="16"/>
        </w:rPr>
        <w:t>ESPACIO PARA SELLO DEL IMFE</w:t>
      </w:r>
      <w:r>
        <w:rPr>
          <w:rFonts w:cs="Tahoma" w:ascii="Tahoma" w:hAnsi="Tahoma"/>
          <w:sz w:val="20"/>
        </w:rPr>
        <w:t xml:space="preserve">                             En Málaga, a _____ de ________________________ de 2014</w:t>
      </w:r>
    </w:p>
    <w:p>
      <w:pPr>
        <w:pStyle w:val="Header"/>
        <w:tabs>
          <w:tab w:val="clear" w:pos="4252"/>
          <w:tab w:val="clear" w:pos="8504"/>
        </w:tabs>
        <w:ind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 del solicitante</w:t>
      </w:r>
    </w:p>
    <w:p>
      <w:pPr>
        <w:pStyle w:val="Header"/>
        <w:tabs>
          <w:tab w:val="clear" w:pos="4252"/>
          <w:tab w:val="clear" w:pos="8504"/>
        </w:tabs>
        <w:ind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do. D.___________________________________________                         </w:t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16"/>
        </w:rPr>
        <w:t>Documentación que se adjunta</w:t>
      </w:r>
      <w:r>
        <w:rPr>
          <w:rFonts w:cs="Tahoma" w:ascii="Tahoma" w:hAnsi="Tahoma"/>
          <w:color w:val="003366"/>
          <w:sz w:val="16"/>
        </w:rPr>
        <w:t>:</w:t>
      </w:r>
      <w:r>
        <w:rPr/>
        <w:t xml:space="preserve"> (no marcar, a cumplimentar por la entidad receptora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680"/>
      </w:tblGrid>
      <w:tr>
        <w:trPr>
          <w:trHeight w:val="11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" w:name="__Fieldmark__3_4269509646"/>
            <w:bookmarkStart w:id="8" w:name="__Fieldmark__3_4269509646"/>
            <w:bookmarkEnd w:id="8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opia del NIF del empresario / CIF empresa</w:t>
            </w:r>
          </w:p>
          <w:p>
            <w:pPr>
              <w:pStyle w:val="Normal"/>
              <w:ind w:left="180" w:hanging="18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" w:name="__Fieldmark__4_4269509646"/>
            <w:bookmarkStart w:id="10" w:name="__Fieldmark__4_4269509646"/>
            <w:bookmarkEnd w:id="10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Memoria-proyecto- plan de empresa </w:t>
            </w:r>
          </w:p>
          <w:p>
            <w:pPr>
              <w:pStyle w:val="Normal"/>
              <w:ind w:left="180" w:hanging="18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" w:name="__Fieldmark__5_4269509646"/>
            <w:bookmarkStart w:id="12" w:name="__Fieldmark__5_4269509646"/>
            <w:bookmarkEnd w:id="12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opia del alta en el Régimen Especial de Trabajadores  Autónomo, en su ca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3" w:name="__Fieldmark__6_4269509646"/>
            <w:bookmarkStart w:id="14" w:name="__Fieldmark__6_4269509646"/>
            <w:bookmarkEnd w:id="14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opia del alta en Modelo censal  036 o 037 de la Agencia Estatal de la Administración Tributar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5" w:name="__Fieldmark__7_4269509646"/>
            <w:bookmarkStart w:id="16" w:name="__Fieldmark__7_4269509646"/>
            <w:bookmarkEnd w:id="16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ertificados de estar al corriente con las distintas Administraciones Públicas (Ayuntamiento, Tesorería General de la Seguridad Social y Administración Tributaria de Hacienda). Estos deberán ser entregados por el solicitante en caso de no autorizar al IMFE a recabar directamente esa información.</w:t>
            </w:r>
          </w:p>
        </w:tc>
      </w:tr>
    </w:tbl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El jurado, asimismo, podrá solicitar cuantos datos estime oportunos para la valoración y estudio de la empresa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II. 1.- RESUMEN DE ACTIVIDAD EMPRESAR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 xml:space="preserve">III. 2 .- ASPECTO DIFERENCIADOR DE LA EMPRESA  </w:t>
            </w:r>
            <w:r>
              <w:rPr>
                <w:rFonts w:cs="Tahoma" w:ascii="Tahoma" w:hAnsi="Tahoma"/>
                <w:color w:val="FFFFFF"/>
                <w:sz w:val="20"/>
              </w:rPr>
              <w:t>Tratando de dar respuesta a  ¿En qué se diferencia mi producto o servicio?, ¿Cuántas empresas ofrecen mi producto o servicio? ¿Contribuyo con alguna innovación? ¿Aporto algún valor añadido al municipio de Málaga? ¿Qué objetivos pretendo cubrir?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708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rma del solicitante</w:t>
      </w:r>
    </w:p>
    <w:p>
      <w:pPr>
        <w:pStyle w:val="Footer"/>
        <w:ind w:left="-180" w:right="-5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Footer"/>
        <w:ind w:left="-180" w:right="-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ind w:left="708" w:right="-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ntrega de Solicitudes: </w:t>
      </w:r>
      <w:r>
        <w:rPr>
          <w:rFonts w:cs="Tahoma" w:ascii="Tahoma" w:hAnsi="Tahoma"/>
          <w:b/>
          <w:bCs/>
          <w:sz w:val="18"/>
        </w:rPr>
        <w:t>IMFE. UNIDAD DE EMPRENDEDORES</w:t>
      </w:r>
    </w:p>
    <w:p>
      <w:pPr>
        <w:pStyle w:val="Footer"/>
        <w:ind w:left="708" w:right="-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/ Victoria nº 11. 29012. Malaga.       Tel.: 951 92 70 79.</w:t>
      </w:r>
    </w:p>
    <w:p>
      <w:pPr>
        <w:pStyle w:val="Footer"/>
        <w:ind w:left="708" w:right="-54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mail: emprendedores@malaga.eu</w:t>
      </w:r>
    </w:p>
    <w:p>
      <w:pPr>
        <w:pStyle w:val="TextBody"/>
        <w:jc w:val="lef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  <w:t>De conformidad con lo dispuesto en la Ley Orgánica 15/1999, de 13 de diciembre, de Protección de Datos de Carácter Personal, le informamos que sus datos se incorporarán a un fichero del que es responsable el Instituto Municipal para la Formación y el Empleo (IMFE) del Ayuntamiento de Málaga con la finalidad de gestionar los programas de orientación, ayuda y subvenciones a emprendedores y a la iniciativa empresarial. Sus datos se podrán ceder a otros Organismos de la Administración Pública competentes en la concesión y control de ayudas y subvenciones orientadas al fomento del autoempleo e iniciativas emprendedoras, así como a entidades bancarias con las que se hayan alcanzado acuerdos para ayudas a emprendedores. En caso de ser beneficiario de una ayuda y/o subvención, se le informa que la aceptación de la misma implica también la de su inclusión en una lista pública de beneficiarios. Si ha facilitado su dirección electrónica o su número de teléfono está dando su consentimiento a recibir información por estos medios relativa a seminarios, cursos y eventos organizados por el IMFE. Puede ejercer sus derechos de acceso, rectificación, cancelación y oposición mediante carta escrita, en la que se adjuntará documento identificativo, dirigida al Instituto Municipal para la Formación y el Empleo en C/ Marie Curie, 20. Parque Tecnológico de Andalucía. 29590 Campanillas (Málaga).</w:t>
      </w:r>
    </w:p>
    <w:p>
      <w:pPr>
        <w:pStyle w:val="Footer"/>
        <w:ind w:left="-180" w:right="-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180" w:top="1417" w:footer="450" w:bottom="108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 xml:space="preserve">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7570" cy="909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1757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tabs>
        <w:tab w:val="clear" w:pos="708"/>
        <w:tab w:val="right" w:pos="6660" w:leader="none"/>
        <w:tab w:val="left" w:pos="6930" w:leader="none"/>
      </w:tabs>
      <w:spacing w:lineRule="atLeast" w:line="20"/>
      <w:ind w:right="4238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1:00Z</dcterms:created>
  <dc:creator>iporras</dc:creator>
  <dc:description/>
  <cp:keywords/>
  <dc:language>en-US</dc:language>
  <cp:lastModifiedBy>Jose Carlos</cp:lastModifiedBy>
  <cp:lastPrinted>2012-04-20T11:48:00Z</cp:lastPrinted>
  <dcterms:modified xsi:type="dcterms:W3CDTF">2014-05-28T10:11:00Z</dcterms:modified>
  <cp:revision>2</cp:revision>
  <dc:subject/>
  <dc:title>PROGRAMA DE PROMOCIÓN DE EMPLEO</dc:title>
</cp:coreProperties>
</file>