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DELO DE SOLICITUD DE CONTRATO DE PERSONAL LABORAL TEMPORAL ADSCRITO A PROYECTOS, GRUPOS, CONVENIOS Y CONTRATOS DE INVESTIGACIÓN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DEL SOLICITANTE:</w:t>
      </w:r>
    </w:p>
    <w:p>
      <w:pPr>
        <w:pStyle w:val="Normal"/>
        <w:tabs>
          <w:tab w:val="clear" w:pos="709"/>
          <w:tab w:val="center" w:pos="4820" w:leader="dot"/>
          <w:tab w:val="center" w:pos="9498" w:leader="dot"/>
        </w:tabs>
        <w:jc w:val="both"/>
        <w:rPr/>
      </w:pPr>
      <w:r>
        <w:rPr>
          <w:rFonts w:cs="Arial" w:ascii="Arial" w:hAnsi="Arial"/>
        </w:rPr>
        <w:t xml:space="preserve">Apellidos: </w:t>
        <w:tab/>
        <w:t xml:space="preserve"> Nombre: </w:t>
        <w:tab/>
      </w:r>
    </w:p>
    <w:p>
      <w:pPr>
        <w:pStyle w:val="Normal"/>
        <w:tabs>
          <w:tab w:val="clear" w:pos="709"/>
          <w:tab w:val="center" w:pos="2268" w:leader="dot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  <w:tab/>
        <w:t xml:space="preserve">Domicilio: </w:t>
        <w:tab/>
      </w:r>
    </w:p>
    <w:p>
      <w:pPr>
        <w:pStyle w:val="Normal"/>
        <w:tabs>
          <w:tab w:val="clear" w:pos="709"/>
          <w:tab w:val="center" w:pos="3969" w:leader="dot"/>
          <w:tab w:val="center" w:pos="7513" w:leader="dot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ipio: </w:t>
        <w:tab/>
        <w:t xml:space="preserve">Provincia: </w:t>
        <w:tab/>
        <w:t xml:space="preserve">Código Postal: </w:t>
        <w:tab/>
      </w:r>
    </w:p>
    <w:p>
      <w:pPr>
        <w:pStyle w:val="Normal"/>
        <w:tabs>
          <w:tab w:val="clear" w:pos="709"/>
          <w:tab w:val="center" w:pos="2268" w:leader="dot"/>
          <w:tab w:val="center" w:pos="4253" w:leader="dot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(s): </w:t>
        <w:tab/>
        <w:t xml:space="preserve"> / </w:t>
        <w:tab/>
        <w:t xml:space="preserve">Correo electrónico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tulación académic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49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ritos susceptibles de valoración: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OS DEL CONTRATO QUE SOLICI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94615</wp:posOffset>
                </wp:positionV>
                <wp:extent cx="18002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3pt;mso-wrap-distance-left:7.05pt;mso-wrap-distance-right:7.05pt;mso-wrap-distance-top:0pt;mso-wrap-distance-bottom:0pt;margin-top:7.45pt;mso-position-vertical-relative:text;margin-left:345.5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ódigo del puesto de trabajo solicitado según la convocatori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0230</wp:posOffset>
                </wp:positionH>
                <wp:positionV relativeFrom="paragraph">
                  <wp:posOffset>94615</wp:posOffset>
                </wp:positionV>
                <wp:extent cx="1800225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.85pt;mso-wrap-distance-left:7.05pt;mso-wrap-distance-right:7.05pt;mso-wrap-distance-top:0pt;mso-wrap-distance-bottom:0pt;margin-top:7.45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úmero de referencia del proyecto, grupo, convenio o contr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profesional: </w:t>
        <w:tab/>
        <w:t>Tipo de contrato: Obra y servici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specificar: Investigador (Doctor), Técnico Superior A (Doctor), Técnico Superior B (Titulación Universitaria Superior), Técnico de Grado Medio (Titulación Universitaria Grado Medio), Técnico Especialista (Bachiller, FP2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4253" w:leader="dot"/>
          <w:tab w:val="center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ción estimada: </w:t>
        <w:tab/>
        <w:t xml:space="preserve">Dedicación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dot"/>
          <w:tab w:val="center" w:pos="2552" w:leader="dot"/>
          <w:tab w:val="center" w:pos="3119" w:leader="dot"/>
          <w:tab w:val="center" w:pos="7371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álaga,</w:t>
        <w:tab/>
        <w:t>de</w:t>
        <w:tab/>
        <w:t>de 20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solici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se acompañan (Ver norma décima de la Orden de Base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60609119"/>
            <w:bookmarkStart w:id="1" w:name="__Fieldmark__0_46060911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D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60609119"/>
            <w:bookmarkStart w:id="3" w:name="__Fieldmark__1_46060911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títu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60609119"/>
            <w:bookmarkStart w:id="5" w:name="__Fieldmark__2_46060911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 expediente académi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60609119"/>
            <w:bookmarkStart w:id="7" w:name="__Fieldmark__3_46060911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60609119"/>
            <w:bookmarkStart w:id="9" w:name="__Fieldmark__4_46060911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acreditativa de los criterios específicos de la convocato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rPr>
          <w:b/>
          <w:b/>
        </w:rPr>
      </w:pPr>
      <w:r>
        <w:rPr>
          <w:b/>
        </w:rPr>
        <w:t>SR VICERRECTOR DE INVESTIGACIÓN Y TRANSFERENC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20" w:top="2268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931795" cy="6242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17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2050</wp:posOffset>
              </wp:positionH>
              <wp:positionV relativeFrom="paragraph">
                <wp:posOffset>121285</wp:posOffset>
              </wp:positionV>
              <wp:extent cx="2734310" cy="360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Vicerrectorado de Investigación 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28.4pt;mso-wrap-distance-left:9.05pt;mso-wrap-distance-right:9.05pt;mso-wrap-distance-top:0pt;mso-wrap-distance-bottom:0pt;margin-top:9.55pt;mso-position-vertical-relative:text;margin-left:2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Vicerrectorado de Investigación y Transferenc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340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6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firstLine="851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8" w:firstLine="85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701" w:firstLine="851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5:00Z</dcterms:created>
  <dc:creator>SERVICIO CENTRAL INFORMÁTICA</dc:creator>
  <dc:description/>
  <cp:keywords/>
  <dc:language>en-US</dc:language>
  <cp:lastModifiedBy>Juan Pelaez Camazon</cp:lastModifiedBy>
  <cp:lastPrinted>2013-01-17T11:25:00Z</cp:lastPrinted>
  <dcterms:modified xsi:type="dcterms:W3CDTF">2021-01-20T09:55:00Z</dcterms:modified>
  <cp:revision>2</cp:revision>
  <dc:subject/>
  <dc:title>En consideración a los cometidos comprendidos en el Decreto 54/1989, de 21 de marzo, que ha de desempeñar en JEREZ, este Rectorado ha acordado ordenar comisión de servicio a D. ALFREDO RODRIGUEZ GARCIA, de la Universidad de Málaga, durante los días 18 y 1</dc:title>
</cp:coreProperties>
</file>