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8"/>
                <w:szCs w:val="28"/>
              </w:rPr>
              <w:t>Últimas convocatorias de becas public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(Esta página carece de efectos probatorios solo es informativa)</w:t>
            </w:r>
          </w:p>
        </w:tc>
      </w:tr>
      <w:tr>
        <w:trPr>
          <w:trHeight w:val="14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left="284" w:hanging="284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•</w:t>
            </w:r>
            <w:r>
              <w:rPr>
                <w:rFonts w:eastAsia="Arial Black" w:cs="Arial Black" w:ascii="Arial Black" w:hAnsi="Arial Black"/>
                <w:b/>
                <w:bCs/>
                <w:color w:val="003366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BECAS DE FORMACIÓN DE PERSONAL INVESTIGADOR EN FORMACIÓN ADSCRITOS A PROYECTOS EXCELENCI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Resolución de 30 de junio de 2011, de la Secretaría General de Universidades. Investigación y Tecnología por la que se instrumenta el procedimiento de selección del personal investigador en formación adscrito a proyectos de investigación de excelencia de las universidades y organismos de investigación de Andalucía (Orden de 11 de diciembre de 2007. Convocatoria 2010). 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  <w:szCs w:val="17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  <w:szCs w:val="17"/>
              </w:rPr>
              <w:t>Publicado: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En BOJA nº 135  de 12/07/2011 (pág. 60)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17"/>
              </w:rPr>
              <w:t>Enlace con la convocatoria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>: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rFonts w:cs="Verdana" w:ascii="Verdana" w:hAnsi="Verdana"/>
                <w:color w:val="003366"/>
                <w:sz w:val="17"/>
                <w:szCs w:val="17"/>
              </w:rPr>
              <w:t>Plazo de presentación de solicitudes: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 hasta las 18:00 horas del 29/07/2011</w:t>
            </w:r>
          </w:p>
        </w:tc>
      </w:tr>
      <w:tr>
        <w:trPr>
          <w:trHeight w:val="14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284" w:hanging="28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•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</w:tr>
      <w:tr>
        <w:trPr>
          <w:trHeight w:val="15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•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•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</w:t>
            </w:r>
          </w:p>
        </w:tc>
      </w:tr>
      <w:tr>
        <w:trPr>
          <w:trHeight w:val="19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•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•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11:00Z</dcterms:created>
  <dc:creator>pepe</dc:creator>
  <dc:description/>
  <cp:keywords/>
  <dc:language>en-US</dc:language>
  <cp:lastModifiedBy>pepe</cp:lastModifiedBy>
  <dcterms:modified xsi:type="dcterms:W3CDTF">2011-10-01T20:45:00Z</dcterms:modified>
  <cp:revision>4</cp:revision>
  <dc:subject/>
  <dc:title/>
</cp:coreProperties>
</file>