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humor gráfico es un género periodístico que es capaz de expresar un compromiso cívico a través del ingenio y la creatividad, pretendiendo contribuir a la reflexión y a la acción en torno a un tema o personaje de interés público. </w:t>
        <w:br/>
        <w:br/>
        <w:t>REGLAMENTO DEL CONCURSO</w:t>
        <w:br/>
        <w:br/>
      </w:r>
      <w:r>
        <w:rPr>
          <w:b/>
        </w:rPr>
        <w:t>Tema del Concurso</w:t>
      </w:r>
      <w:r>
        <w:rPr/>
        <w:br/>
        <w:br/>
        <w:t>La Universidad de Málaga: vida universitaria, personas y personajes.</w:t>
        <w:br/>
        <w:br/>
      </w:r>
      <w:r>
        <w:rPr>
          <w:b/>
        </w:rPr>
        <w:t>¿Quiénes participan?</w:t>
      </w:r>
      <w:r>
        <w:rPr/>
        <w:t xml:space="preserve"> </w:t>
        <w:br/>
        <w:br/>
        <w:t>Podrá participar cualquier alumno matriculado en la Universidad de Málaga. Aunque se admitirá para la exposición y fuera de concurso cualquier aportación.</w:t>
        <w:br/>
        <w:br/>
      </w:r>
      <w:r>
        <w:rPr>
          <w:b/>
        </w:rPr>
        <w:t>Cantidad de piezas</w:t>
      </w:r>
      <w:r>
        <w:rPr/>
        <w:br/>
        <w:br/>
        <w:t>Cada participante podrá enviar hasta dos (2) piezas en total.</w:t>
        <w:br/>
        <w:br/>
      </w:r>
      <w:r>
        <w:rPr>
          <w:b/>
        </w:rPr>
        <w:t>Características de la obra original</w:t>
      </w:r>
      <w:r>
        <w:rPr/>
        <w:br/>
        <w:br/>
        <w:t>La obra deberá ser un original inédito (no se aceptarán ni CDs ni printers). Cada obra tendrá una dimensión única de A4 (21,0 x 29,7 centímetros) ó A3 (29,7 x 42,0 centímetros) montada en cartón. La técnica a utilizar y el género (viñeta, caricatura, etc.) son libres. Color o Blanco y Negro.</w:t>
        <w:br/>
        <w:br/>
      </w:r>
      <w:r>
        <w:rPr>
          <w:b/>
        </w:rPr>
        <w:t>Fecha Límite de entrega</w:t>
      </w:r>
      <w:r>
        <w:rPr/>
        <w:br/>
        <w:br/>
        <w:t>Los originales deberán ser entregados personalmente hasta el día 12 de mayo de 2008, en el Gabinete de Comunicación, número 6 de Decanato.</w:t>
        <w:br/>
        <w:br/>
      </w:r>
      <w:r>
        <w:rPr>
          <w:b/>
        </w:rPr>
        <w:t>Condiciones de participación</w:t>
      </w:r>
      <w:r>
        <w:rPr/>
        <w:br/>
        <w:br/>
        <w:t>Como condición para la participación, los autores deberán acompañar, juntamente con su obra, los datos que se encuentran en el formulario anexo al presente reglamento, cuya veracidad deberá ser acreditada al momento de recibir el premio. La organización garantiza la absoluta privacidad de los datos contenidos de dicho formulario, con excepción del nombre completo y los estudios que cursa, que serán publicados en la exposición. La organización se reserva el derecho de difundir por cualquier medio de comunicación las viñetas presentadas, aunque especificando siempre el autor de la obra.</w:t>
      </w:r>
    </w:p>
    <w:p>
      <w:pPr>
        <w:pStyle w:val="Normal"/>
        <w:rPr/>
      </w:pPr>
      <w:r>
        <w:rPr/>
      </w:r>
    </w:p>
    <w:p>
      <w:pPr>
        <w:pStyle w:val="Normal"/>
        <w:rPr/>
      </w:pPr>
      <w:r>
        <w:rPr/>
        <w:t>Para asegurar la imparcialidad del fallo la entrega del material deberá cumplir los siguientes requisitos:</w:t>
      </w:r>
    </w:p>
    <w:p>
      <w:pPr>
        <w:pStyle w:val="Normal"/>
        <w:rPr/>
      </w:pPr>
      <w:r>
        <w:rPr/>
        <w:t xml:space="preserve">1- La obra se introducirá en un sobre cerrado, dónde en el exterior se especifique su título y un seudónimo del autor. </w:t>
      </w:r>
    </w:p>
    <w:p>
      <w:pPr>
        <w:pStyle w:val="Normal"/>
        <w:rPr/>
      </w:pPr>
      <w:r>
        <w:rPr/>
        <w:t>2- En el interior de otro sobre cerrado se incluirán los datos del autor y en su exterior también se escribirá el título de la obra, el seudónimo del autor y se especificará: “Datos del autor”</w:t>
      </w:r>
    </w:p>
    <w:p>
      <w:pPr>
        <w:pStyle w:val="Normal"/>
        <w:rPr/>
      </w:pPr>
      <w:r>
        <w:rPr/>
        <w:t>3- Ambos sobre se entregarán conjuntamente.</w:t>
      </w:r>
    </w:p>
    <w:p>
      <w:pPr>
        <w:pStyle w:val="Normal"/>
        <w:rPr/>
      </w:pPr>
      <w:r>
        <w:rPr/>
        <w:br/>
      </w:r>
      <w:r>
        <w:rPr>
          <w:b/>
        </w:rPr>
        <w:t>De los jurados</w:t>
      </w:r>
      <w:r>
        <w:rPr/>
        <w:br/>
        <w:br/>
        <w:t>El jurado estará compuesto por profesores de la Facultad de Ciencias de la Comunicación de la Universidad de Málaga, así como de alumnos que colaboran en las tareas de organización de la Semana de la Cultura Creativa.</w:t>
        <w:br/>
      </w:r>
    </w:p>
    <w:p>
      <w:pPr>
        <w:pStyle w:val="Normal"/>
        <w:rPr/>
      </w:pPr>
      <w:r>
        <w:rPr/>
        <w:t>El Jurado fallará el día 12 de mayo de 2008. La resolución del Jurado será inapelable.</w:t>
      </w:r>
    </w:p>
    <w:p>
      <w:pPr>
        <w:pStyle w:val="Normal"/>
        <w:rPr/>
      </w:pPr>
      <w:r>
        <w:rPr/>
        <w:br/>
      </w:r>
      <w:r>
        <w:rPr>
          <w:b/>
        </w:rPr>
        <w:t>Premios</w:t>
      </w:r>
      <w:r>
        <w:rPr/>
        <w:br/>
        <w:br/>
        <w:t>El primer premio se especificará como tal en la exposición y se gestionará su publicación bajo la firma del autor en medios de comunicación de ámbito universitario. Además de la entrega del premio Eco.</w:t>
        <w:br/>
        <w:br/>
        <w:t>El jurado podrá declarar hasta dos menciones especiales, que también serán expuestos como tales.</w:t>
      </w:r>
    </w:p>
    <w:p>
      <w:pPr>
        <w:pStyle w:val="Normal"/>
        <w:rPr/>
      </w:pPr>
      <w:r>
        <w:rPr/>
      </w:r>
    </w:p>
    <w:p>
      <w:pPr>
        <w:pStyle w:val="Normal"/>
        <w:rPr/>
      </w:pPr>
      <w:r>
        <w:rPr/>
        <w:t>Los premios serán individuales y no podrán ser declarados desiertos ni compartidos.</w:t>
        <w:br/>
        <w:br/>
      </w:r>
      <w:r>
        <w:rPr>
          <w:b/>
          <w:bCs/>
        </w:rPr>
        <w:t>Exposición</w:t>
      </w:r>
      <w:r>
        <w:rPr/>
        <w:br/>
        <w:br/>
        <w:t xml:space="preserve">El Jurado seleccionará una determinada cantidad de obras, que serán expuestas durante la Semana de la Cultura Creativa en los pasillo de la Facultad. La inclusión de las obras en el mismo no se encuentra garantizada ni da lugar a retribución alguna. </w:t>
        <w:br/>
        <w:br/>
      </w:r>
      <w:r>
        <w:rPr>
          <w:b/>
        </w:rPr>
        <w:t>Entrega de Premios</w:t>
      </w:r>
      <w:r>
        <w:rPr/>
        <w:br/>
        <w:br/>
        <w:t>Los premios se entregarán en mano al ganador y las dos menciones especiales el jueves 15 de mayo de 2008.</w:t>
        <w:br/>
        <w:br/>
      </w:r>
      <w:r>
        <w:rPr>
          <w:b/>
        </w:rPr>
        <w:t>Derechos y obligaciones</w:t>
      </w:r>
      <w:r>
        <w:rPr/>
        <w:br/>
        <w:br/>
        <w:t>Los participantes, adicionalmente y en forma particular, aceptan los siguientes términos del reglamento del concurso:</w:t>
        <w:br/>
        <w:br/>
        <w:t xml:space="preserve">1. La fecha de entrega de las obras vence indefectiblemente el 12 de mayo de 2008. </w:t>
        <w:br/>
        <w:br/>
        <w:t>2. Los originales no se devolverán y serán conservados por la organización el tiempo que dure la exposición y mientras se gestione su publicación en alguna medio de comunicación.</w:t>
        <w:br/>
        <w:br/>
        <w:t xml:space="preserve">3. Los participantes ceden los derechos de exhibición y publicación de los trabajos en la página Web del Consejo Asesor de Estudiantes. </w:t>
        <w:br/>
        <w:br/>
        <w:t xml:space="preserve">4. Los resultados del concurso serán notificados por e-mail a los ganadores y publicados en www.caecomunicacion.tk y los medios de comunicación que estime la organización. </w:t>
        <w:br/>
        <w:br/>
        <w:t>5. La organización pondrá el máximo cuidado en la preservación de los trabajos, pero no se responsabiliza por las pérdidas y/o deterioros que puedan sufrir los mismos por motivos ajenos e involuntarios a la organización.</w:t>
        <w:br/>
        <w:br/>
        <w:t>6. Toda otra cuestión no prevista en el Reglamento del Concurso será resuelta por la organización, quien se reserva el derecho de modificar las condiciones del presente concurso sin derecho a reclamo alguno por parte de los participantes.</w:t>
        <w:br/>
        <w:br/>
        <w:t xml:space="preserve">7. La sola participación implica el conocimiento y aceptación del presente Reglamento del Concurso. </w:t>
      </w:r>
    </w:p>
    <w:p>
      <w:pPr>
        <w:pStyle w:val="Normal"/>
        <w:rPr/>
      </w:pPr>
      <w:r>
        <w:rPr/>
        <w:br/>
        <w:br/>
      </w:r>
      <w:r>
        <w:rPr>
          <w:b/>
        </w:rPr>
        <w:t>FORMULARIO</w:t>
      </w:r>
      <w:r>
        <w:rPr/>
        <w:br/>
        <w:br/>
        <w:t>DATOS OBLIGATORIOS</w:t>
        <w:br/>
        <w:br/>
        <w:t>- Nombre y Apellidos</w:t>
        <w:br/>
        <w:t>- Documento de Identidad</w:t>
        <w:br/>
        <w:t>- Fecha de nacimiento</w:t>
        <w:br/>
        <w:t>- Domicilio</w:t>
        <w:br/>
        <w:t>- Edad</w:t>
      </w:r>
    </w:p>
    <w:p>
      <w:pPr>
        <w:pStyle w:val="Normal"/>
        <w:rPr/>
      </w:pPr>
      <w:r>
        <w:rPr/>
        <w:t>- Estudios</w:t>
      </w:r>
    </w:p>
    <w:p>
      <w:pPr>
        <w:pStyle w:val="Normal"/>
        <w:rPr/>
      </w:pPr>
      <w:r>
        <w:rPr/>
        <w:t>- Curso</w:t>
        <w:br/>
        <w:t>- Teléfono</w:t>
        <w:br/>
        <w:t xml:space="preserve">- E-ma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1:00Z</dcterms:created>
  <dc:creator>seminario6</dc:creator>
  <dc:description/>
  <cp:keywords/>
  <dc:language>en-US</dc:language>
  <cp:lastModifiedBy>seminario6</cp:lastModifiedBy>
  <dcterms:modified xsi:type="dcterms:W3CDTF">2008-05-05T11:34:00Z</dcterms:modified>
  <cp:revision>4</cp:revision>
  <dc:subject/>
  <dc:title>El humor gráfico es un género periodístico que es capaz de expresar un compromiso cívico a través del ingenio y la creatividad, pretendiendo contribuir a la reflexión y a la acción en torno a un tema o personaje de interés público</dc:title>
</cp:coreProperties>
</file>