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47.xml.rels" ContentType="application/vnd.openxmlformats-package.relationships+xml"/>
  <Override PartName="/word/activeX/_rels/activeX54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48.xml.rels" ContentType="application/vnd.openxmlformats-package.relationships+xml"/>
  <Override PartName="/word/activeX/_rels/activeX55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9.xml.rels" ContentType="application/vnd.openxmlformats-package.relationships+xml"/>
  <Override PartName="/word/activeX/_rels/activeX50.xml.rels" ContentType="application/vnd.openxmlformats-package.relationships+xml"/>
  <Override PartName="/word/activeX/_rels/activeX41.xml.rels" ContentType="application/vnd.openxmlformats-package.relationships+xml"/>
  <Override PartName="/word/activeX/_rels/activeX39.xml.rels" ContentType="application/vnd.openxmlformats-package.relationships+xml"/>
  <Override PartName="/word/activeX/_rels/activeX40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46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6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44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52.bin" ContentType="application/vnd.ms-office.activeX"/>
  <Override PartName="/word/activeX/activeX35.xml" ContentType="application/vnd.ms-office.activeX+xml"/>
  <Override PartName="/word/activeX/activeX14.bin" ContentType="application/vnd.ms-office.activeX"/>
  <Override PartName="/word/activeX/activeX51.bin" ContentType="application/vnd.ms-office.activeX"/>
  <Override PartName="/word/activeX/activeX3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spacing w:val="20"/>
          <w:sz w:val="10"/>
          <w:szCs w:val="10"/>
        </w:rPr>
      </w:pPr>
      <w:r>
        <w:rPr>
          <w:rFonts w:cs="Arial" w:ascii="Arial" w:hAnsi="Arial"/>
          <w:spacing w:val="20"/>
          <w:sz w:val="10"/>
          <w:szCs w:val="10"/>
        </w:rPr>
      </w:r>
    </w:p>
    <w:p>
      <w:pPr>
        <w:pStyle w:val="Normal"/>
        <w:ind w:hanging="0"/>
        <w:jc w:val="center"/>
        <w:rPr>
          <w:rFonts w:ascii="Arial Black" w:hAnsi="Arial Black" w:cs="Arial"/>
          <w:spacing w:val="20"/>
          <w:sz w:val="28"/>
          <w:szCs w:val="20"/>
        </w:rPr>
      </w:pPr>
      <w:r>
        <w:rPr>
          <w:rFonts w:cs="Arial" w:ascii="Arial Black" w:hAnsi="Arial Black"/>
          <w:spacing w:val="20"/>
          <w:szCs w:val="20"/>
        </w:rPr>
        <w:t>CANDIDATURA A MOBILIDADE ACADÊMICA NA UFSCAR: INSTRUÇÕES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pacing w:val="20"/>
          <w:sz w:val="10"/>
          <w:szCs w:val="10"/>
        </w:rPr>
      </w:pPr>
      <w:r>
        <w:rPr>
          <w:rFonts w:cs="Arial" w:ascii="Arial" w:hAnsi="Arial"/>
          <w:b/>
          <w:spacing w:val="20"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encher o formulário abaixo no computador. O preenchimento de todos os campos é obrigatóri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preencher o espaço reservado à UFSCa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r, no espaço correspondente, uma fotografia pessoal de rosto recente e frontal. Na imagem, não se deve estar usando óculos escuros, chapéu, boné ou qualquer outro objeto que cubra a fac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ir o programa de estudos com o coordenador acadêmico da universidade de origem. O programa poderá ser alterado futuramente, por interesse do aluno e/ou recomendação dos coordenadores. Toda alteração no programa de estudos deverá ser submetida à apreciação dos coordenadores acadêmicos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ar por e-mail à SRInter-UFSCar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rinter@ufscar.br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ristina-srinter@ufscar.br</w:t>
        </w:r>
      </w:hyperlink>
      <w:r>
        <w:rPr>
          <w:rFonts w:cs="Arial" w:ascii="Arial" w:hAnsi="Arial"/>
          <w:sz w:val="20"/>
          <w:szCs w:val="20"/>
        </w:rPr>
        <w:t>) uma versão digitalizada do formulário preenchido e assinado, acompanhada dos seguintes documentos: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o passaporte: página(s) de identificação pessoal, do número e da validade do docu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vante de matrícula na universidade de origem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co escolar acadêmic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ta de motivação (10-15 linhas), explicando por que deseja estudar na UFSCa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pia de certificado de proficiência em língua portuguesa, se possuir. A proficiência não é obrigatória, mas é aconselhável que o estudante tenha conhecimento básico de português, pois é nesta língua que são ministradas as aulas na UFSCar.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Apresentar à SRInter-UFSCar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Após a chegada ao Brasil e antes do início das aulas do primeiro semestre de mobilidade</w:t>
      </w:r>
      <w:r>
        <w:rPr>
          <w:rFonts w:cs="Arial" w:ascii="Arial" w:hAnsi="Arial"/>
          <w:sz w:val="20"/>
        </w:rPr>
        <w:t xml:space="preserve">: cópia do visto emitido pelo consulado brasileiro e do seguro de vida, saúde, contra acidentes pessoais e de repatriação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u w:val="single"/>
        </w:rPr>
        <w:t>Até 40 dias após a chegada ao Brasil</w:t>
      </w:r>
      <w:r>
        <w:rPr>
          <w:rFonts w:cs="Arial" w:ascii="Arial" w:hAnsi="Arial"/>
          <w:sz w:val="20"/>
        </w:rPr>
        <w:t>: cópia do protocolo de solicitação do RNE (Registro Nacional de Estrangeiros), emitido pela Polícia Federal do Brasil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67"/>
        <w:gridCol w:w="205"/>
        <w:gridCol w:w="140"/>
        <w:gridCol w:w="444"/>
        <w:gridCol w:w="111"/>
        <w:gridCol w:w="552"/>
        <w:gridCol w:w="136"/>
        <w:gridCol w:w="11"/>
        <w:gridCol w:w="418"/>
        <w:gridCol w:w="129"/>
        <w:gridCol w:w="1398"/>
        <w:gridCol w:w="548"/>
        <w:gridCol w:w="9"/>
        <w:gridCol w:w="687"/>
        <w:gridCol w:w="284"/>
        <w:gridCol w:w="277"/>
        <w:gridCol w:w="418"/>
        <w:gridCol w:w="1387"/>
        <w:gridCol w:w="1502"/>
      </w:tblGrid>
      <w:tr>
        <w:trPr/>
        <w:tc>
          <w:tcPr>
            <w:tcW w:w="10772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Black" w:hAnsi="Arial Black" w:cs="Arial Black"/>
                <w:b/>
                <w:b/>
                <w:spacing w:val="20"/>
              </w:rPr>
            </w:pPr>
            <w:r>
              <w:rPr>
                <w:rFonts w:cs="Arial Black" w:ascii="Arial Black" w:hAnsi="Arial Black"/>
                <w:b/>
                <w:spacing w:val="20"/>
              </w:rPr>
              <w:t>FORMULÁRIO DE CANDIDATURA</w:t>
            </w:r>
          </w:p>
        </w:tc>
      </w:tr>
      <w:tr>
        <w:trPr/>
        <w:tc>
          <w:tcPr>
            <w:tcW w:w="1077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DOS PESSOAIS</w:t>
            </w:r>
          </w:p>
        </w:tc>
      </w:tr>
      <w:tr>
        <w:trPr>
          <w:trHeight w:val="200" w:hRule="atLeast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28955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55pt;height:114.9pt;mso-wrap-distance-left:9.05pt;mso-wrap-distance-right:9.05pt;mso-wrap-distance-top:0pt;mso-wrap-distance-bottom:0pt;margin-top:41.65pt;mso-position-vertical-relative:text;margin-left:3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78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86.9pt;height:16.4pt" type="#_x0000_t75"/>
                <w:control r:id="rId4" w:name="TextBox1" w:shapeid="control_shape_0"/>
              </w:object>
            </w:r>
          </w:p>
        </w:tc>
      </w:tr>
      <w:tr>
        <w:trPr>
          <w:trHeight w:val="258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renome(s)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345.65pt;height:16.4pt" type="#_x0000_t75"/>
                <w:control r:id="rId5" w:name="TextBox2" w:shapeid="control_shape_1"/>
              </w:object>
            </w:r>
          </w:p>
        </w:tc>
      </w:tr>
      <w:tr>
        <w:trPr>
          <w:trHeight w:val="393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imento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89.9pt;height:16.4pt" type="#_x0000_t75"/>
                <w:control r:id="rId6" w:name="TextBox3" w:shapeid="control_shape_2"/>
              </w:objec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ênero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" o:allowincell="t" style="width:48.65pt;height:17.15pt" type="#_x0000_t75"/>
                <w:control r:id="rId7" w:name="OptionButton111" w:shapeid="control_shape_3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" o:allowincell="t" style="width:45.65pt;height:17.15pt" type="#_x0000_t75"/>
                <w:control r:id="rId8" w:name="OptionButton112" w:shapeid="control_shape_4"/>
              </w:object>
            </w:r>
          </w:p>
        </w:tc>
        <w:tc>
          <w:tcPr>
            <w:tcW w:w="4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idade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" o:allowincell="t" style="width:219.65pt;height:16.4pt" type="#_x0000_t75"/>
                <w:control r:id="rId9" w:name="TextBox5" w:shapeid="control_shape_5"/>
              </w:object>
            </w:r>
          </w:p>
        </w:tc>
      </w:tr>
      <w:tr>
        <w:trPr>
          <w:trHeight w:val="274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ai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6" o:allowincell="t" style="width:356.15pt;height:16.4pt" type="#_x0000_t75"/>
                <w:control r:id="rId10" w:name="TextBox4" w:shapeid="control_shape_6"/>
              </w:object>
            </w:r>
          </w:p>
        </w:tc>
      </w:tr>
      <w:tr>
        <w:trPr>
          <w:trHeight w:val="274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mãe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7" o:allowincell="t" style="width:356.15pt;height:16.4pt" type="#_x0000_t75"/>
                <w:control r:id="rId11" w:name="TextBox42" w:shapeid="control_shape_7"/>
              </w:object>
            </w:r>
          </w:p>
        </w:tc>
      </w:tr>
      <w:tr>
        <w:trPr>
          <w:trHeight w:val="258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porte n.º</w:t>
            </w:r>
          </w:p>
        </w:tc>
        <w:tc>
          <w:tcPr>
            <w:tcW w:w="3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8" o:allowincell="t" style="width:179.9pt;height:16.4pt" type="#_x0000_t75"/>
                <w:control r:id="rId12" w:name="TextBox41" w:shapeid="control_shape_8"/>
              </w:objec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validad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9" o:allowincell="t" style="width:63.65pt;height:16.4pt" type="#_x0000_t75"/>
                <w:control r:id="rId13" w:name="TextBox31" w:shapeid="control_shape_9"/>
              </w:object>
            </w:r>
          </w:p>
        </w:tc>
      </w:tr>
      <w:tr>
        <w:trPr>
          <w:trHeight w:val="375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residencial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0" o:allowincell="t" style="width:320.9pt;height:16.4pt" type="#_x0000_t75"/>
                <w:control r:id="rId14" w:name="TextBox411" w:shapeid="control_shape_10"/>
              </w:object>
            </w:r>
          </w:p>
        </w:tc>
      </w:tr>
      <w:tr>
        <w:trPr>
          <w:trHeight w:val="258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1" o:allowincell="t" style="width:150.65pt;height:16.4pt" type="#_x0000_t75"/>
                <w:control r:id="rId15" w:name="TextBox6" w:shapeid="control_shape_11"/>
              </w:objec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3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2" o:allowincell="t" style="width:183.65pt;height:16.4pt" type="#_x0000_t75"/>
                <w:control r:id="rId16" w:name="TextBox61" w:shapeid="control_shape_12"/>
              </w:object>
            </w:r>
          </w:p>
        </w:tc>
      </w:tr>
      <w:tr>
        <w:trPr>
          <w:trHeight w:val="599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e(s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3" o:allowincell="t" style="width:194.15pt;height:16.4pt" type="#_x0000_t75"/>
                <w:control r:id="rId17" w:name="TextBox43112" w:shapeid="control_shape_13"/>
              </w:objec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4" o:allowincell="t" style="width:219.65pt;height:16.4pt" type="#_x0000_t75"/>
                <w:control r:id="rId18" w:name="TextBox43121" w:shapeid="control_shape_14"/>
              </w:object>
            </w:r>
          </w:p>
        </w:tc>
      </w:tr>
      <w:tr>
        <w:trPr>
          <w:trHeight w:val="593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(s) nativa(s)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5" o:allowincell="t" style="width:194.15pt;height:16.4pt" type="#_x0000_t75"/>
                <w:control r:id="rId19" w:name="TextBox431122" w:shapeid="control_shape_15"/>
              </w:objec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ciência em outras línguas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6" o:allowincell="t" style="width:219.65pt;height:16.4pt" type="#_x0000_t75"/>
                <w:control r:id="rId20" w:name="TextBox431211" w:shapeid="control_shape_16"/>
              </w:object>
            </w:r>
          </w:p>
        </w:tc>
      </w:tr>
      <w:tr>
        <w:trPr>
          <w:trHeight w:val="258" w:hRule="atLeast"/>
        </w:trPr>
        <w:tc>
          <w:tcPr>
            <w:tcW w:w="107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DOS ACADÊMICOS</w:t>
            </w:r>
          </w:p>
        </w:tc>
      </w:tr>
      <w:tr>
        <w:trPr>
          <w:trHeight w:val="258" w:hRule="atLeast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de origem</w:t>
            </w:r>
          </w:p>
        </w:tc>
        <w:tc>
          <w:tcPr>
            <w:tcW w:w="4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7" o:allowincell="t" style="width:233.9pt;height:16.4pt" type="#_x0000_t75"/>
                <w:control r:id="rId21" w:name="TextBox21" w:shapeid="control_shape_17"/>
              </w:objec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8" o:allowincell="t" style="width:134.9pt;height:16.4pt" type="#_x0000_t75"/>
                <w:control r:id="rId22" w:name="TextBox3112" w:shapeid="control_shape_18"/>
              </w:object>
            </w:r>
          </w:p>
        </w:tc>
      </w:tr>
      <w:tr>
        <w:trPr>
          <w:trHeight w:val="258" w:hRule="atLeast"/>
        </w:trPr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/faculdade</w:t>
            </w:r>
          </w:p>
        </w:tc>
        <w:tc>
          <w:tcPr>
            <w:tcW w:w="83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19" o:allowincell="t" style="width:411.65pt;height:16.4pt" type="#_x0000_t75"/>
                <w:control r:id="rId23" w:name="TextBox22" w:shapeid="control_shape_19"/>
              </w:object>
            </w:r>
          </w:p>
        </w:tc>
      </w:tr>
      <w:tr>
        <w:trPr>
          <w:trHeight w:val="258" w:hRule="atLeast"/>
        </w:trPr>
        <w:tc>
          <w:tcPr>
            <w:tcW w:w="78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o na universidade de origem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0" o:allowincell="t" style="width:389.9pt;height:16.4pt" type="#_x0000_t75"/>
                <w:control r:id="rId24" w:name="TextBox431121" w:shapeid="control_shape_20"/>
              </w:objec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re/ano de ingresso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1" o:allowincell="t" style="width:119.9pt;height:16.4pt" type="#_x0000_t75"/>
                <w:control r:id="rId25" w:name="TextBox311" w:shapeid="control_shape_21"/>
              </w:object>
            </w:r>
          </w:p>
        </w:tc>
      </w:tr>
      <w:tr>
        <w:trPr>
          <w:trHeight w:val="76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 de mobilidade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2" o:allowincell="t" style="width:195.65pt;height:17.15pt" type="#_x0000_t75"/>
                <w:control r:id="rId26" w:name="CheckBox12" w:shapeid="control_shape_22"/>
              </w:objec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3" o:allowincell="t" style="width:42.65pt;height:17.15pt" type="#_x0000_t75"/>
                <w:control r:id="rId27" w:name="CheckBox13" w:shapeid="control_shape_23"/>
              </w:objec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4" o:allowincell="t" style="width:161.9pt;height:16.4pt" type="#_x0000_t75"/>
                <w:control r:id="rId28" w:name="TextBox3111" w:shapeid="control_shape_24"/>
              </w:objec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de mobilidade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5" o:allowincell="t" style="width:44.15pt;height:16.4pt" type="#_x0000_t75"/>
                <w:control r:id="rId29" w:name="TextBox312" w:shapeid="control_shape_25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6" o:allowincell="t" style="width:44.15pt;height:16.4pt" type="#_x0000_t75"/>
                <w:control r:id="rId30" w:name="TextBox3121" w:shapeid="control_shape_26"/>
              </w:objec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7" o:allowincell="t" style="width:128.9pt;height:17.15pt" type="#_x0000_t75"/>
                <w:control r:id="rId31" w:name="CheckBox1" w:shapeid="control_shape_27"/>
              </w:objec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8" o:allowincell="t" style="width:128.9pt;height:17.15pt" type="#_x0000_t75"/>
                <w:control r:id="rId32" w:name="CheckBox11" w:shapeid="control_shape_28"/>
              </w:objec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93"/>
        <w:gridCol w:w="86"/>
        <w:gridCol w:w="140"/>
        <w:gridCol w:w="694"/>
        <w:gridCol w:w="257"/>
        <w:gridCol w:w="855"/>
        <w:gridCol w:w="1995"/>
        <w:gridCol w:w="935"/>
        <w:gridCol w:w="3327"/>
        <w:gridCol w:w="1353"/>
      </w:tblGrid>
      <w:tr>
        <w:trPr>
          <w:trHeight w:val="258" w:hRule="atLeast"/>
        </w:trPr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/departamento na UFSCar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29" o:allowincell="t" style="width:432.65pt;height:16.4pt" type="#_x0000_t75"/>
                <w:control r:id="rId33" w:name="TextBox211" w:shapeid="control_shape_29"/>
              </w:object>
            </w:r>
          </w:p>
        </w:tc>
      </w:tr>
      <w:tr>
        <w:trPr>
          <w:trHeight w:val="258" w:hRule="atLeast"/>
        </w:trPr>
        <w:tc>
          <w:tcPr>
            <w:tcW w:w="1077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a de estudos (disciplinas a serem cursadas na UFSCar)</w:t>
            </w:r>
          </w:p>
        </w:tc>
      </w:tr>
      <w:tr>
        <w:trPr>
          <w:trHeight w:val="258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º DE CRÉDITOS</w:t>
            </w:r>
          </w:p>
        </w:tc>
      </w:tr>
      <w:tr>
        <w:trPr>
          <w:trHeight w:val="258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0" o:allowincell="t" style="width:56.9pt;height:16.4pt" type="#_x0000_t75"/>
                <w:control r:id="rId34" w:name="TextBox313" w:shapeid="control_shape_30"/>
              </w:objec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1" o:allowincell="t" style="width:399.65pt;height:16.4pt" type="#_x0000_t75"/>
                <w:control r:id="rId35" w:name="TextBox411111" w:shapeid="control_shape_31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2" o:allowincell="t" style="width:56.9pt;height:16.4pt" type="#_x0000_t75"/>
                <w:control r:id="rId36" w:name="TextBox31372" w:shapeid="control_shape_32"/>
              </w:object>
            </w:r>
          </w:p>
        </w:tc>
      </w:tr>
      <w:tr>
        <w:trPr>
          <w:trHeight w:val="258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3" o:allowincell="t" style="width:56.9pt;height:16.4pt" type="#_x0000_t75"/>
                <w:control r:id="rId37" w:name="TextBox3131" w:shapeid="control_shape_33"/>
              </w:objec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4" o:allowincell="t" style="width:399.65pt;height:16.4pt" type="#_x0000_t75"/>
                <w:control r:id="rId38" w:name="TextBox4111111" w:shapeid="control_shape_34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5" o:allowincell="t" style="width:56.9pt;height:16.4pt" type="#_x0000_t75"/>
                <w:control r:id="rId39" w:name="TextBox313721" w:shapeid="control_shape_35"/>
              </w:object>
            </w:r>
          </w:p>
        </w:tc>
      </w:tr>
      <w:tr>
        <w:trPr>
          <w:trHeight w:val="258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6" o:allowincell="t" style="width:56.9pt;height:16.4pt" type="#_x0000_t75"/>
                <w:control r:id="rId40" w:name="TextBox3132" w:shapeid="control_shape_36"/>
              </w:objec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7" o:allowincell="t" style="width:399.65pt;height:16.4pt" type="#_x0000_t75"/>
                <w:control r:id="rId41" w:name="TextBox4111112" w:shapeid="control_shape_37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8" o:allowincell="t" style="width:56.9pt;height:16.4pt" type="#_x0000_t75"/>
                <w:control r:id="rId42" w:name="TextBox313722" w:shapeid="control_shape_38"/>
              </w:object>
            </w:r>
          </w:p>
        </w:tc>
      </w:tr>
      <w:tr>
        <w:trPr>
          <w:trHeight w:val="258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39" o:allowincell="t" style="width:56.9pt;height:16.4pt" type="#_x0000_t75"/>
                <w:control r:id="rId43" w:name="TextBox3133" w:shapeid="control_shape_39"/>
              </w:objec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0" o:allowincell="t" style="width:399.65pt;height:16.4pt" type="#_x0000_t75"/>
                <w:control r:id="rId44" w:name="TextBox4111113" w:shapeid="control_shape_40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1" o:allowincell="t" style="width:56.9pt;height:16.4pt" type="#_x0000_t75"/>
                <w:control r:id="rId45" w:name="TextBox313723" w:shapeid="control_shape_41"/>
              </w:object>
            </w:r>
          </w:p>
        </w:tc>
      </w:tr>
      <w:tr>
        <w:trPr>
          <w:trHeight w:val="258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2" o:allowincell="t" style="width:56.9pt;height:16.4pt" type="#_x0000_t75"/>
                <w:control r:id="rId46" w:name="TextBox3134" w:shapeid="control_shape_42"/>
              </w:object>
            </w:r>
          </w:p>
        </w:tc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3" o:allowincell="t" style="width:399.65pt;height:16.4pt" type="#_x0000_t75"/>
                <w:control r:id="rId47" w:name="TextBox4111114" w:shapeid="control_shape_43"/>
              </w:objec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4" o:allowincell="t" style="width:56.9pt;height:16.4pt" type="#_x0000_t75"/>
                <w:control r:id="rId48" w:name="TextBox313724" w:shapeid="control_shape_44"/>
              </w:object>
            </w:r>
          </w:p>
        </w:tc>
      </w:tr>
      <w:tr>
        <w:trPr>
          <w:trHeight w:val="258" w:hRule="atLeast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ções de contato da universidade de origem</w:t>
            </w:r>
          </w:p>
        </w:tc>
      </w:tr>
      <w:tr>
        <w:trPr>
          <w:trHeight w:val="258" w:hRule="atLeast"/>
        </w:trPr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institucional (nome)</w:t>
            </w:r>
          </w:p>
        </w:tc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5" o:allowincell="t" style="width:375.65pt;height:16.4pt" type="#_x0000_t75"/>
                <w:control r:id="rId49" w:name="TextBox412" w:shapeid="control_shape_45"/>
              </w:object>
            </w:r>
          </w:p>
        </w:tc>
      </w:tr>
      <w:tr>
        <w:trPr>
          <w:trHeight w:val="258" w:hRule="atLeast"/>
        </w:trPr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993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6" o:allowincell="t" style="width:493.4pt;height:16.4pt" type="#_x0000_t75"/>
                <w:control r:id="rId50" w:name="TextBox413" w:shapeid="control_shape_46"/>
              </w:object>
            </w:r>
          </w:p>
        </w:tc>
      </w:tr>
      <w:tr>
        <w:trPr>
          <w:trHeight w:val="258" w:hRule="atLeast"/>
        </w:trPr>
        <w:tc>
          <w:tcPr>
            <w:tcW w:w="23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profissional</w:t>
            </w:r>
          </w:p>
        </w:tc>
        <w:tc>
          <w:tcPr>
            <w:tcW w:w="846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7" o:allowincell="t" style="width:419.15pt;height:16.4pt" type="#_x0000_t75"/>
                <w:control r:id="rId51" w:name="TextBox414" w:shapeid="control_shape_47"/>
              </w:object>
            </w:r>
          </w:p>
        </w:tc>
      </w:tr>
      <w:tr>
        <w:trPr>
          <w:trHeight w:val="258" w:hRule="atLeast"/>
        </w:trPr>
        <w:tc>
          <w:tcPr>
            <w:tcW w:w="12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(s)</w:t>
            </w:r>
          </w:p>
        </w:tc>
        <w:tc>
          <w:tcPr>
            <w:tcW w:w="394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8" o:allowincell="t" style="width:188.9pt;height:16.4pt" type="#_x0000_t75"/>
                <w:control r:id="rId52" w:name="TextBox415" w:shapeid="control_shape_48"/>
              </w:objec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49" o:allowincell="t" style="width:226.4pt;height:16.4pt" type="#_x0000_t75"/>
                <w:control r:id="rId53" w:name="TextBox416" w:shapeid="control_shape_49"/>
              </w:object>
            </w:r>
          </w:p>
        </w:tc>
      </w:tr>
      <w:tr>
        <w:trPr>
          <w:trHeight w:val="258" w:hRule="atLeast"/>
        </w:trPr>
        <w:tc>
          <w:tcPr>
            <w:tcW w:w="31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acadêmico (nome)</w:t>
            </w:r>
          </w:p>
        </w:tc>
        <w:tc>
          <w:tcPr>
            <w:tcW w:w="76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0" o:allowincell="t" style="width:375.65pt;height:16.4pt" type="#_x0000_t75"/>
                <w:control r:id="rId54" w:name="TextBox4121" w:shapeid="control_shape_50"/>
              </w:object>
            </w:r>
          </w:p>
        </w:tc>
      </w:tr>
      <w:tr>
        <w:trPr>
          <w:trHeight w:val="258" w:hRule="atLeast"/>
        </w:trPr>
        <w:tc>
          <w:tcPr>
            <w:tcW w:w="8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  <w:tc>
          <w:tcPr>
            <w:tcW w:w="993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1" o:allowincell="t" style="width:493.4pt;height:16.4pt" type="#_x0000_t75"/>
                <w:control r:id="rId55" w:name="TextBox4131" w:shapeid="control_shape_51"/>
              </w:object>
            </w:r>
          </w:p>
        </w:tc>
      </w:tr>
      <w:tr>
        <w:trPr>
          <w:trHeight w:val="258" w:hRule="atLeast"/>
        </w:trPr>
        <w:tc>
          <w:tcPr>
            <w:tcW w:w="23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profissional</w:t>
            </w:r>
          </w:p>
        </w:tc>
        <w:tc>
          <w:tcPr>
            <w:tcW w:w="846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2" o:allowincell="t" style="width:419.15pt;height:16.4pt" type="#_x0000_t75"/>
                <w:control r:id="rId56" w:name="TextBox4141" w:shapeid="control_shape_52"/>
              </w:object>
            </w:r>
          </w:p>
        </w:tc>
      </w:tr>
      <w:tr>
        <w:trPr>
          <w:trHeight w:val="258" w:hRule="atLeast"/>
        </w:trPr>
        <w:tc>
          <w:tcPr>
            <w:tcW w:w="11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  <w:tc>
          <w:tcPr>
            <w:tcW w:w="402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3" o:allowincell="t" style="width:193.4pt;height:16.4pt" type="#_x0000_t75"/>
                <w:control r:id="rId57" w:name="TextBox4151" w:shapeid="control_shape_53"/>
              </w:objec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>
                <v:shape id="control_shape_54" o:allowincell="t" style="width:226.4pt;height:16.4pt" type="#_x0000_t75"/>
                <w:control r:id="rId58" w:name="TextBox4161" w:shapeid="control_shape_54"/>
              </w:object>
            </w:r>
          </w:p>
        </w:tc>
      </w:tr>
    </w:tbl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699"/>
        <w:gridCol w:w="734"/>
        <w:gridCol w:w="4652"/>
      </w:tblGrid>
      <w:tr>
        <w:trPr>
          <w:trHeight w:val="258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ÇÃO E ASSINATURAS – UNIVERSIDADE DE ORIGEM</w:t>
            </w:r>
          </w:p>
        </w:tc>
      </w:tr>
      <w:tr>
        <w:trPr>
          <w:trHeight w:val="258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ovamos o programa de estudos acima e recomendamos o(a) estudante para mobilidade acadêmica na UFSCar.</w:t>
            </w:r>
          </w:p>
        </w:tc>
      </w:tr>
      <w:tr>
        <w:trPr>
          <w:trHeight w:val="258" w:hRule="atLeast"/>
        </w:trPr>
        <w:tc>
          <w:tcPr>
            <w:tcW w:w="5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o coordenador acadêmico</w:t>
            </w:r>
          </w:p>
        </w:tc>
        <w:tc>
          <w:tcPr>
            <w:tcW w:w="5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o coordenador institucional</w:t>
            </w:r>
          </w:p>
        </w:tc>
      </w:tr>
      <w:tr>
        <w:trPr>
          <w:trHeight w:val="258" w:hRule="atLeast"/>
        </w:trPr>
        <w:tc>
          <w:tcPr>
            <w:tcW w:w="6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0772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ÇÃO E ASSINATURA – ESTUDANTE</w:t>
            </w:r>
          </w:p>
        </w:tc>
      </w:tr>
      <w:tr>
        <w:trPr>
          <w:trHeight w:val="258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eclaro que são verdadeiras as informações que prestei aqui e comprometo-me a apresentar à SRInter-UFSCar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pós a minha chegada ao Brasil e antes do início das aulas do primeiro semestre de mobilidade</w:t>
            </w:r>
            <w:r>
              <w:rPr>
                <w:rFonts w:cs="Arial" w:ascii="Arial" w:hAnsi="Arial"/>
                <w:sz w:val="20"/>
              </w:rPr>
              <w:t xml:space="preserve">: cópia do visto obtido no consulado brasileiro e do seguro de vida, saúde, contra acidentes pessoais e de repatriaçã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Até 40 dias após a minha chegada ao Brasil</w:t>
            </w:r>
            <w:r>
              <w:rPr>
                <w:rFonts w:cs="Arial" w:ascii="Arial" w:hAnsi="Arial"/>
                <w:sz w:val="20"/>
              </w:rPr>
              <w:t xml:space="preserve">: cópia do protocolo de solicitação do RNE (Registro Nacional de Estrangeiros), emitido pela Polícia Federal do Brasil. </w:t>
            </w:r>
          </w:p>
        </w:tc>
      </w:tr>
      <w:tr>
        <w:trPr>
          <w:trHeight w:val="258" w:hRule="atLeast"/>
        </w:trPr>
        <w:tc>
          <w:tcPr>
            <w:tcW w:w="53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685"/>
        <w:gridCol w:w="780"/>
        <w:gridCol w:w="4606"/>
      </w:tblGrid>
      <w:tr>
        <w:trPr/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LARAÇÃO E ASSINATURAS – UNIVERSIDADE DE DESTINO (ESPAÇO RESERVADO À UFSCAR)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ós a análise dos dados, documentação e do programa de estudos apresentados pelo(a) estudante, declaramos que:</w:t>
            </w:r>
          </w:p>
        </w:tc>
      </w:tr>
      <w:tr>
        <w:trPr>
          <w:trHeight w:val="102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candidatura foi deferida, e o(a) estudante foi aceito(a) para mobilidade acadêmica na nossa instituição.</w:t>
            </w:r>
          </w:p>
        </w:tc>
      </w:tr>
      <w:tr>
        <w:trPr>
          <w:trHeight w:val="102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2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 candidatura foi indeferida, e o(a) estudante não foi aceito(a) para mobilidade acadêmica na nossa instituição.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ivos:</w:t>
            </w:r>
            <w:r>
              <w:rPr>
                <w:rFonts w:cs="Arial" w:ascii="Arial" w:hAnsi="Arial"/>
                <w:sz w:val="30"/>
                <w:szCs w:val="30"/>
              </w:rPr>
              <w:t>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0"/>
              </w:rPr>
            </w:pPr>
            <w:r>
              <w:rPr>
                <w:rFonts w:cs="Arial" w:ascii="Arial" w:hAnsi="Arial"/>
                <w:sz w:val="20"/>
                <w:szCs w:val="1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o coordenador acadêmic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e carimbo do coordenador institucional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9"/>
      <w:footnotePr>
        <w:numFmt w:val="chicago"/>
      </w:footnotePr>
      <w:type w:val="continuous"/>
      <w:pgSz w:w="11906" w:h="16838"/>
      <w:pgMar w:left="567" w:right="567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s estudantes em mobilidade acadêmica nos </w:t>
      </w:r>
      <w:r>
        <w:rPr>
          <w:rFonts w:cs="Arial" w:ascii="Arial" w:hAnsi="Arial"/>
          <w:i/>
        </w:rPr>
        <w:t>campi</w:t>
      </w:r>
      <w:r>
        <w:rPr>
          <w:rFonts w:cs="Arial" w:ascii="Arial" w:hAnsi="Arial"/>
        </w:rPr>
        <w:t xml:space="preserve"> Araras, Sorocaba ou Lagoa do Sino poderão enviar a versão digitalizada da documentação por e-mail (</w:t>
      </w:r>
      <w:hyperlink r:id="rId1">
        <w:r>
          <w:rPr>
            <w:rStyle w:val="InternetLink"/>
            <w:rFonts w:cs="Arial" w:ascii="Arial" w:hAnsi="Arial"/>
          </w:rPr>
          <w:t>srinter@ufscar.br</w:t>
        </w:r>
      </w:hyperlink>
      <w:r>
        <w:rPr>
          <w:rFonts w:cs="Arial" w:ascii="Arial" w:hAnsi="Arial"/>
        </w:rPr>
        <w:t xml:space="preserve">; </w:t>
      </w:r>
      <w:hyperlink r:id="rId2">
        <w:r>
          <w:rPr>
            <w:rStyle w:val="InternetLink"/>
            <w:rFonts w:cs="Arial" w:ascii="Arial" w:hAnsi="Arial"/>
          </w:rPr>
          <w:t>cristina-srinter@ufscar.br</w:t>
        </w:r>
      </w:hyperlink>
      <w:r>
        <w:rPr>
          <w:rFonts w:cs="Arial" w:ascii="Arial" w:hAnsi="Arial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57315" cy="4708525"/>
          <wp:effectExtent l="0" t="0" r="0" b="0"/>
          <wp:wrapNone/>
          <wp:docPr id="2" name="WordPictureWatermark212795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2795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57315" cy="470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470650" cy="1069340"/>
          <wp:effectExtent l="0" t="0" r="0" b="0"/>
          <wp:docPr id="3" name="Imagem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7065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nter@ufscar.br" TargetMode="External"/><Relationship Id="rId3" Type="http://schemas.openxmlformats.org/officeDocument/2006/relationships/hyperlink" Target="mailto:cristina-srinter@ufscar.br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header" Target="header1.xml"/><Relationship Id="rId60" Type="http://schemas.openxmlformats.org/officeDocument/2006/relationships/footnotes" Target="footnotes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rinter@ufscar.br" TargetMode="External"/><Relationship Id="rId2" Type="http://schemas.openxmlformats.org/officeDocument/2006/relationships/hyperlink" Target="mailto:cristina-srinter@ufsca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58:00Z</dcterms:created>
  <dc:creator>User</dc:creator>
  <dc:description/>
  <cp:keywords/>
  <dc:language>en-US</dc:language>
  <cp:lastModifiedBy>usuario</cp:lastModifiedBy>
  <cp:lastPrinted>2015-01-12T11:34:00Z</cp:lastPrinted>
  <dcterms:modified xsi:type="dcterms:W3CDTF">2015-09-18T13:58:00Z</dcterms:modified>
  <cp:revision>2</cp:revision>
  <dc:subject/>
  <dc:title/>
</cp:coreProperties>
</file>