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PREINSCRIPCIÓN AL CURSO “PENSAMIENTO CRÍTICO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1"/>
        <w:gridCol w:w="1851"/>
        <w:gridCol w:w="8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F8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NACIMIENTO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UJER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F8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 A EFECTO DE NOTIFICACIONES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 (AVDA., CALLE O PLAZA, NÚMERO PISO, PUERTA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: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F8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ACADÉMICOS “FORMACIÓN REGLADA”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CHILLERA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 FORMATIVO DE GRADO SUPERIO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 EN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Titulación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specialidad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F8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A FORMACIÓN NO REGLADA (relacionada con el contexto de la acción formativa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ón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ón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61"/>
        <w:gridCol w:w="2161"/>
        <w:gridCol w:w="298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F8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 DE INTERÉS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DIFER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NGUNO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alum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to con el Formulario deberá entregar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a vez confirmado el cumplimiento de requisit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e informará del procedimiento de pago de la inscrip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Enviar el justificante de pa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onfirmación definitiva de la plaza.</w:t>
      </w:r>
    </w:p>
    <w:sectPr>
      <w:headerReference w:type="default" r:id="rId2"/>
      <w:type w:val="nextPage"/>
      <w:pgSz w:w="11906" w:h="16838"/>
      <w:pgMar w:left="1701" w:right="1701" w:gutter="0" w:header="3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41275</wp:posOffset>
          </wp:positionV>
          <wp:extent cx="25431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206375</wp:posOffset>
          </wp:positionV>
          <wp:extent cx="1188720" cy="1095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5:00Z</dcterms:created>
  <dc:creator/>
  <dc:description/>
  <cp:keywords/>
  <dc:language>en-US</dc:language>
  <cp:lastModifiedBy/>
  <dcterms:modified xsi:type="dcterms:W3CDTF">2016-09-09T08:54:00Z</dcterms:modified>
  <cp:revision>1</cp:revision>
  <dc:subject/>
  <dc:title/>
</cp:coreProperties>
</file>