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3515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MÉDIC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Apellido:……………………………………………………………………….</w:t>
        <w:tab/>
        <w:t xml:space="preserve">     Nombre: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el padre: ………………………………………………………</w:t>
        <w:tab/>
        <w:t xml:space="preserve">     Teléfono: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e la madre:…………………………………………………...</w:t>
        <w:tab/>
        <w:t xml:space="preserve">     Teléfono: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po sanguíneo: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ERSONA A CONTACTAR EN CASO DE EMERGENC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ellido:……………………………………………………………………….</w:t>
        <w:tab/>
        <w:t xml:space="preserve">     Nombre: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esco:…………….……………………………………………………</w:t>
        <w:tab/>
        <w:t xml:space="preserve">     Teléfono 1: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éfono 2:…………………………………………………………………..</w:t>
        <w:tab/>
        <w:t xml:space="preserve">     Email: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HISTORIA MÉDICA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ar en caso de presentar alguna de las siguientes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ergia (especificar)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ma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pilepsia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fermedad cardíaca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fermedades psiquiátricas (especificar)……………………………………………………………………………………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abetes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pertensión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tra (especificar)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¿Toma medicamentos?   </w:t>
      </w:r>
      <w:r>
        <w:rPr/>
        <w:t></w:t>
      </w:r>
      <w:r>
        <w:rPr>
          <w:rFonts w:cs="Calibri" w:ascii="Calibri" w:hAnsi="Calibri"/>
        </w:rPr>
        <w:t xml:space="preserve"> SI (especificar el medicamento y las razones)</w:t>
        <w:tab/>
      </w:r>
      <w:r>
        <w:rPr/>
        <w:t></w:t>
      </w:r>
      <w:r>
        <w:rPr>
          <w:rFonts w:cs="Calibri" w:ascii="Calibri" w:hAnsi="Calibri"/>
        </w:rPr>
        <w:t xml:space="preserve"> NO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ar todos los que correspondan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eraciones (especificar tipo y año)……………………………………………………………………………………………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spitalización (especificar enfermedad y año)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HISTORIA MÉDICA FAMILIAR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ar todos los que correspondan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ma</w:t>
        <w:tab/>
        <w:tab/>
        <w:tab/>
        <w:tab/>
        <w:tab/>
        <w:tab/>
        <w:tab/>
      </w:r>
      <w:r>
        <w:rPr/>
        <w:t></w:t>
      </w:r>
      <w:r>
        <w:rPr>
          <w:rFonts w:cs="Calibri" w:ascii="Calibri" w:hAnsi="Calibri"/>
        </w:rPr>
        <w:t xml:space="preserve"> Enfermedades tiroideas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áncer (especificar tipo)……………………………………</w:t>
        <w:tab/>
        <w:tab/>
      </w:r>
      <w:r>
        <w:rPr/>
        <w:t></w:t>
      </w:r>
      <w:r>
        <w:rPr>
          <w:rFonts w:cs="Calibri" w:ascii="Calibri" w:hAnsi="Calibri"/>
        </w:rPr>
        <w:t xml:space="preserve"> Enfermedades psiquiátricas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presión</w:t>
        <w:tab/>
        <w:tab/>
        <w:tab/>
        <w:tab/>
        <w:tab/>
        <w:tab/>
        <w:tab/>
      </w:r>
      <w:r>
        <w:rPr/>
        <w:t></w:t>
      </w:r>
      <w:r>
        <w:rPr>
          <w:rFonts w:cs="Calibri" w:ascii="Calibri" w:hAnsi="Calibri"/>
        </w:rPr>
        <w:t xml:space="preserve"> Epilepsia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órdenes alimentarios</w:t>
        <w:tab/>
        <w:tab/>
        <w:tab/>
        <w:tab/>
        <w:tab/>
      </w:r>
      <w:r>
        <w:rPr/>
        <w:t></w:t>
      </w:r>
      <w:r>
        <w:rPr>
          <w:rFonts w:cs="Calibri" w:ascii="Calibri" w:hAnsi="Calibri"/>
        </w:rPr>
        <w:t xml:space="preserve"> Hipertensión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abetes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fermedades auto inmunes</w:t>
      </w:r>
    </w:p>
    <w:p>
      <w:pPr>
        <w:pStyle w:val="Normal"/>
        <w:rPr/>
      </w:pPr>
      <w:r>
        <w:rPr/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fermedades cardíac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>
          <w:rFonts w:cs="Calibri" w:ascii="Calibri" w:hAnsi="Calibri"/>
        </w:rPr>
        <w:t>Página 1 de 2</w:t>
      </w:r>
      <w:r>
        <w:br w:type="page"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35150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3518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518640"/>
                          <a:chOff x="0" y="0"/>
                          <a:chExt cx="6019200" cy="35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414000"/>
                            <a:ext cx="5867280" cy="268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 xml:space="preserve">Tomo conocimiento, asumo el compromiso, y presto mi consentimiento para que el ITBA y/o sus proveedores me administren tratamientos médicos de emergencia en caso de que a juicio de médicos, enfermeras o staff del ITBA fuese necesario. Entiendo que es requisito para los alumnos de intercambio contar con una cobertura médica internacional, y asumo el compromiso económico de cualquier costo asociado con los tratamientos médicos que me fuesen necesarios ya que la universidad no se hará cargo de ninguno de dichos costos. </w:t>
                              </w:r>
                            </w:p>
                            <w:p>
                              <w:pPr>
                                <w:tabs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Firma del estudiante: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65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AR" w:bidi="ar-SA"/>
                                </w:rPr>
                                <w:t>Aclaración:……………………………………………………………………………………………………………………….....                  Fecha: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77.05pt" coordorigin="0,0" coordsize="9479,5541">
                <v:rect id="shape_0" stroked="f" o:allowincell="f" style="position:absolute;left:0;top:0;width:9478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652;width:9239;height:42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 xml:space="preserve">Tomo conocimiento, asumo el compromiso, y presto mi consentimiento para que el ITBA y/o sus proveedores me administren tratamientos médicos de emergencia en caso de que a juicio de médicos, enfermeras o staff del ITBA fuese necesario. Entiendo que es requisito para los alumnos de intercambio contar con una cobertura médica internacional, y asumo el compromiso económico de cualquier costo asociado con los tratamientos médicos que me fuesen necesarios ya que la universidad no se hará cargo de ninguno de dichos costos. </w:t>
                        </w:r>
                      </w:p>
                      <w:p>
                        <w:pPr>
                          <w:tabs>
                            <w:tab w:val="left" w:pos="6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Firma del estudiante: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65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AR" w:bidi="ar-SA"/>
                          </w:rPr>
                          <w:t>Aclaración:……………………………………………………………………………………………………………………….....                  Fecha: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>
          <w:rFonts w:cs="Calibri" w:ascii="Calibri" w:hAnsi="Calibri"/>
        </w:rPr>
        <w:t>Página 2 d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68" w:right="1168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6:00Z</dcterms:created>
  <dc:creator>amarkman</dc:creator>
  <dc:description/>
  <cp:keywords/>
  <dc:language>en-US</dc:language>
  <cp:lastModifiedBy>usuario</cp:lastModifiedBy>
  <dcterms:modified xsi:type="dcterms:W3CDTF">2015-09-16T10:06:00Z</dcterms:modified>
  <cp:revision>2</cp:revision>
  <dc:subject/>
  <dc:title> </dc:title>
</cp:coreProperties>
</file>