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X CONCURSO DE ENSAYO SOBRE LITERATURA COREA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                                                                  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or al que pertenece:       PROFESOR: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424434878"/>
      <w:bookmarkStart w:id="1" w:name="__Fieldmark__0_1424434878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P.A.S.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424434878"/>
      <w:bookmarkStart w:id="3" w:name="__Fieldmark__1_1424434878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ALUMNO: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2_1424434878"/>
      <w:bookmarkStart w:id="5" w:name="__Fieldmark__2_1424434878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de Málaga:</w:t>
      </w:r>
      <w:bookmarkStart w:id="6" w:name="Casilla4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7" w:name="__Fieldmark__3_1424434878"/>
      <w:bookmarkStart w:id="8" w:name="__Fieldmark__3_1424434878"/>
      <w:bookmarkEnd w:id="8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6"/>
      <w:r>
        <w:rPr>
          <w:rFonts w:cs="Arial" w:ascii="Arial" w:hAnsi="Arial"/>
          <w:b/>
          <w:sz w:val="20"/>
        </w:rPr>
        <w:tab/>
        <w:t>Universidad de Sevilla:</w:t>
      </w:r>
      <w:bookmarkStart w:id="9" w:name="Casilla5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4_1424434878"/>
      <w:bookmarkStart w:id="11" w:name="__Fieldmark__4_1424434878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9"/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Arial" w:ascii="Arial" w:hAnsi="Arial"/>
          <w:b/>
          <w:sz w:val="20"/>
        </w:rPr>
        <w:t xml:space="preserve">Universidad de Granad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2" w:name="__Fieldmark__5_1424434878"/>
      <w:bookmarkStart w:id="13" w:name="__Fieldmark__5_1424434878"/>
      <w:bookmarkEnd w:id="13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y interesado en recibir la obra</w:t>
      </w:r>
      <w:r>
        <w:rPr>
          <w:rFonts w:cs="Arial" w:ascii="Arial" w:hAnsi="Arial"/>
          <w:b/>
          <w:i/>
        </w:rPr>
        <w:t xml:space="preserve"> ‘Bari, la princesa abandonada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el autor Hwagng Sok Yong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omprometiéndome a participar en dicho concurso, de acuerdo co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zo de inscripción: hasta el 10 de noviembre de 2016 </w:t>
      </w:r>
      <w:r>
        <w:rPr>
          <w:rFonts w:cs="Arial" w:ascii="Arial" w:hAnsi="Arial"/>
          <w:bCs/>
        </w:rPr>
        <w:t xml:space="preserve">a través del </w:t>
      </w:r>
      <w:r>
        <w:rPr>
          <w:rFonts w:cs="Arial" w:ascii="Arial" w:hAnsi="Arial"/>
          <w:bCs/>
          <w:i/>
        </w:rPr>
        <w:t>formulario de presentación de trabajo</w:t>
      </w:r>
      <w:r>
        <w:rPr>
          <w:rFonts w:cs="Arial" w:ascii="Arial" w:hAnsi="Arial"/>
          <w:bCs/>
        </w:rPr>
        <w:t xml:space="preserve"> por correo electrónico: </w:t>
      </w:r>
      <w:hyperlink r:id="rId2">
        <w:r>
          <w:rPr>
            <w:rStyle w:val="InternetLink"/>
            <w:rFonts w:cs="Arial" w:ascii="Arial" w:hAnsi="Arial"/>
            <w:bCs/>
          </w:rPr>
          <w:t>incheon@andaluciatech.org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echa y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63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65405</wp:posOffset>
          </wp:positionV>
          <wp:extent cx="3495675" cy="628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3420" w:leader="none"/>
        <w:tab w:val="center" w:pos="4252" w:leader="none"/>
        <w:tab w:val="left" w:pos="5840" w:leader="none"/>
        <w:tab w:val="right" w:pos="85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s-ES_tradnl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s-ES_tradnl" w:bidi="ar-SA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heon@andaluciatec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2:00Z</dcterms:created>
  <dc:creator>...</dc:creator>
  <dc:description/>
  <cp:keywords/>
  <dc:language>en-US</dc:language>
  <cp:lastModifiedBy>Usuario UMA</cp:lastModifiedBy>
  <cp:lastPrinted>2012-05-22T10:27:00Z</cp:lastPrinted>
  <dcterms:modified xsi:type="dcterms:W3CDTF">2016-07-12T08:45:00Z</dcterms:modified>
  <cp:revision>10</cp:revision>
  <dc:subject/>
  <dc:title>SECURITAS</dc:title>
</cp:coreProperties>
</file>