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D/Dª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D.N.I. ............................. Teléfonos: ………………………/………………………………………..</w:t>
      </w:r>
    </w:p>
    <w:p>
      <w:pPr>
        <w:pStyle w:val="TextBodyInden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Email……………………………………………..</w:t>
      </w:r>
    </w:p>
    <w:p>
      <w:pPr>
        <w:pStyle w:val="Normal"/>
        <w:ind w:left="851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ind w:left="8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OLICITA:</w:t>
      </w:r>
      <w:r>
        <w:rPr>
          <w:rFonts w:cs="Arial" w:ascii="Arial" w:hAnsi="Arial"/>
          <w:sz w:val="16"/>
          <w:szCs w:val="16"/>
        </w:rPr>
        <w:t xml:space="preserve">  Participar en la  </w:t>
      </w:r>
      <w:r>
        <w:rPr>
          <w:rFonts w:cs="Arial" w:ascii="Arial" w:hAnsi="Arial"/>
          <w:b/>
          <w:sz w:val="16"/>
          <w:szCs w:val="16"/>
        </w:rPr>
        <w:t>Convocatoria extraordinaria (alumnos en segunda o más matrículas)</w:t>
      </w:r>
    </w:p>
    <w:p>
      <w:pPr>
        <w:pStyle w:val="Normal"/>
        <w:ind w:left="851" w:firstLine="565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851" w:firstLine="565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8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 las asignaturas marcadas con una “X” en la siguiente relación: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20" w:top="2268" w:footer="0" w:bottom="3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firstLine="851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Heading3"/>
        <w:ind w:left="284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MER CURSO</w:t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 xml:space="preserve">Segundo cuatrimestre </w:t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</w:rPr>
        <w:t>106 Didáctica General</w:t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</w:rPr>
        <w:t>107 Organización Educativa de Centros e Instituciones</w:t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</w:rPr>
        <w:t>108 Psicología del Desarrollo y de la Educación en la Edad Escolar</w:t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</w:rPr>
        <w:t>109 Tecnologías de la Comunicación y la Información Aplicadas a la Educación</w:t>
      </w:r>
    </w:p>
    <w:p>
      <w:pPr>
        <w:pStyle w:val="Normal"/>
        <w:spacing w:lineRule="exact" w:line="240"/>
        <w:ind w:firstLine="85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left="284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GUNDO CURSO</w:t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Segundo cuatrimestre</w:t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</w:rPr>
        <w:t>205 Didáctica de la Educación Física</w:t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16"/>
        </w:rPr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</w:rPr>
        <w:t>206 Fundamentos Teórico-Prácticos de la Enseñanza de la Lengua Extranjera</w:t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</w:rPr>
        <w:t>207 Desarrollo Curricular de las Artes Plásticas y Visuales</w:t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16"/>
        </w:rPr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</w:rPr>
        <w:t>208 Estrategias Didácticas para el Desarrollo de la Comunicación Oral y Escrita</w:t>
      </w:r>
    </w:p>
    <w:p>
      <w:pPr>
        <w:pStyle w:val="Normal"/>
        <w:spacing w:lineRule="exact" w:line="240"/>
        <w:ind w:left="851" w:hanging="284"/>
        <w:jc w:val="left"/>
        <w:rPr/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</w:rPr>
        <w:t>209 Hacia una Escuela Inclusiva: Modelos y Prácticas</w:t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ind w:left="851" w:hanging="284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CER CURSO</w:t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Segundo cuatrimestre</w:t>
      </w:r>
    </w:p>
    <w:p>
      <w:pPr>
        <w:pStyle w:val="Normal"/>
        <w:spacing w:lineRule="exact" w:line="240"/>
        <w:ind w:left="851" w:hanging="284"/>
        <w:jc w:val="left"/>
        <w:rPr/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</w:rPr>
        <w:t>305 Didáctica de la Geometría</w:t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16"/>
        </w:rPr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</w:rPr>
        <w:t>314 Didáctica de las Ciencias Sociales</w:t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</w:rPr>
        <w:t>315 Enseñanzas de las Ciencias</w:t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</w:rPr>
        <w:t>318 Prácticum II</w:t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ind w:left="851" w:hanging="284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ARTO CURSO</w:t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Segundo cuatrimestre</w:t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</w:rPr>
        <w:t>406 Didáctica de la Medida</w:t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</w:rPr>
        <w:t>411 Lectura y Literatura Infantil</w:t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16"/>
        </w:rPr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</w:rPr>
        <w:t>413 Trabajo Fin de Grado</w:t>
      </w:r>
    </w:p>
    <w:p>
      <w:pPr>
        <w:pStyle w:val="Normal"/>
        <w:spacing w:lineRule="exact" w:line="240"/>
        <w:ind w:left="851" w:hanging="284"/>
        <w:jc w:val="left"/>
        <w:rPr/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  <w:szCs w:val="16"/>
        </w:rPr>
        <w:t>407 Didáctica de los Deportes</w:t>
      </w:r>
    </w:p>
    <w:p>
      <w:pPr>
        <w:pStyle w:val="Normal"/>
        <w:spacing w:lineRule="exact" w:line="240"/>
        <w:ind w:left="851" w:hanging="284"/>
        <w:jc w:val="left"/>
        <w:rPr/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  <w:szCs w:val="16"/>
        </w:rPr>
        <w:t>410 Formación Vocal y Auditiva para la Educación Primaria</w:t>
      </w:r>
    </w:p>
    <w:p>
      <w:pPr>
        <w:pStyle w:val="Normal"/>
        <w:spacing w:lineRule="exact" w:line="240"/>
        <w:ind w:left="851" w:hanging="284"/>
        <w:jc w:val="left"/>
        <w:rPr/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  <w:szCs w:val="16"/>
        </w:rPr>
        <w:t>404 Competencias Relacionales en el Aula Inclusiva</w:t>
      </w:r>
    </w:p>
    <w:p>
      <w:pPr>
        <w:pStyle w:val="Normal"/>
        <w:spacing w:lineRule="exact" w:line="240"/>
        <w:ind w:left="851" w:hanging="284"/>
        <w:jc w:val="left"/>
        <w:rPr/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  <w:szCs w:val="16"/>
        </w:rPr>
        <w:t>405 Contenidos Curriculares para la Clase de Lengua Extranjera (Inglés)</w:t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16"/>
          <w:szCs w:val="16"/>
        </w:rPr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  <w:szCs w:val="16"/>
        </w:rPr>
        <w:t>409 Contenidos Curriculares para la Clase de Lengua Extranjera (Francés)</w:t>
      </w:r>
    </w:p>
    <w:p>
      <w:pPr>
        <w:pStyle w:val="Normal"/>
        <w:spacing w:lineRule="exact" w:line="240"/>
        <w:ind w:left="851" w:hanging="284"/>
        <w:jc w:val="left"/>
        <w:rPr/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</w:rPr>
        <w:t>403 Biblioteca Escolar y Animación a la Lectura</w:t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</w:rPr>
        <w:t>408 Didáctica del Patrimonio y la Cultura Andaluza</w:t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16"/>
        </w:rPr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</w:rPr>
        <w:t>414 El Mensaje Cristiano</w:t>
      </w:r>
    </w:p>
    <w:p>
      <w:pPr>
        <w:pStyle w:val="Normal"/>
        <w:spacing w:lineRule="exact" w:line="240"/>
        <w:ind w:left="851" w:hanging="284"/>
        <w:jc w:val="left"/>
        <w:rPr/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  <w:szCs w:val="16"/>
        </w:rPr>
        <w:t>415</w:t>
      </w:r>
      <w:r>
        <w:rPr>
          <w:rFonts w:cs="Arial" w:ascii="Arial" w:hAnsi="Arial"/>
          <w:sz w:val="16"/>
        </w:rPr>
        <w:t xml:space="preserve"> Pedagogía y Didáctica de la Religión Católica</w:t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ind w:left="851" w:hanging="284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center"/>
        <w:rPr/>
      </w:pPr>
      <w:r>
        <w:rPr>
          <w:rFonts w:cs="Arial" w:ascii="Arial" w:hAnsi="Arial"/>
          <w:sz w:val="16"/>
          <w:szCs w:val="16"/>
        </w:rPr>
        <w:t>Málaga, ............ de ......................................... de............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16"/>
        </w:rPr>
        <w:t>EL/LA ALUMNO/A</w:t>
      </w:r>
    </w:p>
    <w:p>
      <w:pPr>
        <w:sectPr>
          <w:type w:val="continuous"/>
          <w:pgSz w:w="11906" w:h="16838"/>
          <w:pgMar w:left="1134" w:right="1134" w:gutter="0" w:header="720" w:top="2268" w:footer="0" w:bottom="301"/>
          <w:cols w:num="2" w:space="1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134" w:right="1134" w:gutter="0" w:header="720" w:top="2268" w:footer="0" w:bottom="3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lon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right="6448" w:hanging="0"/>
      <w:jc w:val="cen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721360</wp:posOffset>
              </wp:positionH>
              <wp:positionV relativeFrom="paragraph">
                <wp:posOffset>-95885</wp:posOffset>
              </wp:positionV>
              <wp:extent cx="6343015" cy="647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3015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right="6448" w:hanging="0"/>
                            <w:jc w:val="center"/>
                            <w:rPr/>
                          </w:pPr>
                          <w:r>
                            <w:rPr/>
                            <w:object w:dxaOrig="8000" w:dyaOrig="734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5.6pt;height:51pt" filled="f" o:ole="">
                                <v:imagedata r:id="rId2" o:title=""/>
                              </v:shape>
                              <o:OLEObject Type="Embed" ProgID="" ShapeID="ole_rId1" DrawAspect="Content" ObjectID="_1428818473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45pt;height:51pt;mso-wrap-distance-left:7.05pt;mso-wrap-distance-right:7.05pt;mso-wrap-distance-top:0pt;mso-wrap-distance-bottom:0pt;margin-top:-7.55pt;mso-position-vertical-relative:text;margin-left:56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left="-851" w:right="6448" w:hanging="0"/>
                      <w:jc w:val="center"/>
                      <w:rPr/>
                    </w:pPr>
                    <w:r>
                      <w:rPr/>
                      <w:object w:dxaOrig="8000" w:dyaOrig="734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5.6pt;height:51pt" filled="f" o:ole="">
                          <v:imagedata r:id="rId4" o:title=""/>
                        </v:shape>
                        <o:OLEObject Type="Embed" ProgID="" ShapeID="ole_rId3" DrawAspect="Content" ObjectID="_2010010995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4">
              <wp:simplePos x="0" y="0"/>
              <wp:positionH relativeFrom="page">
                <wp:posOffset>4613910</wp:posOffset>
              </wp:positionH>
              <wp:positionV relativeFrom="page">
                <wp:posOffset>451485</wp:posOffset>
              </wp:positionV>
              <wp:extent cx="2205355" cy="22161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535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Grado en Educacion Primaria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3.65pt;height:17.45pt;mso-wrap-distance-left:7.1pt;mso-wrap-distance-right:7.1pt;mso-wrap-distance-top:0pt;mso-wrap-distance-bottom:0pt;margin-top:35.55pt;mso-position-vertical-relative:page;margin-left:363.3pt;mso-position-horizontal-relative:page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  <w:t>Grado en Educacion Primaria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ind w:left="-851" w:right="6448" w:hanging="0"/>
      <w:jc w:val="center"/>
      <w:rPr>
        <w:sz w:val="8"/>
      </w:rPr>
    </w:pPr>
    <w:r>
      <w:rPr>
        <w:sz w:val="8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page">
                <wp:posOffset>248920</wp:posOffset>
              </wp:positionH>
              <wp:positionV relativeFrom="paragraph">
                <wp:posOffset>394970</wp:posOffset>
              </wp:positionV>
              <wp:extent cx="2435225" cy="338455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5225" cy="338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valon" w:hAnsi="Avalon" w:cs="Avalon"/>
                              <w:sz w:val="16"/>
                            </w:rPr>
                          </w:pPr>
                          <w:r>
                            <w:rPr>
                              <w:rFonts w:cs="Avalon" w:ascii="Avalon" w:hAnsi="Avalon"/>
                              <w:sz w:val="16"/>
                            </w:rPr>
                            <w:t>UNIVERSIDAD DE MÁLAG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75pt;height:26.65pt;mso-wrap-distance-left:7.1pt;mso-wrap-distance-right:7.1pt;mso-wrap-distance-top:0pt;mso-wrap-distance-bottom:0pt;margin-top:31.1pt;mso-position-vertical-relative:text;margin-left:19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valon" w:hAnsi="Avalon" w:cs="Avalon"/>
                        <w:sz w:val="16"/>
                      </w:rPr>
                    </w:pPr>
                    <w:r>
                      <w:rPr>
                        <w:rFonts w:cs="Avalon" w:ascii="Avalon" w:hAnsi="Avalon"/>
                        <w:sz w:val="16"/>
                      </w:rPr>
                      <w:t>UNIVERSIDAD DE MÁLAG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6">
              <wp:simplePos x="0" y="0"/>
              <wp:positionH relativeFrom="page">
                <wp:posOffset>248920</wp:posOffset>
              </wp:positionH>
              <wp:positionV relativeFrom="paragraph">
                <wp:posOffset>394970</wp:posOffset>
              </wp:positionV>
              <wp:extent cx="6593205" cy="338455"/>
              <wp:effectExtent l="0" t="0" r="0" b="0"/>
              <wp:wrapTopAndBottom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3205" cy="338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2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Facultad de Ciencias de la</w:t>
                          </w:r>
                        </w:p>
                        <w:p>
                          <w:pPr>
                            <w:pStyle w:val="Normal"/>
                            <w:ind w:right="12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Educa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9.15pt;height:26.65pt;mso-wrap-distance-left:7.1pt;mso-wrap-distance-right:7.1pt;mso-wrap-distance-top:0pt;mso-wrap-distance-bottom:0pt;margin-top:31.1pt;mso-position-vertical-relative:text;margin-left:19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12" w:hanging="0"/>
                      <w:jc w:val="right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Facultad de Ciencias de la</w:t>
                    </w:r>
                  </w:p>
                  <w:p>
                    <w:pPr>
                      <w:pStyle w:val="Normal"/>
                      <w:ind w:right="12" w:hanging="0"/>
                      <w:jc w:val="right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Educación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7">
              <wp:simplePos x="0" y="0"/>
              <wp:positionH relativeFrom="page">
                <wp:posOffset>248920</wp:posOffset>
              </wp:positionH>
              <wp:positionV relativeFrom="paragraph">
                <wp:posOffset>394970</wp:posOffset>
              </wp:positionV>
              <wp:extent cx="2435225" cy="194310"/>
              <wp:effectExtent l="0" t="0" r="0" b="0"/>
              <wp:wrapTopAndBottom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522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right="6448" w:hanging="0"/>
                            <w:jc w:val="center"/>
                            <w:rPr>
                              <w:sz w:val="8"/>
                            </w:rPr>
                          </w:pPr>
                          <w:r>
                            <w:rPr>
                              <w:sz w:val="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75pt;height:15.3pt;mso-wrap-distance-left:7.1pt;mso-wrap-distance-right:7.1pt;mso-wrap-distance-top:0pt;mso-wrap-distance-bottom:0pt;margin-top:31.1pt;mso-position-vertical-relative:text;margin-left:19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left="-851" w:right="6448" w:hanging="0"/>
                      <w:jc w:val="center"/>
                      <w:rPr>
                        <w:sz w:val="8"/>
                      </w:rPr>
                    </w:pPr>
                    <w:r>
                      <w:rPr>
                        <w:sz w:val="8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firstLine="851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ind w:firstLine="851"/>
      <w:outlineLvl w:val="2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851" w:hanging="0"/>
    </w:pPr>
    <w:rPr>
      <w:sz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11:59:00Z</dcterms:created>
  <dc:creator>julián almaraz</dc:creator>
  <dc:description/>
  <dc:language>en-US</dc:language>
  <cp:lastModifiedBy>Usuario de Windows</cp:lastModifiedBy>
  <cp:lastPrinted>2003-01-09T13:52:00Z</cp:lastPrinted>
  <dcterms:modified xsi:type="dcterms:W3CDTF">2018-06-24T11:59:00Z</dcterms:modified>
  <cp:revision>2</cp:revision>
  <dc:subject/>
  <dc:title>D/Dª  ..................................................................................................................</dc:title>
</cp:coreProperties>
</file>