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/Dª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.N.I. ............................. Teléfonos: ………………………/………………………………………..</w:t>
      </w:r>
    </w:p>
    <w:p>
      <w:pPr>
        <w:pStyle w:val="TextBodyInden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mail……………………………………………..</w:t>
      </w:r>
    </w:p>
    <w:p>
      <w:pPr>
        <w:pStyle w:val="Normal"/>
        <w:ind w:left="851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16"/>
          <w:szCs w:val="16"/>
        </w:rPr>
        <w:t>SOLICITA:</w:t>
      </w:r>
      <w:r>
        <w:rPr>
          <w:rFonts w:cs="Arial" w:ascii="Arial" w:hAnsi="Arial"/>
          <w:sz w:val="16"/>
          <w:szCs w:val="16"/>
        </w:rPr>
        <w:t xml:space="preserve">  Participar en la </w:t>
      </w:r>
      <w:r>
        <w:rPr>
          <w:rFonts w:cs="Arial" w:ascii="Arial" w:hAnsi="Arial"/>
          <w:b/>
          <w:sz w:val="16"/>
          <w:szCs w:val="16"/>
        </w:rPr>
        <w:t xml:space="preserve">Convocatoria de fin de estudios </w:t>
      </w:r>
    </w:p>
    <w:p>
      <w:pPr>
        <w:pStyle w:val="Normal"/>
        <w:ind w:left="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isitos: Restarle hasta 27 créditos</w:t>
      </w:r>
    </w:p>
    <w:p>
      <w:pPr>
        <w:pStyle w:val="Normal"/>
        <w:ind w:left="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 xml:space="preserve">         Haber estado matriculado/a anteriormente en la asignatura</w:t>
      </w:r>
    </w:p>
    <w:p>
      <w:pPr>
        <w:pStyle w:val="Normal"/>
        <w:ind w:left="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851" w:firstLine="56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851" w:firstLine="56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las asignaturas marcadas con una “X” en la siguiente relación: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2268" w:footer="0" w:bottom="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851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Heading3"/>
        <w:ind w:left="28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ER CURSO</w:t>
      </w:r>
    </w:p>
    <w:p>
      <w:pPr>
        <w:pStyle w:val="Normal"/>
        <w:spacing w:lineRule="exact" w:line="240"/>
        <w:ind w:left="567" w:hanging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rimer cuatrimestre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1 Educción en Artes Plásticas y Visuales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2 Educación Musical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3 Historia de la Escuela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4 Sociología de la Educación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5 Teoría de la Educación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Segundo cuatrimestre 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6 Didáctica General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7 Organización Educativa de Centros e Instituciones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8 Psicología del Desarrollo y de la Educación en la Edad Escolar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9 Tecnologías de la Comunicación y la Información Aplicadas a la Educación</w:t>
      </w:r>
    </w:p>
    <w:p>
      <w:pPr>
        <w:pStyle w:val="Normal"/>
        <w:spacing w:lineRule="exact" w:line="240"/>
        <w:ind w:firstLine="85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8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 CURSO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rimer cuatrimestre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1 Didáctica de la Lengua Castellana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2 Didáctica de la Aritmética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3 Prácticum I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4 Trastornos del Desarrollo y Dificultades de Aprendizaje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egundo cuatrimestre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5 Didáctica de la Educación Física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6 Fundamentos Teórico-Prácticos de la Enseñanza de la Lengua Extranjera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7 Desarrollo Curricular de las Artes Plásticas y Visuales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8 Estrategias Didácticas para el Desarrollo de la Comunicación Oral y Escrita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9 Hacia una Escuela Inclusiva: Modelos y Prácticas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851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CER CURSO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rimer cuatrimestre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304 Didáctica de las Ciencias Experimentales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306 Educación para la Ciudadanía y los Derechos Humanos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301 Actividades Físico-Expresivas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308 Fundamentos y Manifestaciones Básicas de la Motricidad Humana 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12 Actividad Física y Salud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301 Actividades Físico-Expresivas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308 Fundamentos y Manifestaciones Básicas de la Motricidad Humana 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307 Formación Instrumental para la Educación Primaria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309 Historia de la Música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16 Formación Rítmica y Danza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310 Intervención Educativa y Diversidad Sociocultural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311 Trastornos de la Comunicación y el Lenguaje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17 Intervención Educativa y Diversidad Funcional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302 Desarrollo de Competencias de Comunicación en la Lengua Extranjera (Inglés)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303 Desarrollo del Curriculum de Lengua Extranjera en Educación Primaria (Inglés)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03 Gestión, Planificación y Evaluación en el Aula de Lengua Extranjera (Inglés)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319 Desarrollo del Curriculum de Lengua Extranjera en Educación Primaria (Francés)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20 Gestión, Planificación y Evaluación en el Aula de Lengua Extranjera (Francés)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 xml:space="preserve">321 </w:t>
      </w:r>
      <w:r>
        <w:rPr>
          <w:rFonts w:cs="Arial" w:ascii="Arial" w:hAnsi="Arial"/>
          <w:sz w:val="16"/>
          <w:szCs w:val="16"/>
        </w:rPr>
        <w:t xml:space="preserve">Desarrollo de Competencias de Comunicación en la Lengua Extranjera </w:t>
      </w:r>
      <w:r>
        <w:rPr>
          <w:rFonts w:cs="Arial" w:ascii="Arial" w:hAnsi="Arial"/>
          <w:sz w:val="16"/>
        </w:rPr>
        <w:t>(Francés)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egundo cuatrimestre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05 Didáctica de la Geometría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14 Didáctica de las Ciencias Sociales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15 Enseñanzas de las Ciencias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18 Prácticum II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851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RTO CURSO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rimer cuatrimestre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01 Prácticum III. (Mención de Educación Física)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02 Prácticum III.1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16 Prácticum III.2 (Mención de Educación Musical)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17 Prácticum III.2 (Mención de E.Inc. y Atenc. Div.)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18 Prácticum III. 2 Inglés(Mención en Leng. Extranj.)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12 Prácticum III. 2 Francés(Mención en Leng. Extranj.)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19 Prácticum III.2 (Sin Mención)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17 Prácticum III.2 (Mención de E.Inc. y Atenc. Div.)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egundo cuatrimestre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06 Didáctica de la Medida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11 Lectura y Literatura Infantil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13 Trabajo Fin de Grado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407 Didáctica de los Deportes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410 Formación Vocal y Auditiva para la Educación Primaria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404 Competencias Relacionales en el Aula Inclusiva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405 Contenidos Curriculares para la Clase de Lengua Extranjera (Inglés)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409 Contenidos Curriculares para la Clase de Lengua Extranjera (Francés)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03 Biblioteca Escolar y Animación a la Lectura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08 Didáctica del Patrimonio y la Cultura Andaluza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14 El Mensaje Cristiano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415</w:t>
      </w:r>
      <w:r>
        <w:rPr>
          <w:rFonts w:cs="Arial" w:ascii="Arial" w:hAnsi="Arial"/>
          <w:sz w:val="16"/>
        </w:rPr>
        <w:t xml:space="preserve"> Pedagogía y Didáctica de la Religión Católica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sz w:val="16"/>
          <w:szCs w:val="16"/>
        </w:rPr>
        <w:t>Málaga, ............ de ......................................... de............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16"/>
        </w:rPr>
        <w:t>EL/LA ALUMNO/A</w:t>
      </w:r>
    </w:p>
    <w:p>
      <w:pPr>
        <w:sectPr>
          <w:type w:val="continuous"/>
          <w:pgSz w:w="11906" w:h="16838"/>
          <w:pgMar w:left="1134" w:right="1134" w:gutter="0" w:header="720" w:top="2268" w:footer="0" w:bottom="301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20" w:top="2268" w:footer="0" w:bottom="3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lon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6448" w:hanging="0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21360</wp:posOffset>
              </wp:positionH>
              <wp:positionV relativeFrom="paragraph">
                <wp:posOffset>-95885</wp:posOffset>
              </wp:positionV>
              <wp:extent cx="6343015" cy="647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01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right="6448" w:hanging="0"/>
                            <w:jc w:val="center"/>
                            <w:rPr/>
                          </w:pPr>
                          <w:r>
                            <w:rPr/>
                            <w:object w:dxaOrig="8000" w:dyaOrig="734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5.6pt;height:51pt" filled="f" o:ole="">
                                <v:imagedata r:id="rId2" o:title=""/>
                              </v:shape>
                              <o:OLEObject Type="Embed" ProgID="" ShapeID="ole_rId1" DrawAspect="Content" ObjectID="_72995836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45pt;height:51pt;mso-wrap-distance-left:7.05pt;mso-wrap-distance-right:7.05pt;mso-wrap-distance-top:0pt;mso-wrap-distance-bottom:0pt;margin-top:-7.55pt;mso-position-vertical-relative:text;margin-left:5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-851" w:right="6448" w:hanging="0"/>
                      <w:jc w:val="center"/>
                      <w:rPr/>
                    </w:pPr>
                    <w:r>
                      <w:rPr/>
                      <w:object w:dxaOrig="8000" w:dyaOrig="734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5.6pt;height:51pt" filled="f" o:ole="">
                          <v:imagedata r:id="rId4" o:title=""/>
                        </v:shape>
                        <o:OLEObject Type="Embed" ProgID="" ShapeID="ole_rId3" DrawAspect="Content" ObjectID="_151951031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4613910</wp:posOffset>
              </wp:positionH>
              <wp:positionV relativeFrom="page">
                <wp:posOffset>451485</wp:posOffset>
              </wp:positionV>
              <wp:extent cx="2205355" cy="2216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535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Grado en Educacion Primaria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3.65pt;height:17.45pt;mso-wrap-distance-left:7.1pt;mso-wrap-distance-right:7.1pt;mso-wrap-distance-top:0pt;mso-wrap-distance-bottom:0pt;margin-top:35.55pt;mso-position-vertical-relative:page;margin-left:363.3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Grado en Educacion Primari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ind w:left="-851" w:right="6448" w:hanging="0"/>
      <w:jc w:val="cent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248920</wp:posOffset>
              </wp:positionH>
              <wp:positionV relativeFrom="paragraph">
                <wp:posOffset>394970</wp:posOffset>
              </wp:positionV>
              <wp:extent cx="2435225" cy="33845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522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valon" w:hAnsi="Avalon" w:cs="Avalon"/>
                              <w:sz w:val="16"/>
                            </w:rPr>
                          </w:pPr>
                          <w:r>
                            <w:rPr>
                              <w:rFonts w:cs="Avalon" w:ascii="Avalon" w:hAnsi="Avalon"/>
                              <w:sz w:val="16"/>
                            </w:rPr>
                            <w:t>UNIVERSIDAD DE MÁLA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75pt;height:26.65pt;mso-wrap-distance-left:7.1pt;mso-wrap-distance-right:7.1pt;mso-wrap-distance-top:0pt;mso-wrap-distance-bottom:0pt;margin-top:31.1pt;mso-position-vertical-relative:text;margin-left:1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valon" w:hAnsi="Avalon" w:cs="Avalon"/>
                        <w:sz w:val="16"/>
                      </w:rPr>
                    </w:pPr>
                    <w:r>
                      <w:rPr>
                        <w:rFonts w:cs="Avalon" w:ascii="Avalon" w:hAnsi="Avalon"/>
                        <w:sz w:val="16"/>
                      </w:rPr>
                      <w:t>UNIVERSIDAD DE MÁLAG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248920</wp:posOffset>
              </wp:positionH>
              <wp:positionV relativeFrom="paragraph">
                <wp:posOffset>394970</wp:posOffset>
              </wp:positionV>
              <wp:extent cx="6593205" cy="33845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320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Facultad de Ciencias de la</w:t>
                          </w:r>
                        </w:p>
                        <w:p>
                          <w:pPr>
                            <w:pStyle w:val="Normal"/>
                            <w:ind w:right="1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duc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15pt;height:26.65pt;mso-wrap-distance-left:7.1pt;mso-wrap-distance-right:7.1pt;mso-wrap-distance-top:0pt;mso-wrap-distance-bottom:0pt;margin-top:31.1pt;mso-position-vertical-relative:text;margin-left:1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12" w:hanging="0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Facultad de Ciencias de la</w:t>
                    </w:r>
                  </w:p>
                  <w:p>
                    <w:pPr>
                      <w:pStyle w:val="Normal"/>
                      <w:ind w:right="12" w:hanging="0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duc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248920</wp:posOffset>
              </wp:positionH>
              <wp:positionV relativeFrom="paragraph">
                <wp:posOffset>394970</wp:posOffset>
              </wp:positionV>
              <wp:extent cx="2435225" cy="19431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52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right="6448" w:hanging="0"/>
                            <w:jc w:val="cen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75pt;height:15.3pt;mso-wrap-distance-left:7.1pt;mso-wrap-distance-right:7.1pt;mso-wrap-distance-top:0pt;mso-wrap-distance-bottom:0pt;margin-top:31.1pt;mso-position-vertical-relative:text;margin-left:1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-851" w:right="6448" w:hanging="0"/>
                      <w:jc w:val="cen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firstLine="851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firstLine="851"/>
      <w:outlineLvl w:val="2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1" w:hanging="0"/>
    </w:pPr>
    <w:rPr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0:40:00Z</dcterms:created>
  <dc:creator>julián almaraz</dc:creator>
  <dc:description/>
  <cp:keywords/>
  <dc:language>en-US</dc:language>
  <cp:lastModifiedBy>Usuario de Windows</cp:lastModifiedBy>
  <cp:lastPrinted>2003-01-09T13:52:00Z</cp:lastPrinted>
  <dcterms:modified xsi:type="dcterms:W3CDTF">2018-06-24T12:05:00Z</dcterms:modified>
  <cp:revision>6</cp:revision>
  <dc:subject/>
  <dc:title>D/Dª  ..................................................................................................................</dc:title>
</cp:coreProperties>
</file>