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Dª.................................................................................................................................................D.N.I. ............................. Teléfonos: ………………………/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 </w:t>
      </w:r>
      <w:r>
        <w:rPr>
          <w:rFonts w:cs="Arial" w:ascii="Arial" w:hAnsi="Arial"/>
          <w:b/>
          <w:sz w:val="16"/>
          <w:szCs w:val="16"/>
        </w:rPr>
        <w:t>Convocatoria extraordinaria (alumnos en segunda o más matrículas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R CURSO</w:t>
      </w:r>
    </w:p>
    <w:p>
      <w:pPr>
        <w:pStyle w:val="Normal"/>
        <w:spacing w:lineRule="exact" w:line="240"/>
        <w:ind w:left="567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1 Historia de la Educación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2 Procesos de Enseñanza, Educación para la Igualdad y Atención a la Diversidad 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4 Sociologí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5 Teor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9 Psicología del Desarrollo</w:t>
      </w:r>
    </w:p>
    <w:p>
      <w:pPr>
        <w:pStyle w:val="Normal"/>
        <w:spacing w:lineRule="exact" w:line="240"/>
        <w:ind w:firstLine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2 Diseños, Desarrollo, Evaluación e Innovación de Programas y Actividades de Intervención Socioeducativas 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3 Educación Permanente y Animación Sociocultu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4 La Educación Social ante la Exclusión y la Margin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5 Prácticum 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8 Estrategias para el Análisis de la Realidad Socioeconómic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1 Análisis del Impacto y la Influencia Soci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2 Dirección y Gestión Pedagógica de las Organizacion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3 Diseño de Recursos Tecnológicos Aplicados al Ámbito Socioeducativ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4 Política y Legislación Socio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5 Psicología Social y de las Organizacion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1 Actividades y Dinámicas para el Ocio y El Tiempo Libre en Expresión Corpo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3 Inmigración, Minorías Étnicas y Educación Intercultu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4 Metodologías, Técnicas e Instrumentos para la Orientación Socio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5 Prácticum I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firstLine="85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8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pt;height:55.05pt" filled="f" o:ole="">
                                <v:imagedata r:id="rId2" o:title=""/>
                              </v:shape>
                              <o:OLEObject Type="Embed" ProgID="" ShapeID="ole_rId1" DrawAspect="Content" ObjectID="_3809976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5.05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pt;height:55.05pt" filled="f" o:ole="">
                          <v:imagedata r:id="rId4" o:title=""/>
                        </v:shape>
                        <o:OLEObject Type="Embed" ProgID="" ShapeID="ole_rId3" DrawAspect="Content" ObjectID="_15388661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Educacion Socia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Educacion Soci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4:00Z</dcterms:created>
  <dc:creator>julián almaraz</dc:creator>
  <dc:description/>
  <dc:language>en-US</dc:language>
  <cp:lastModifiedBy>Usuario de Windows</cp:lastModifiedBy>
  <cp:lastPrinted>2003-01-09T13:52:00Z</cp:lastPrinted>
  <dcterms:modified xsi:type="dcterms:W3CDTF">2018-06-24T11:54:00Z</dcterms:modified>
  <cp:revision>2</cp:revision>
  <dc:subject/>
  <dc:title>D/Dª  ..................................................................................................................</dc:title>
</cp:coreProperties>
</file>