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Dª.................................................................................................................................................D.N.I. ............................. Teléfonos: ………………………/……………………………………….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……………………………………………..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OLICITA:</w:t>
      </w:r>
      <w:r>
        <w:rPr>
          <w:rFonts w:cs="Arial" w:ascii="Arial" w:hAnsi="Arial"/>
          <w:sz w:val="16"/>
          <w:szCs w:val="16"/>
        </w:rPr>
        <w:t xml:space="preserve">  Participar en la  </w:t>
      </w:r>
      <w:r>
        <w:rPr>
          <w:rFonts w:cs="Arial" w:ascii="Arial" w:hAnsi="Arial"/>
          <w:b/>
          <w:sz w:val="16"/>
          <w:szCs w:val="16"/>
        </w:rPr>
        <w:t>Convocatoria extraordinaria (alumnos en segunda o más matrículas)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as asignaturas marcadas con una “X” en la siguiente relación: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2268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85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ER CURS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egundo cuatrimestre 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3 Psicología de la Educación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6 Métodos de Investigación en Educación Social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7 Pedagogía Social y Deontología Profesional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8 Procesos de Enseñanza, Educación para la Igualdad y Atención a la Diversidad II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10 Procesos de Enseñanza, Educación para la Igualdad y Atención a la Diversidad II</w:t>
      </w:r>
    </w:p>
    <w:p>
      <w:pPr>
        <w:pStyle w:val="Normal"/>
        <w:spacing w:lineRule="exact" w:line="240"/>
        <w:ind w:firstLine="85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 CURS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egundo cuatrimestre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1 Diagnóstico de Necesidades Socioeducativas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6 Diseño, Desarrollo, Evaluación e Innovación de Programas y Actividades de Intervención Socioeducativas II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7 Educación Familiar y Desarrollo Comunitari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9 Infancia y Juventud en Riesgo Social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851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CER CURS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egundo cuatrimestre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07 Animación a la Lectura y la Dramatización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08 Atención Educativa a las Personas con Discapacidad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09 Comunicación y Dinámica de Grupos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10 La Educación Ambiental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11 Prácticum II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12 Educación Social a Través del Arte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851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ARTO CURS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egundo cuatrimestre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06 Actividades y Dinámicas para el Ocio y el Tiempo Libre en Expresión Musical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07 Aspectos Psicológicos de los Niños en Acogimiento, Adopción y Centros de Reforma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08 Aspectos Psicológicos en Personas con Trastornos del Desarroll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09 Bienestar Psicológico en la Vejez: Factores de Riesgo y Propuestas de Intervención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10 Cambios Sociales y Nuevas Relaciones de Géner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11 Intervención del Educador en el Contexto Escolar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12 Intervención Socioeducativa con Drogodependientes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13 Movimientos Sociales y Educación para la Participación y Cooperación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14 Trabajo Fin de Grado</w:t>
      </w:r>
    </w:p>
    <w:p>
      <w:pPr>
        <w:pStyle w:val="Normal"/>
        <w:spacing w:lineRule="exact" w:line="240"/>
        <w:ind w:firstLine="851"/>
        <w:jc w:val="lef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18"/>
        </w:rPr>
        <w:t>Málaga, ............ de ......................................... de............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>EL/LA ALUMNO/A</w:t>
      </w:r>
    </w:p>
    <w:p>
      <w:pPr>
        <w:sectPr>
          <w:type w:val="continuous"/>
          <w:pgSz w:w="11906" w:h="16838"/>
          <w:pgMar w:left="1134" w:right="1134" w:gutter="0" w:header="720" w:top="2268" w:footer="0" w:bottom="301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134" w:right="1134" w:gutter="0" w:header="720" w:top="2268" w:footer="0" w:bottom="301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20" w:top="2268" w:footer="0" w:bottom="3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lon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6448" w:hanging="0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ragraph">
                <wp:posOffset>-95885</wp:posOffset>
              </wp:positionV>
              <wp:extent cx="6343015" cy="699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015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right="6448" w:hanging="0"/>
                            <w:jc w:val="center"/>
                            <w:rPr/>
                          </w:pPr>
                          <w:r>
                            <w:rPr/>
                            <w:object w:dxaOrig="8000" w:dyaOrig="73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0pt;height:55.05pt" filled="f" o:ole="">
                                <v:imagedata r:id="rId2" o:title=""/>
                              </v:shape>
                              <o:OLEObject Type="Embed" ProgID="" ShapeID="ole_rId1" DrawAspect="Content" ObjectID="_191215373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5pt;height:55.05pt;mso-wrap-distance-left:7.05pt;mso-wrap-distance-right:7.05pt;mso-wrap-distance-top:0pt;mso-wrap-distance-bottom:0pt;margin-top:-7.55pt;mso-position-vertical-relative:text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851" w:right="6448" w:hanging="0"/>
                      <w:jc w:val="center"/>
                      <w:rPr/>
                    </w:pPr>
                    <w:r>
                      <w:rPr/>
                      <w:object w:dxaOrig="8000" w:dyaOrig="73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0pt;height:55.05pt" filled="f" o:ole="">
                          <v:imagedata r:id="rId4" o:title=""/>
                        </v:shape>
                        <o:OLEObject Type="Embed" ProgID="" ShapeID="ole_rId3" DrawAspect="Content" ObjectID="_81093130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4613910</wp:posOffset>
              </wp:positionH>
              <wp:positionV relativeFrom="page">
                <wp:posOffset>451485</wp:posOffset>
              </wp:positionV>
              <wp:extent cx="2205355" cy="2216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35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Grado en Educacion Social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3.65pt;height:17.45pt;mso-wrap-distance-left:7.1pt;mso-wrap-distance-right:7.1pt;mso-wrap-distance-top:0pt;mso-wrap-distance-bottom:0pt;margin-top:35.55pt;mso-position-vertical-relative:page;margin-left:363.3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Grado en Educacion Socia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-851" w:right="6448" w:hanging="0"/>
      <w:jc w:val="cent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248920</wp:posOffset>
              </wp:positionH>
              <wp:positionV relativeFrom="paragraph">
                <wp:posOffset>394970</wp:posOffset>
              </wp:positionV>
              <wp:extent cx="2435225" cy="33845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22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valon" w:hAnsi="Avalon" w:cs="Avalon"/>
                              <w:sz w:val="16"/>
                            </w:rPr>
                          </w:pPr>
                          <w:r>
                            <w:rPr>
                              <w:rFonts w:cs="Avalon" w:ascii="Avalon" w:hAnsi="Avalon"/>
                              <w:sz w:val="16"/>
                            </w:rPr>
                            <w:t>UNIVERSIDAD DE MÁLA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5pt;height:26.65pt;mso-wrap-distance-left:7.1pt;mso-wrap-distance-right:7.1pt;mso-wrap-distance-top:0pt;mso-wrap-distance-bottom:0pt;margin-top:31.1pt;mso-position-vertical-relative:text;margin-left:1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valon" w:hAnsi="Avalon" w:cs="Avalon"/>
                        <w:sz w:val="16"/>
                      </w:rPr>
                    </w:pPr>
                    <w:r>
                      <w:rPr>
                        <w:rFonts w:cs="Avalon" w:ascii="Avalon" w:hAnsi="Avalon"/>
                        <w:sz w:val="16"/>
                      </w:rPr>
                      <w:t>UNIVERSIDAD DE MÁLAG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248920</wp:posOffset>
              </wp:positionH>
              <wp:positionV relativeFrom="paragraph">
                <wp:posOffset>394970</wp:posOffset>
              </wp:positionV>
              <wp:extent cx="6593205" cy="33845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320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Facultad de Ciencias de la</w:t>
                          </w:r>
                        </w:p>
                        <w:p>
                          <w:pPr>
                            <w:pStyle w:val="Normal"/>
                            <w:ind w:right="1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Educ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15pt;height:26.65pt;mso-wrap-distance-left:7.1pt;mso-wrap-distance-right:7.1pt;mso-wrap-distance-top:0pt;mso-wrap-distance-bottom:0pt;margin-top:31.1pt;mso-position-vertical-relative:text;margin-left:1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12" w:hanging="0"/>
                      <w:jc w:val="right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Facultad de Ciencias de la</w:t>
                    </w:r>
                  </w:p>
                  <w:p>
                    <w:pPr>
                      <w:pStyle w:val="Normal"/>
                      <w:ind w:right="12" w:hanging="0"/>
                      <w:jc w:val="right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Educ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248920</wp:posOffset>
              </wp:positionH>
              <wp:positionV relativeFrom="paragraph">
                <wp:posOffset>394970</wp:posOffset>
              </wp:positionV>
              <wp:extent cx="2435225" cy="33845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22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right="6448" w:hanging="0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5pt;height:26.65pt;mso-wrap-distance-left:7.1pt;mso-wrap-distance-right:7.1pt;mso-wrap-distance-top:0pt;mso-wrap-distance-bottom:0pt;margin-top:31.1pt;mso-position-vertical-relative:text;margin-left:1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851" w:right="6448" w:hanging="0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851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firstLine="851"/>
      <w:outlineLvl w:val="2"/>
    </w:pPr>
    <w:rPr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1" w:hanging="0"/>
    </w:pPr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2:00:00Z</dcterms:created>
  <dc:creator>julián almaraz</dc:creator>
  <dc:description/>
  <dc:language>en-US</dc:language>
  <cp:lastModifiedBy>Usuario de Windows</cp:lastModifiedBy>
  <cp:lastPrinted>2003-01-09T13:52:00Z</cp:lastPrinted>
  <dcterms:modified xsi:type="dcterms:W3CDTF">2018-06-24T12:00:00Z</dcterms:modified>
  <cp:revision>2</cp:revision>
  <dc:subject/>
  <dc:title>D/Dª  ..................................................................................................................</dc:title>
</cp:coreProperties>
</file>