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ª.................................................................................................................................................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</w:t>
      </w:r>
      <w:r>
        <w:rPr>
          <w:rFonts w:cs="Arial" w:ascii="Arial" w:hAnsi="Arial"/>
          <w:b/>
          <w:sz w:val="16"/>
          <w:szCs w:val="16"/>
        </w:rPr>
        <w:t xml:space="preserve">Convocatoria de fin de estudios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6"/>
          <w:szCs w:val="16"/>
        </w:rPr>
        <w:t>Requisitos: Restarle hasta 18 créditos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Haber estado matriculado/a anteriormente en la asignatura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 CURSO</w:t>
      </w:r>
    </w:p>
    <w:p>
      <w:pPr>
        <w:pStyle w:val="Normal"/>
        <w:spacing w:lineRule="exact" w:line="240"/>
        <w:ind w:left="567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1 Historia de la Educación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2 Procesos de Enseñanza, Educación para la Igualdad y Atención a la Diversidad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4 Sociologí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5 Teor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Psicología del Desarroll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3 Psic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Métodos de Investigación en Educación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Pedagogía Social y Deontología Profesion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Procesos de Enseñanza, Educación para la Igualdad y Atención a la Diversidad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10 Procesos de Enseñanza, Educación para la Igualdad y Atención a la Diversidad II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2 Diseños, Desarrollo, Evaluación e Innovación de Programas y Actividades de Intervención Socioeducativas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3 Educación Permanente y Animación Sociocultu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4 La Educación Social ante la Exclusión y la Margin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Prácticum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Estrategias para el Análisis de la Realidad Socioeconóm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1 Diagnóstico de Necesidades Socioeducativa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Diseño, Desarrollo, Evaluación e Innovación de Programas y Actividades de Intervención Socioeducativas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Educación Familiar y Desarrollo Comunitari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9 Infancia y Juventud en Riesgo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1 Análisis del Impacto y la Influencia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2 Dirección y Gestión Pedagógica de las Organizacion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3 Diseño de Recursos Tecnológicos Aplicados al Ámbito Socioeducativ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4 Política y Legislación Socio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5 Psicología Social y de las Organizacion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7 Animación a la Lectura y la Dramatiz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8 Atención Educativa a las Personas con Discapacidad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9 Comunicación y Dinámica de Grup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0 La Educación Ambient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1 Prácticum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2 Educación Social a Través del Art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1 Actividades y Dinámicas para el Ocio y El Tiempo Libre en Expresión Corpo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Inmigración, Minorías Étnicas y Educación Intercultu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4 Metodologías, Técnicas e Instrumentos para la Orientación Socio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5 Prácticum I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6 Actividades y Dinámicas para el Ocio y el Tiempo Libre en Expresión Music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7 Aspectos Psicológicos de los Niños en Acogimiento, Adopción y Centros de Reform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8 Aspectos Psicológicos en Personas con Trastornos del Desarroll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9 Bienestar Psicológico en la Vejez: Factores de Riesgo y Propuestas de Interven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0 Cambios Sociales y Nuevas Relaciones de Géner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1 Intervención del Educador en el Contexto Escolar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2 Intervención Socioeducativa con Drogodependient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3 Movimientos Sociales y Educación para la Participación y Cooper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4 Trabajo Fin de Grado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55.05pt" filled="f" o:ole="">
                                <v:imagedata r:id="rId2" o:title=""/>
                              </v:shape>
                              <o:OLEObject Type="Embed" ProgID="" ShapeID="ole_rId1" DrawAspect="Content" ObjectID="_18125664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5.05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55.05pt" filled="f" o:ole="">
                          <v:imagedata r:id="rId4" o:title=""/>
                        </v:shape>
                        <o:OLEObject Type="Embed" ProgID="" ShapeID="ole_rId3" DrawAspect="Content" ObjectID="_1925162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Socia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Soci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9:00Z</dcterms:created>
  <dc:creator>julián almaraz</dc:creator>
  <dc:description/>
  <cp:keywords/>
  <dc:language>en-US</dc:language>
  <cp:lastModifiedBy>UMA</cp:lastModifiedBy>
  <cp:lastPrinted>2019-11-12T12:04:00Z</cp:lastPrinted>
  <dcterms:modified xsi:type="dcterms:W3CDTF">2019-11-12T11:04:00Z</dcterms:modified>
  <cp:revision>7</cp:revision>
  <dc:subject/>
  <dc:title>D/Dª  ..................................................................................................................</dc:title>
</cp:coreProperties>
</file>