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e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Bases metodológicas de la investig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Educación para la igualdad y la diversidad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Histori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Pedagogía Soci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10 Psic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1 Diagnóstico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2 Educación Comparad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3 Historia de la Educación en la España Contemporáne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Política y legisl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Recursos didácticos y tecnológicos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4 Diseños, elaboración y evaluación de materiales didácticos para la form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5 Econom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6 Educación para el emple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7 Evaluación educativa de los aprendizaje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8 Implicaciones pedagógicas de los estilos de aprendizaj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9 La función docente: análisis histórico y comparad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0 La vida profesional del docent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1 Pedagogía laboral y de las empres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2 Técnicas e instrumentos diagnóstico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3 Utilización didáctica de los medios de comuni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right="-19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right="-199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1 Prácticas Externas 2</w:t>
      </w:r>
    </w:p>
    <w:p>
      <w:pPr>
        <w:pStyle w:val="Normal"/>
        <w:spacing w:lineRule="exact" w:line="240"/>
        <w:ind w:left="851" w:right="-199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2 Trabajo Fin de Grad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12572994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8118060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Pedagogí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Pedag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02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2:02:00Z</dcterms:modified>
  <cp:revision>2</cp:revision>
  <dc:subject/>
  <dc:title>D/Dª  ..................................................................................................................</dc:title>
</cp:coreProperties>
</file>