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2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52070</wp:posOffset>
                </wp:positionV>
                <wp:extent cx="2943860" cy="688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882130"/>
                        </a:xfrm>
                        <a:prstGeom prst="rect"/>
                        <a:solidFill>
                          <a:srgbClr val="0070C0">
                            <a:alpha val="7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8"/>
                                <w:szCs w:val="48"/>
                              </w:rPr>
                              <w:t>Erasmus Staff Training Week 5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Futura-CondensedLight;Nirmala UI Semilight" w:cs="Futura-CondensedLight;Nirmala UI Semilight" w:ascii="Futura-CondensedLight;Nirmala UI Semilight" w:hAnsi="Futura-CondensedLight;Nirmala UI Semilight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8"/>
                                <w:szCs w:val="48"/>
                              </w:rPr>
                              <w:t>edition 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  <w:t>23rd – 27th Apr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Futura-CondensedLight;Nirmala UI Semiligh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-CondensedLight;Nirmala UI Semilight" w:cs="Futura-CondensedLight;Nirmala UI Semilight" w:ascii="Futura-CondensedLight;Nirmala UI Semilight" w:hAnsi="Futura-CondensedLight;Nirmala UI Semilight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28"/>
                                <w:szCs w:val="28"/>
                              </w:rPr>
                              <w:t>DEPARTMENT OF INTERNATIONAL REL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utura-CondensedLight;Nirmala UI Semilight" w:cs="Futura-CondensedLight;Nirmala UI Semilight" w:ascii="Futura-CondensedLight;Nirmala UI Semilight" w:hAnsi="Futura-CondensedLight;Nirmala UI Semilight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Futura-CondensedLight;Nirmala UI Semilight" w:hAnsi="Futura-CondensedLight;Nirmala UI Semilight"/>
                                <w:color w:val="FFFFFF"/>
                                <w:sz w:val="16"/>
                                <w:szCs w:val="16"/>
                              </w:rPr>
                              <w:t>B-dul Vasile Pârvan, Nr. 4, 300223 T</w:t>
                            </w:r>
                            <w:r>
                              <w:rPr>
                                <w:rFonts w:cs="Cambria" w:ascii="Calibri" w:hAnsi="Calibri"/>
                                <w:color w:val="FFFFFF"/>
                                <w:sz w:val="16"/>
                                <w:szCs w:val="16"/>
                              </w:rPr>
                              <w:t>imi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Cambria" w:ascii="Calibri" w:hAnsi="Calibri"/>
                                <w:color w:val="FFFFFF"/>
                                <w:sz w:val="16"/>
                                <w:szCs w:val="16"/>
                              </w:rPr>
                              <w:t>oa</w:t>
                            </w:r>
                            <w:r>
                              <w:rPr>
                                <w:rFonts w:cs="Cambria" w:ascii="Futura-CondensedLight;Nirmala UI Semilight" w:hAnsi="Futura-CondensedLight;Nirmala UI Semilight"/>
                                <w:color w:val="FFFFFF"/>
                                <w:sz w:val="16"/>
                                <w:szCs w:val="16"/>
                              </w:rPr>
                              <w:t>ra, Rom</w:t>
                            </w: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cs="Cambria" w:ascii="Futura-CondensedLight;Nirmala UI Semilight" w:hAnsi="Futura-CondensedLight;Nirmala UI Semilight"/>
                                <w:color w:val="FFFFFF"/>
                                <w:sz w:val="16"/>
                                <w:szCs w:val="16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-CondensedLight;Nirmala UI Semilight" w:hAnsi="Futura-CondensedLight;Nirmala UI Semilight" w:cs="Cambria"/>
                                <w:color w:val="FFFFFF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Futura-CondensedLight;Nirmala UI Semilight" w:hAnsi="Futura-CondensedLight;Nirmala UI Semilight"/>
                                <w:color w:val="FFFFFF"/>
                                <w:sz w:val="18"/>
                                <w:szCs w:val="20"/>
                              </w:rPr>
                              <w:t>Tel. (Fax)</w:t>
                            </w:r>
                            <w:r>
                              <w:rPr>
                                <w:rFonts w:cs="Cambria" w:ascii="Futura-CondensedLight;Nirmala UI Semilight" w:hAnsi="Futura-CondensedLight;Nirmala UI Semilight"/>
                                <w:color w:val="FFFFFF"/>
                                <w:sz w:val="18"/>
                                <w:szCs w:val="20"/>
                                <w:lang w:val="en-US"/>
                              </w:rPr>
                              <w:t xml:space="preserve">: +4 0256-592.352 (313), </w:t>
                            </w:r>
                            <w:r>
                              <w:rPr>
                                <w:rFonts w:cs="Cambria" w:ascii="Futura-CondensedLight;Nirmala UI Semilight" w:hAnsi="Futura-CondensedLight;Nirmala UI Semilight"/>
                                <w:color w:val="FFFFFF"/>
                                <w:sz w:val="18"/>
                                <w:szCs w:val="20"/>
                              </w:rPr>
                              <w:t>E-mail: international@e-uvt.ro</w:t>
                            </w: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Futura-CondensedLight;Nirmala UI Semilight" w:hAnsi="Futura-CondensedLight;Nirmala UI Semilight"/>
                                <w:b/>
                                <w:color w:val="FFFFFF"/>
                                <w:sz w:val="18"/>
                                <w:szCs w:val="20"/>
                                <w:lang w:val="en-US"/>
                              </w:rPr>
                              <w:t>www.ri.uvt.ro</w:t>
                            </w:r>
                            <w:r>
                              <w:rPr>
                                <w:rFonts w:cs="Futura-CondensedLight;Nirmala UI Semilight" w:ascii="Futura-CondensedLight;Nirmala UI Semilight" w:hAnsi="Futura-CondensedLight;Nirmala UI Semilight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426" w:right="0" w:hanging="0"/>
                              <w:jc w:val="right"/>
                              <w:rPr>
                                <w:rFonts w:ascii="Arial Narrow" w:hAnsi="Arial Narrow" w:cs="Cambria"/>
                                <w:color w:val="548DD4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Arial Narrow" w:hAnsi="Arial Narrow"/>
                                <w:color w:val="FFFFFF"/>
                                <w:sz w:val="22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mbria"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mbria" w:ascii="Arial Narrow" w:hAnsi="Arial Narrow"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231.8pt;height:541.9pt;mso-wrap-distance-left:9.05pt;mso-wrap-distance-right:9.05pt;mso-wrap-distance-top:3.6pt;mso-wrap-distance-bottom:3.6pt;margin-top:4.1pt;mso-position-vertical-relative:text;margin-left:235.0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8"/>
                          <w:szCs w:val="48"/>
                        </w:rPr>
                        <w:t>Erasmus Staff Training Week 5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Futura-CondensedLight;Nirmala UI Semilight" w:cs="Futura-CondensedLight;Nirmala UI Semilight" w:ascii="Futura-CondensedLight;Nirmala UI Semilight" w:hAnsi="Futura-CondensedLight;Nirmala UI Semilight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8"/>
                          <w:szCs w:val="48"/>
                        </w:rPr>
                        <w:t>edition 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  <w:t>23rd – 27th Apr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31165" cy="431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Futura-CondensedLight;Nirmala UI Semiligh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Futura-CondensedLight;Nirmala UI Semilight" w:cs="Futura-CondensedLight;Nirmala UI Semilight" w:ascii="Futura-CondensedLight;Nirmala UI Semilight" w:hAnsi="Futura-CondensedLight;Nirmala UI Semilight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28"/>
                          <w:szCs w:val="28"/>
                        </w:rPr>
                        <w:t>DEPARTMENT OF INTERNATIONAL RELATION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utura-CondensedLight;Nirmala UI Semilight" w:cs="Futura-CondensedLight;Nirmala UI Semilight" w:ascii="Futura-CondensedLight;Nirmala UI Semilight" w:hAnsi="Futura-CondensedLight;Nirmala UI Semilight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Futura-CondensedLight;Nirmala UI Semilight" w:hAnsi="Futura-CondensedLight;Nirmala UI Semilight"/>
                          <w:color w:val="FFFFFF"/>
                          <w:sz w:val="16"/>
                          <w:szCs w:val="16"/>
                        </w:rPr>
                        <w:t>B-dul Vasile Pârvan, Nr. 4, 300223 T</w:t>
                      </w:r>
                      <w:r>
                        <w:rPr>
                          <w:rFonts w:cs="Cambria" w:ascii="Calibri" w:hAnsi="Calibri"/>
                          <w:color w:val="FFFFFF"/>
                          <w:sz w:val="16"/>
                          <w:szCs w:val="16"/>
                        </w:rPr>
                        <w:t>imi</w:t>
                      </w:r>
                      <w:r>
                        <w:rPr>
                          <w:rFonts w:cs="Calibri" w:ascii="Calibri" w:hAnsi="Calibri"/>
                          <w:color w:val="FFFFFF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Cambria" w:ascii="Calibri" w:hAnsi="Calibri"/>
                          <w:color w:val="FFFFFF"/>
                          <w:sz w:val="16"/>
                          <w:szCs w:val="16"/>
                        </w:rPr>
                        <w:t>oa</w:t>
                      </w:r>
                      <w:r>
                        <w:rPr>
                          <w:rFonts w:cs="Cambria" w:ascii="Futura-CondensedLight;Nirmala UI Semilight" w:hAnsi="Futura-CondensedLight;Nirmala UI Semilight"/>
                          <w:color w:val="FFFFFF"/>
                          <w:sz w:val="16"/>
                          <w:szCs w:val="16"/>
                        </w:rPr>
                        <w:t>ra, Rom</w:t>
                      </w: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16"/>
                          <w:szCs w:val="16"/>
                        </w:rPr>
                        <w:t>â</w:t>
                      </w:r>
                      <w:r>
                        <w:rPr>
                          <w:rFonts w:cs="Cambria" w:ascii="Futura-CondensedLight;Nirmala UI Semilight" w:hAnsi="Futura-CondensedLight;Nirmala UI Semilight"/>
                          <w:color w:val="FFFFFF"/>
                          <w:sz w:val="16"/>
                          <w:szCs w:val="16"/>
                        </w:rPr>
                        <w:t>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-CondensedLight;Nirmala UI Semilight" w:hAnsi="Futura-CondensedLight;Nirmala UI Semilight" w:cs="Cambria"/>
                          <w:color w:val="FFFFFF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Futura-CondensedLight;Nirmala UI Semilight" w:hAnsi="Futura-CondensedLight;Nirmala UI Semilight"/>
                          <w:color w:val="FFFFFF"/>
                          <w:sz w:val="18"/>
                          <w:szCs w:val="20"/>
                        </w:rPr>
                        <w:t>Tel. (Fax)</w:t>
                      </w:r>
                      <w:r>
                        <w:rPr>
                          <w:rFonts w:cs="Cambria" w:ascii="Futura-CondensedLight;Nirmala UI Semilight" w:hAnsi="Futura-CondensedLight;Nirmala UI Semilight"/>
                          <w:color w:val="FFFFFF"/>
                          <w:sz w:val="18"/>
                          <w:szCs w:val="20"/>
                          <w:lang w:val="en-US"/>
                        </w:rPr>
                        <w:t xml:space="preserve">: +4 0256-592.352 (313), </w:t>
                      </w:r>
                      <w:r>
                        <w:rPr>
                          <w:rFonts w:cs="Cambria" w:ascii="Futura-CondensedLight;Nirmala UI Semilight" w:hAnsi="Futura-CondensedLight;Nirmala UI Semilight"/>
                          <w:color w:val="FFFFFF"/>
                          <w:sz w:val="18"/>
                          <w:szCs w:val="20"/>
                        </w:rPr>
                        <w:t>E-mail: international@e-uvt.ro</w:t>
                      </w: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Futura-CondensedLight;Nirmala UI Semilight" w:hAnsi="Futura-CondensedLight;Nirmala UI Semilight"/>
                          <w:b/>
                          <w:color w:val="FFFFFF"/>
                          <w:sz w:val="18"/>
                          <w:szCs w:val="20"/>
                          <w:lang w:val="en-US"/>
                        </w:rPr>
                        <w:t>www.ri.uvt.ro</w:t>
                      </w:r>
                      <w:r>
                        <w:rPr>
                          <w:rFonts w:cs="Futura-CondensedLight;Nirmala UI Semilight" w:ascii="Futura-CondensedLight;Nirmala UI Semilight" w:hAnsi="Futura-CondensedLight;Nirmala UI Semilight"/>
                          <w:color w:val="FFFF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-426" w:right="0" w:hanging="0"/>
                        <w:jc w:val="right"/>
                        <w:rPr>
                          <w:rFonts w:ascii="Arial Narrow" w:hAnsi="Arial Narrow" w:cs="Cambria"/>
                          <w:color w:val="548DD4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Arial Narrow" w:hAnsi="Arial Narrow"/>
                          <w:color w:val="FFFFFF"/>
                          <w:sz w:val="22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Cambria"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mbria" w:ascii="Arial Narrow" w:hAnsi="Arial Narrow"/>
                          <w:color w:val="FFFFFF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5638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413385" cy="433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1751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165" cy="1761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290" cy="1588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44"/>
        <w:gridCol w:w="2533"/>
      </w:tblGrid>
      <w:tr>
        <w:trPr>
          <w:trHeight w:val="368" w:hRule="atLeast"/>
        </w:trPr>
        <w:tc>
          <w:tcPr>
            <w:tcW w:w="9223" w:type="dxa"/>
            <w:gridSpan w:val="3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 w:eastAsia="en-US"/>
              </w:rPr>
              <w:t>E r a s m u s   S t a f f   T r a i n i n g   W e e k             RO TIMISOA01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2 3rd -  2 7 t h   A p r i l   2 0 1 8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US" w:eastAsia="en-US"/>
              </w:rPr>
              <w:t xml:space="preserve">  </w:t>
            </w:r>
          </w:p>
        </w:tc>
      </w:tr>
      <w:tr>
        <w:trPr>
          <w:trHeight w:val="1437" w:hRule="atLeast"/>
        </w:trPr>
        <w:tc>
          <w:tcPr>
            <w:tcW w:w="6690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3890" cy="6711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nday, 23rd of April 2018</w:t>
            </w:r>
          </w:p>
        </w:tc>
        <w:tc>
          <w:tcPr>
            <w:tcW w:w="2533" w:type="dxa"/>
            <w:tcBorders/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istration and Welcome Meeting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pus tour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etworking Dinner – Romanian traditional food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690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esday, 24th of April 2018</w:t>
            </w:r>
          </w:p>
        </w:tc>
        <w:tc>
          <w:tcPr>
            <w:tcW w:w="2533" w:type="dxa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sentation of participant universities  - Day 1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manian language crash course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nat Village Museum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690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ednesday, 25th of April 2018</w:t>
            </w:r>
          </w:p>
        </w:tc>
        <w:tc>
          <w:tcPr>
            <w:tcW w:w="2533" w:type="dxa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sentation of participant universities - Day 2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b shadowing - Day 1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seum of Revolution/ Contemporary Arts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563C1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690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hursday, 26th of April 2018</w:t>
            </w:r>
          </w:p>
        </w:tc>
        <w:tc>
          <w:tcPr>
            <w:tcW w:w="2533" w:type="dxa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ternational credit mobility programme: WUT’s experience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b shadowing - Day 2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n-US" w:eastAsia="en-US"/>
                </w:rPr>
                <w:t>Farewell Dinner - Trip to Vineyard Recas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690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iday, 27th of April 2018</w:t>
            </w:r>
          </w:p>
        </w:tc>
        <w:tc>
          <w:tcPr>
            <w:tcW w:w="2533" w:type="dxa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valuation/ Conclusions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4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anding out documents</w:t>
            </w:r>
          </w:p>
        </w:tc>
        <w:tc>
          <w:tcPr>
            <w:tcW w:w="25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3" w:gutter="0" w:header="450" w:top="2170" w:footer="22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3" w:gutter="0" w:header="450" w:top="2170" w:footer="22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CondensedLight">
    <w:altName w:val="Nirmala UI Semiligh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rPr>
        <w:rFonts w:ascii="Arial Narrow" w:hAnsi="Arial Narrow" w:cs="Cambria"/>
        <w:color w:val="FFFFFF"/>
        <w:sz w:val="22"/>
        <w:szCs w:val="20"/>
      </w:rPr>
    </w:pPr>
    <w:r>
      <w:rPr>
        <w:rFonts w:eastAsia="Arial Narrow" w:cs="Arial Narrow" w:ascii="Arial Narrow" w:hAnsi="Arial Narrow"/>
        <w:color w:val="548DD4"/>
        <w:sz w:val="22"/>
        <w:szCs w:val="20"/>
      </w:rPr>
      <w:t xml:space="preserve">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1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40" w:right="-158" w:firstLine="5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6366510"/>
          <wp:effectExtent l="0" t="0" r="0" b="0"/>
          <wp:wrapNone/>
          <wp:docPr id="12" name="WordPictureWatermark9076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0760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36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cramelerecas.ro/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5:00Z</dcterms:created>
  <dc:creator>raduta</dc:creator>
  <dc:description/>
  <cp:keywords/>
  <dc:language>en-US</dc:language>
  <cp:lastModifiedBy>OANA ROXANA IVAN</cp:lastModifiedBy>
  <cp:lastPrinted>2015-01-09T15:47:00Z</cp:lastPrinted>
  <dcterms:modified xsi:type="dcterms:W3CDTF">2017-12-18T07:57:00Z</dcterms:modified>
  <cp:revision>3</cp:revision>
  <dc:subject/>
  <dc:title>Nr</dc:title>
</cp:coreProperties>
</file>