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left="709" w:right="10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ICITUD DE AYUDAS A LA MOVILIDAD PREDOCTORAL PARA LA REALIZACIÓN DE ESTANCIAS BREVES EN CENTROS DE I+D DURANTE EL AÑO 2020,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ind w:left="709" w:right="1057" w:hanging="0"/>
        <w:jc w:val="center"/>
        <w:rPr/>
      </w:pPr>
      <w:r>
        <w:rPr>
          <w:rFonts w:cs="Arial Narrow" w:ascii="Arial Narrow" w:hAnsi="Arial Narrow"/>
          <w:b/>
        </w:rPr>
        <w:t>(Beneficiarios de las ayudas para contratos predoctorales para la formación de doctores del Subprograma FPI, del Ministerio de Ciencia, Innovación y Universidades)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de identificación del solicitante</w:t>
      </w:r>
    </w:p>
    <w:tbl>
      <w:tblPr>
        <w:tblW w:w="1048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8"/>
        <w:gridCol w:w="3076"/>
        <w:gridCol w:w="5177"/>
      </w:tblGrid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y Apellidos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F.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alidad:</w:t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o: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icilio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Postal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:</w:t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ís residencia: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-216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yecto I+D: 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cia proyecto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cia de Ayuda: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/>
      </w:pPr>
      <w:r>
        <w:rPr>
          <w:rFonts w:cs="Arial Narrow" w:ascii="Arial Narrow" w:hAnsi="Arial Narrow"/>
          <w:b/>
        </w:rPr>
        <w:t>DATOS</w:t>
      </w:r>
      <w:r>
        <w:rPr/>
        <w:t xml:space="preserve"> DEL CENTRO DE I+D DONDE SOLICITA REALIZAR LA ESTANCIA BREVE</w:t>
      </w:r>
    </w:p>
    <w:tbl>
      <w:tblPr>
        <w:tblW w:w="1048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097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smo/Institución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, Facultad/University, Colleg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amento/Department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ís/Country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/City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le del Centro I+D receptor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/>
      </w:pPr>
      <w:r>
        <w:rPr/>
        <w:t>Periodo de la estancia breve solicitada</w:t>
      </w:r>
    </w:p>
    <w:tbl>
      <w:tblPr>
        <w:tblW w:w="1048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179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ías de duración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Inicio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Fin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l Investigador en Formación                            Firma del Investigador Principal del proyecto I+D</w:t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/>
      </w:pPr>
      <w:r>
        <w:rPr>
          <w:rFonts w:cs="Arial Narrow" w:ascii="Arial Narrow" w:hAnsi="Arial Narrow"/>
        </w:rPr>
        <w:t>Málaga,     de          de 2019</w:t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180" w:top="108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1800" cy="619125"/>
          <wp:effectExtent l="0" t="0" r="0" b="0"/>
          <wp:docPr id="3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-23495</wp:posOffset>
              </wp:positionV>
              <wp:extent cx="3067050" cy="749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Edificio Pabellón de Gobierno. 3ª Planta.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Campus El Ejido. 29071 MÁLAGA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</w:rPr>
                            <w:t>Tfno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: 952133492 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-mail: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b w:val="false"/>
                              <w:color w:val="7F7F7F"/>
                              <w:sz w:val="18"/>
                              <w:szCs w:val="18"/>
                            </w:rPr>
                            <w:t>vrinvestigacion@uma.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5pt;height:59.05pt;mso-wrap-distance-left:9.05pt;mso-wrap-distance-right:9.05pt;mso-wrap-distance-top:0pt;mso-wrap-distance-bottom:0pt;margin-top:-1.8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Edificio Pabellón de Gobierno. 3ª Planta.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Campus El Ejido. 29071 MÁLAGA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</w:rPr>
                      <w:t>Tfno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: 952133492  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-mail: </w:t>
                    </w:r>
                    <w:r>
                      <w:rPr>
                        <w:rStyle w:val="Negrita1"/>
                        <w:rFonts w:cs="Arial Narrow" w:ascii="Arial Narrow" w:hAnsi="Arial Narrow"/>
                        <w:b w:val="false"/>
                        <w:color w:val="7F7F7F"/>
                        <w:sz w:val="18"/>
                        <w:szCs w:val="18"/>
                      </w:rPr>
                      <w:t>vrinvestigacion@uma.e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426" w:hanging="0"/>
      <w:rPr>
        <w:sz w:val="16"/>
      </w:rPr>
    </w:pPr>
    <w:r>
      <w:rPr>
        <w:sz w:val="16"/>
        <w:szCs w:val="16"/>
      </w:rPr>
      <w:t xml:space="preserve"> </w:t>
    </w:r>
    <w:r>
      <w:rPr>
        <w:sz w:val="28"/>
        <w:lang w:val="en-US" w:eastAsia="en-US"/>
      </w:rPr>
      <w:drawing>
        <wp:inline distT="0" distB="0" distL="0" distR="0">
          <wp:extent cx="2933700" cy="62865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0355</wp:posOffset>
              </wp:positionH>
              <wp:positionV relativeFrom="paragraph">
                <wp:posOffset>135890</wp:posOffset>
              </wp:positionV>
              <wp:extent cx="2418715" cy="351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871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icerrectorado de Investigación y Transferencia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ervicio de Investigación </w:t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0.45pt;height:27.7pt;mso-wrap-distance-left:9.05pt;mso-wrap-distance-right:9.05pt;mso-wrap-distance-top:0pt;mso-wrap-distance-bottom:0pt;margin-top:10.7pt;mso-position-vertical-relative:text;margin-left:323.65pt;mso-position-horizontal-relative:text">
              <v:textbox>
                <w:txbxContent>
                  <w:p>
                    <w:pPr>
                      <w:pStyle w:val="Header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icerrectorado de Investigación y Transferencia</w:t>
                    </w:r>
                  </w:p>
                  <w:p>
                    <w:pPr>
                      <w:pStyle w:val="Header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ervicio de Investigación </w:t>
                    </w:r>
                  </w:p>
                  <w:p>
                    <w:pPr>
                      <w:pStyle w:val="Head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Negrita1">
    <w:name w:val="negrita1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8:19:00Z</dcterms:created>
  <dc:creator>.</dc:creator>
  <dc:description/>
  <cp:keywords/>
  <dc:language>en-US</dc:language>
  <cp:lastModifiedBy>Solo Instalar</cp:lastModifiedBy>
  <cp:lastPrinted>2016-10-24T13:49:00Z</cp:lastPrinted>
  <dcterms:modified xsi:type="dcterms:W3CDTF">2019-11-05T12:02:00Z</dcterms:modified>
  <cp:revision>99</cp:revision>
  <dc:subject/>
  <dc:title>D</dc:title>
</cp:coreProperties>
</file>