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715</wp:posOffset>
            </wp:positionH>
            <wp:positionV relativeFrom="paragraph">
              <wp:posOffset>261620</wp:posOffset>
            </wp:positionV>
            <wp:extent cx="38576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261620</wp:posOffset>
            </wp:positionV>
            <wp:extent cx="2093595" cy="696595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128905</wp:posOffset>
            </wp:positionV>
            <wp:extent cx="4287520" cy="984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2463" r="-1" b="3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58" w:hRule="atLeast"/>
        </w:trPr>
        <w:tc>
          <w:tcPr>
            <w:tcW w:w="2880" w:type="dxa"/>
            <w:tcBorders/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IMPRESO DE SOLICITUD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eastAsia="Arial" w:cs="Arial" w:ascii="Arial" w:hAnsi="Arial"/>
          <w:color w:val="000000"/>
          <w:lang w:val="es-ES"/>
        </w:rPr>
        <w:t xml:space="preserve">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ecas Iberoamérica. Santander Investigación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            </w:t>
      </w:r>
      <w:r>
        <w:rPr>
          <w:rFonts w:cs="Arial" w:ascii="Arial" w:hAnsi="Arial"/>
          <w:b/>
          <w:bCs/>
          <w:lang w:val="es-ES_tradnl"/>
        </w:rPr>
        <w:t>Curso Académico 2018/2019</w:t>
      </w:r>
    </w:p>
    <w:tbl>
      <w:tblPr>
        <w:tblW w:w="96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96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s:…...……………………………………………………Nombre: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-635</wp:posOffset>
                      </wp:positionV>
                      <wp:extent cx="13271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95pt;margin-top:-0.05pt;width:10.4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-635</wp:posOffset>
                      </wp:positionV>
                      <wp:extent cx="11366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9pt;margin-top:-0.05pt;width:8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.N.I:………………… Fecha de Nacimiento: …/.…/……Sexo: Hombre       Mujer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:………………………….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………………….C.P……………Población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móvil……………………… E-mail: …….………..…………………@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enta corriente: ES..…- 0049.-..….………-.……..-….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89230</wp:posOffset>
                      </wp:positionV>
                      <wp:extent cx="24828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pt;margin-top:14.9pt;width:19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89230</wp:posOffset>
                      </wp:positionV>
                      <wp:extent cx="24828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5pt;margin-top:14.9pt;width:19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189230</wp:posOffset>
                      </wp:positionV>
                      <wp:extent cx="24828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14.9pt;width:19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l/la beneficiario/a deberá ser titular de una cuenta abierta en el Banco Santander a la fecha de la asignación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-567" w:right="-25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VINVINCULACIÓN CON LA UMA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DI Funcionario            PDI Laboral               Doctorado </w:t>
            </w:r>
          </w:p>
        </w:tc>
      </w:tr>
    </w:tbl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BREVE DESCRIPCIÓN DEL PROYECTO A DESARROLLAR</w:t>
      </w:r>
    </w:p>
    <w:tbl>
      <w:tblPr>
        <w:tblW w:w="9648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4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ind w:hanging="90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               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OCUMENTACIÓN QUE ADJUNTA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7745" cy="354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Expediente académico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Currículum Vitae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Carta de presentación (opcional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27.95pt;mso-wrap-distance-left:9.05pt;mso-wrap-distance-right:9.05pt;mso-wrap-distance-top:0pt;mso-wrap-distance-bottom:0pt;margin-top:-0.35pt;mso-position-vertical-relative:text;margin-left:-27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Expediente académico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Currículum Vitae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Carta de presentación (opcional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6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4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, la cesión de datos personales al Banco Santander, con las siguientes finalidad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1605</wp:posOffset>
                      </wp:positionV>
                      <wp:extent cx="1809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1.1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ara la incorporación de los mismos al fichero del actual Portal de Becas Santander www.becas-santander.com, o del que le sustituya, facilitándole al usuario la información que necesite para sus estudios y servicios en los que puedan estar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430</wp:posOffset>
                      </wp:positionV>
                      <wp:extent cx="1809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0.9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ara fines estadísticos así como para el estudio de la utilización de los servicios por parte de los usuarios, el diseño de nuevos servicios, y el envío de información técnica y operativa acerca de sus servicios para que el usuario se beneficie de todos el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0015</wp:posOffset>
                      </wp:positionV>
                      <wp:extent cx="1809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9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el envío de información sobre productos propios del Banco, así como información institucional del mismo. </w:t>
            </w:r>
          </w:p>
        </w:tc>
      </w:tr>
    </w:tbl>
    <w:p>
      <w:pPr>
        <w:pStyle w:val="Normal"/>
        <w:autoSpaceDE w:val="false"/>
        <w:ind w:hanging="9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hanging="900"/>
        <w:jc w:val="center"/>
        <w:rPr>
          <w:lang w:val="es-ES"/>
        </w:rPr>
      </w:pPr>
      <w:r>
        <w:rPr>
          <w:lang w:val="es-ES"/>
        </w:rPr>
        <w:t>Málaga, a ___ de _____________ de 2018</w:t>
      </w:r>
    </w:p>
    <w:p>
      <w:pPr>
        <w:pStyle w:val="Normal"/>
        <w:autoSpaceDE w:val="false"/>
        <w:ind w:hanging="9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hanging="9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hanging="9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hanging="90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hanging="900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ind w:hanging="90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VICERRECTORA DE INTERNACIONALIZACIÓN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567" w:header="0" w:top="360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3:00Z</dcterms:created>
  <dc:creator>SERVICIO DE INFORMATICA</dc:creator>
  <dc:description/>
  <cp:keywords/>
  <dc:language>en-US</dc:language>
  <cp:lastModifiedBy>Ricardo del Milagro Pérez</cp:lastModifiedBy>
  <dcterms:modified xsi:type="dcterms:W3CDTF">2018-02-06T10:53:00Z</dcterms:modified>
  <cp:revision>2</cp:revision>
  <dc:subject/>
  <dc:title/>
</cp:coreProperties>
</file>