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261620</wp:posOffset>
            </wp:positionV>
            <wp:extent cx="38576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261620</wp:posOffset>
            </wp:positionV>
            <wp:extent cx="2093595" cy="69659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128905</wp:posOffset>
            </wp:positionV>
            <wp:extent cx="4287520" cy="984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2463" r="-1" b="3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58" w:hRule="atLeast"/>
        </w:trPr>
        <w:tc>
          <w:tcPr>
            <w:tcW w:w="2880" w:type="dxa"/>
            <w:tcBorders/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IMPRESO DE SOLICITUD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eastAsia="Arial" w:cs="Arial" w:ascii="Arial" w:hAnsi="Arial"/>
          <w:color w:val="000000"/>
          <w:lang w:val="es-ES"/>
        </w:rPr>
        <w:t xml:space="preserve">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ecas Iberoamérica. Santander Investigación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</w:t>
      </w:r>
      <w:r>
        <w:rPr>
          <w:rFonts w:cs="Arial" w:ascii="Arial" w:hAnsi="Arial"/>
          <w:b/>
          <w:bCs/>
          <w:lang w:val="es-ES_tradnl"/>
        </w:rPr>
        <w:t>Curso Académico 2017/2018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335" w:leader="none"/>
        </w:tabs>
        <w:ind w:left="-567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ATOS PERSONALES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41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s:….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……………………………………………….…………………………………….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-635</wp:posOffset>
                      </wp:positionV>
                      <wp:extent cx="13271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45pt;margin-top:-0.05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8890</wp:posOffset>
                      </wp:positionV>
                      <wp:extent cx="11366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pt;margin-top:0.7pt;width:8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 xml:space="preserve">D.N.I:………………… Fecha de Nacimiento: …/.…/……Sexo: Hombre       Mujer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"/>
              </w:rPr>
              <w:t>Dirección:…………………………..</w:t>
            </w:r>
            <w:r>
              <w:rPr>
                <w:rFonts w:cs="Arial" w:ascii="Arial" w:hAnsi="Arial"/>
                <w:lang w:val="es-ES_tradnl"/>
              </w:rPr>
              <w:t>………………….C.P……………Población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éfono móvil……………………… E-mail: …….………..……………@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enta corriente: 0049.-..….………-.……..-….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el beneficiario deberá ser titular de una cuenta abierta en el Banco Santander a la fecha de la asignación) </w:t>
            </w:r>
          </w:p>
        </w:tc>
      </w:tr>
    </w:tbl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VINCULACIÓN CON LA UMA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55880</wp:posOffset>
                </wp:positionV>
                <wp:extent cx="13271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4.4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55880</wp:posOffset>
                </wp:positionV>
                <wp:extent cx="13271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4.4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55880</wp:posOffset>
                </wp:positionV>
                <wp:extent cx="13271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4.4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1759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PDI Funcionario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 xml:space="preserve">     PDI Laboral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         </w:t>
                              <w:tab/>
                              <w:t xml:space="preserve">Estudios de doctorado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4pt;mso-wrap-distance-left:9.05pt;mso-wrap-distance-right:9.05pt;mso-wrap-distance-top:0pt;mso-wrap-distance-bottom:0pt;margin-top:-0.35pt;mso-position-vertical-relative:text;margin-left:-28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PDI Funcionario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 xml:space="preserve">     PDI Laboral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         </w:t>
                        <w:tab/>
                        <w:t xml:space="preserve">Estudios de doctorado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BREVE DESCRIPCIÓN DEL PROYECTO A DESARROLLAR</w:t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9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ind w:hanging="90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               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ACIÓN QUE ADJUNTA</w:t>
      </w:r>
    </w:p>
    <w:p>
      <w:pPr>
        <w:pStyle w:val="Normal"/>
        <w:autoSpaceDE w:val="false"/>
        <w:spacing w:lineRule="auto" w:line="360"/>
        <w:ind w:left="-567" w:right="-25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7745" cy="3549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Expediente académico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Currículum Vitae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Carta de presentación (opcional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27.95pt;mso-wrap-distance-left:9.05pt;mso-wrap-distance-right:9.05pt;mso-wrap-distance-top:0pt;mso-wrap-distance-bottom:0pt;margin-top:-0.35pt;mso-position-vertical-relative:text;margin-left:-27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Expediente académico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Currículum Vitae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Carta de presentación (opcional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VICERRECTORA DE INTERNACIONALIZACIÓN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567" w:header="0" w:top="360" w:footer="0" w:bottom="5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9:00Z</dcterms:created>
  <dc:creator>SERVICIO DE INFORMATICA</dc:creator>
  <dc:description/>
  <cp:keywords/>
  <dc:language>en-US</dc:language>
  <cp:lastModifiedBy>Usuario UMA</cp:lastModifiedBy>
  <dcterms:modified xsi:type="dcterms:W3CDTF">2017-02-03T12:59:00Z</dcterms:modified>
  <cp:revision>2</cp:revision>
  <dc:subject/>
  <dc:title/>
</cp:coreProperties>
</file>