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SOLICITUD DE EXENCIÓN POR EL USO TEMPORAL DE ESPACIO PÚBLICO UNIVERSITARI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Sr/Sra. Gerent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/Dª……………………………..…………………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Con fecha ………………………….solicita espacio en la Universidad de Málag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tro:……………………………………………………….…...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las/Espacio concreto:……….…………………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cha/s:……………………………………..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</w:rPr>
        <w:t>Horario:………………………………...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desarrollar la siguiente actividad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Solicita así mismo la exención del gasto que supone la utilización de dicho espacio en base a:</w:t>
      </w:r>
    </w:p>
    <w:p>
      <w:pPr>
        <w:pStyle w:val="Normal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Y se compromete a abonar, en caso de que sea necesario disponerlos, los gastos por servicios de conserjería, vigilancia y limpiez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álaga, a ........de..........................de…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ab/>
        <w:tab/>
        <w:t>El/La solicita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ºBº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El/La Ger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>Fdo.: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: se ruega:</w:t>
      </w:r>
    </w:p>
    <w:p>
      <w:pPr>
        <w:pStyle w:val="Normal"/>
        <w:rPr/>
      </w:pPr>
      <w:r>
        <w:rPr>
          <w:rFonts w:cs="Arial" w:ascii="Arial" w:hAnsi="Arial"/>
          <w:b/>
        </w:rPr>
        <w:t>Persona de contacto…………….……..Teléfono……………………e-mail…..........................…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0:26:00Z</dcterms:created>
  <dc:creator>Sergio Salguero Piedras</dc:creator>
  <dc:description/>
  <cp:keywords/>
  <dc:language>en-US</dc:language>
  <cp:lastModifiedBy>Usuario UMA</cp:lastModifiedBy>
  <cp:lastPrinted>2009-09-10T09:28:00Z</cp:lastPrinted>
  <dcterms:modified xsi:type="dcterms:W3CDTF">2022-04-06T19:36:00Z</dcterms:modified>
  <cp:revision>11</cp:revision>
  <dc:subject/>
  <dc:title>CONCESIÓN DE USO TEMPORAL DE ESPACIO PÚBLICO UNIVERSITARIO</dc:title>
</cp:coreProperties>
</file>