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8505" w:leader="none"/>
        </w:tabs>
        <w:spacing w:before="0" w:after="0"/>
        <w:rPr/>
      </w:pPr>
      <w:r>
        <w:rPr/>
        <w:drawing>
          <wp:inline distT="0" distB="0" distL="0" distR="0">
            <wp:extent cx="177165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Bk BT;Lucida Sans Unicode" w:hAnsi="Eras Bk BT;Lucida Sans Unicode" w:cs="Eras Bk BT;Lucida Sans Unicode"/>
          <w:b/>
          <w:b/>
          <w:bCs/>
          <w:sz w:val="16"/>
        </w:rPr>
      </w:pPr>
      <w:r>
        <w:rPr/>
        <w:t xml:space="preserve">                                                                                  </w:t>
      </w:r>
      <w:r>
        <w:rPr>
          <w:rFonts w:eastAsia="NewsGotT;Cambria" w:cs="Eras Bk BT;Lucida Sans Unicode" w:ascii="Eras Bk BT;Lucida Sans Unicode" w:hAnsi="Eras Bk BT;Lucida Sans Unicode"/>
          <w:b/>
          <w:bCs/>
          <w:sz w:val="16"/>
        </w:rPr>
        <w:t>CONSEJERIA DE AGRICULTURA, PESCA Y DESARROLLO RURAL</w:t>
      </w:r>
      <w:r>
        <w:rPr>
          <w:rFonts w:cs="Eras Bk BT;Lucida Sans Unicode" w:ascii="Eras Bk BT;Lucida Sans Unicode" w:hAnsi="Eras Bk BT;Lucida Sans Unicode"/>
          <w:b/>
          <w:bCs/>
          <w:sz w:val="16"/>
        </w:rPr>
        <w:t xml:space="preserve">   </w:t>
      </w:r>
      <w:r>
        <w:rPr>
          <w:rFonts w:cs="Eras Bk BT;Lucida Sans Unicode" w:ascii="Eras Bk BT;Lucida Sans Unicode" w:hAnsi="Eras Bk BT;Lucida Sans Unicode"/>
          <w:sz w:val="16"/>
        </w:rPr>
        <w:t xml:space="preserve"> </w:t>
      </w:r>
      <w:r>
        <w:rPr>
          <w:sz w:val="16"/>
        </w:rPr>
        <w:t xml:space="preserve">                       </w:t>
      </w:r>
    </w:p>
    <w:p>
      <w:pPr>
        <w:pStyle w:val="List"/>
        <w:spacing w:before="0" w:after="0"/>
        <w:jc w:val="right"/>
        <w:rPr>
          <w:rFonts w:ascii="Eras Bk BT;Lucida Sans Unicode" w:hAnsi="Eras Bk BT;Lucida Sans Unicode" w:cs="Eras Bk BT;Lucida Sans Unicode"/>
          <w:b/>
          <w:b/>
          <w:bCs/>
          <w:sz w:val="16"/>
        </w:rPr>
      </w:pPr>
      <w:r>
        <w:rPr>
          <w:rFonts w:eastAsia="Eras Bk BT;Lucida Sans Unicode" w:cs="Eras Bk BT;Lucida Sans Unicode" w:ascii="Eras Bk BT;Lucida Sans Unicode" w:hAnsi="Eras Bk BT;Lucida Sans Unicode"/>
          <w:b/>
          <w:bCs/>
          <w:sz w:val="16"/>
        </w:rPr>
        <w:t xml:space="preserve">                                                                             </w:t>
      </w:r>
      <w:r>
        <w:rPr>
          <w:rFonts w:cs="Eras Bk BT;Lucida Sans Unicode" w:ascii="Eras Bk BT;Lucida Sans Unicode" w:hAnsi="Eras Bk BT;Lucida Sans Unicode"/>
          <w:b/>
          <w:bCs/>
          <w:sz w:val="16"/>
        </w:rPr>
        <w:t>DIRECCIÓN GENERAL DE LA PRODUCCIÓN AGRÍCOLA Y GANADERA</w:t>
      </w:r>
    </w:p>
    <w:p>
      <w:pPr>
        <w:pStyle w:val="List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rPr>
          <w:rFonts w:ascii="NewsGotT;Cambria" w:hAnsi="NewsGotT;Cambria" w:cs="Arial"/>
          <w:b/>
          <w:b/>
          <w:bCs/>
          <w:sz w:val="24"/>
          <w:szCs w:val="24"/>
        </w:rPr>
      </w:pPr>
      <w:r>
        <w:rPr>
          <w:rFonts w:cs="Arial" w:ascii="NewsGotT;Cambria" w:hAnsi="NewsGotT;Cambria"/>
          <w:b/>
          <w:bCs/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ARTE B</w:t>
      </w:r>
    </w:p>
    <w:p>
      <w:pPr>
        <w:pStyle w:val="Normal"/>
        <w:jc w:val="both"/>
        <w:rPr>
          <w:rFonts w:ascii="NewsGotT;Cambria" w:hAnsi="NewsGotT;Cambria" w:eastAsia="Arial" w:cs="Arial"/>
          <w:b/>
          <w:b/>
          <w:bCs/>
          <w:sz w:val="24"/>
          <w:szCs w:val="24"/>
        </w:rPr>
      </w:pPr>
      <w:r>
        <w:rPr>
          <w:rFonts w:eastAsia="Arial" w:cs="Arial" w:ascii="NewsGotT;Cambria" w:hAnsi="NewsGotT;Cambria"/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NewsGotT;Cambria" w:hAnsi="NewsGotT;Cambria"/>
          <w:b/>
          <w:bCs/>
        </w:rPr>
        <w:t xml:space="preserve">INFORME COMPLEMENTARIO A LA SOLICITUD DE AUTORIZACIÓN DEL PROYECTO, ANEXO III; </w:t>
      </w:r>
      <w:r>
        <w:rPr>
          <w:rFonts w:eastAsia="Arial" w:cs="Arial" w:ascii="NewsGotT;Cambria" w:hAnsi="NewsGotT;Cambria"/>
          <w:b/>
          <w:bCs/>
        </w:rPr>
        <w:t>(articulo 33.1  referida al anexo X del RD 53/2013)</w:t>
      </w:r>
    </w:p>
    <w:p>
      <w:pPr>
        <w:pStyle w:val="Normal"/>
        <w:jc w:val="both"/>
        <w:rPr>
          <w:rFonts w:ascii="NewsGotT;Cambria" w:hAnsi="NewsGotT;Cambria" w:eastAsia="Arial" w:cs="Arial"/>
          <w:b/>
          <w:b/>
          <w:bCs/>
        </w:rPr>
      </w:pPr>
      <w:r>
        <w:rPr>
          <w:rFonts w:eastAsia="Arial" w:cs="Arial" w:ascii="NewsGotT;Cambria" w:hAnsi="NewsGotT;Cambria"/>
          <w:b/>
          <w:bCs/>
        </w:rPr>
      </w:r>
    </w:p>
    <w:p>
      <w:pPr>
        <w:pStyle w:val="Normal"/>
        <w:jc w:val="both"/>
        <w:rPr>
          <w:rFonts w:ascii="NewsGotT;Cambria" w:hAnsi="NewsGotT;Cambria" w:eastAsia="Arial" w:cs="Arial"/>
          <w:b/>
          <w:b/>
          <w:bCs/>
        </w:rPr>
      </w:pPr>
      <w:r>
        <w:rPr>
          <w:rFonts w:eastAsia="Arial" w:cs="Arial" w:ascii="NewsGotT;Cambria" w:hAnsi="NewsGotT;Cambria"/>
          <w:b/>
          <w:bCs/>
        </w:rPr>
      </w:r>
    </w:p>
    <w:tbl>
      <w:tblPr>
        <w:tblW w:w="88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09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1. DENOMINACIÓN</w:t>
            </w:r>
            <w:r>
              <w:rPr>
                <w:rFonts w:eastAsia="Arial" w:cs="Arial" w:ascii="NewsGotT;Cambria" w:hAnsi="NewsGotT;Cambria"/>
                <w:b/>
                <w:bCs/>
              </w:rPr>
              <w:t xml:space="preserve"> </w:t>
            </w:r>
            <w:r>
              <w:rPr>
                <w:rFonts w:cs="Arial" w:ascii="NewsGotT;Cambria" w:hAnsi="NewsGotT;Cambria"/>
                <w:b/>
                <w:bCs/>
              </w:rPr>
              <w:t>DEL</w:t>
            </w:r>
            <w:r>
              <w:rPr>
                <w:rFonts w:eastAsia="Arial" w:cs="Arial" w:ascii="NewsGotT;Cambria" w:hAnsi="NewsGotT;Cambria"/>
                <w:b/>
                <w:bCs/>
              </w:rPr>
              <w:t xml:space="preserve"> </w:t>
            </w:r>
            <w:r>
              <w:rPr>
                <w:rFonts w:cs="Arial" w:ascii="NewsGotT;Cambria" w:hAnsi="NewsGotT;Cambria"/>
                <w:b/>
                <w:bCs/>
              </w:rPr>
              <w:t xml:space="preserve">PROYECTO 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TÍTULO DEL PROYECTO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eastAsia="NewsGotT;Cambria" w:cs="NewsGotT;Cambria" w:ascii="NewsGotT;Cambria" w:hAnsi="NewsGotT;Cambria"/>
              </w:rPr>
              <w:t xml:space="preserve"> </w:t>
            </w:r>
            <w:r>
              <w:rPr>
                <w:rFonts w:cs="Arial" w:ascii="NewsGotT;Cambria" w:hAnsi="NewsGotT;Cambria"/>
              </w:rPr>
              <w:t>DURACIÓN</w:t>
            </w:r>
            <w:r>
              <w:rPr>
                <w:rFonts w:cs="Arial" w:ascii="NewsGotT;Cambria" w:hAnsi="NewsGotT;Cambria"/>
                <w:b/>
                <w:bCs/>
              </w:rPr>
              <w:t xml:space="preserve"> </w:t>
            </w:r>
            <w:r>
              <w:rPr>
                <w:rFonts w:cs="Arial" w:ascii="NewsGotT;Cambria" w:hAnsi="NewsGotT;Cambria"/>
              </w:rPr>
              <w:t>(Indicación en años y meses)</w:t>
            </w:r>
          </w:p>
        </w:tc>
      </w:tr>
    </w:tbl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tbl>
      <w:tblPr>
        <w:tblW w:w="89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>
          <w:trHeight w:val="94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2. MEMORIA DESCRIPTIVA</w:t>
            </w:r>
          </w:p>
        </w:tc>
      </w:tr>
      <w:tr>
        <w:trPr>
          <w:trHeight w:val="1328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eastAsia="Arial" w:cs="Arial" w:ascii="NewsGotT;Cambria" w:hAnsi="NewsGotT;Cambria"/>
                <w:sz w:val="18"/>
              </w:rPr>
              <w:t>DESCRIPCIÓN Y DESGLOSE DE LOS OBJETIVOS QUE SE PRETENDEN ALCANZAR:</w:t>
            </w:r>
          </w:p>
        </w:tc>
      </w:tr>
    </w:tbl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78"/>
        <w:gridCol w:w="562"/>
        <w:gridCol w:w="1412"/>
        <w:gridCol w:w="27"/>
        <w:gridCol w:w="870"/>
        <w:gridCol w:w="3603"/>
        <w:gridCol w:w="26"/>
      </w:tblGrid>
      <w:tr>
        <w:trPr>
          <w:trHeight w:val="403" w:hRule="atLeast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Cambria" w:ascii="NewsGotT;Cambria" w:hAnsi="NewsGotT;Cambria"/>
                <w:b/>
              </w:rPr>
              <w:t>3.-</w:t>
            </w:r>
            <w:r>
              <w:rPr>
                <w:rFonts w:eastAsia="NewsGotT;Cambria" w:cs="NewsGotT;Cambria" w:ascii="NewsGotT;Cambria" w:hAnsi="NewsGotT;Cambria"/>
                <w:b/>
              </w:rPr>
              <w:t xml:space="preserve"> </w:t>
            </w:r>
            <w:r>
              <w:rPr>
                <w:rFonts w:cs="NewsGotT;Cambria" w:ascii="NewsGotT;Cambria" w:hAnsi="NewsGotT;Cambria"/>
                <w:b/>
              </w:rPr>
              <w:t>DATOS</w:t>
            </w:r>
            <w:r>
              <w:rPr>
                <w:rFonts w:eastAsia="NewsGotT;Cambria" w:cs="NewsGotT;Cambria" w:ascii="NewsGotT;Cambria" w:hAnsi="NewsGotT;Cambria"/>
                <w:b/>
              </w:rPr>
              <w:t xml:space="preserve"> </w:t>
            </w:r>
            <w:r>
              <w:rPr>
                <w:rFonts w:cs="NewsGotT;Cambria" w:ascii="NewsGotT;Cambria" w:hAnsi="NewsGotT;Cambria"/>
                <w:b/>
              </w:rPr>
              <w:t>DEL</w:t>
            </w:r>
            <w:r>
              <w:rPr>
                <w:rFonts w:eastAsia="NewsGotT;Cambria" w:cs="NewsGotT;Cambria" w:ascii="NewsGotT;Cambria" w:hAnsi="NewsGotT;Cambria"/>
                <w:b/>
              </w:rPr>
              <w:t xml:space="preserve"> </w:t>
            </w:r>
            <w:r>
              <w:rPr>
                <w:rFonts w:cs="NewsGotT;Cambria" w:ascii="NewsGotT;Cambria" w:hAnsi="NewsGotT;Cambria"/>
                <w:b/>
              </w:rPr>
              <w:t>PERSONAL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lang w:val="es-ES_tradnl"/>
              </w:rPr>
            </w:pP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3.1</w:t>
            </w:r>
            <w:r>
              <w:rPr>
                <w:rFonts w:cs="NewsGotT;Cambria" w:ascii="NewsGotT;Cambria" w:hAnsi="NewsGotT;Cambria"/>
                <w:lang w:val="es-ES_tradnl"/>
              </w:rPr>
              <w:t xml:space="preserve"> </w:t>
            </w: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DATOS DEL INVESTIGADOR/A  PRINCIPAL O RESPONSABLE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NOMBRE Y APELLIDOS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CENTRO/FACULTAD: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CATEGORÍA (S) (SEGÚN ERD.1201/2005/FECHA ACREDITACIÓN)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DOMICILIO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LOCALIDAD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  <w:lang w:val="en-US" w:eastAsia="en-US"/>
              </w:rPr>
            </w:pPr>
            <w:r>
              <w:rPr>
                <w:rFonts w:cs="NewsGotT;Cambria" w:ascii="NewsGotT;Cambria" w:hAnsi="NewsGotT;Cambria"/>
                <w:lang w:val="en-US" w:eastAsia="en-US"/>
              </w:rPr>
              <w:t>PROVINCIA:</w:t>
            </w:r>
          </w:p>
        </w:tc>
      </w:tr>
      <w:tr>
        <w:trPr>
          <w:trHeight w:val="5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CÓD. POSTAL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TELÉFONO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FAX: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CORREO ELECTRÓNICO:</w:t>
            </w:r>
          </w:p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lang w:val="es-ES_tradnl"/>
              </w:rPr>
            </w:pP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3.2</w:t>
            </w:r>
            <w:r>
              <w:rPr>
                <w:rFonts w:cs="NewsGotT;Cambria" w:ascii="NewsGotT;Cambria" w:hAnsi="NewsGotT;Cambria"/>
                <w:lang w:val="es-ES_tradnl"/>
              </w:rPr>
              <w:t xml:space="preserve"> </w:t>
            </w: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DATOS DEL EXPERIMENTADOR O EXPERIMENTADORES: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NOMBRE Y APELLIDOS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CENTRO/FACULTAD: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CATEGORÍA (S) (SEGÚN ERD.1201/2005/FECHA ACREDITACIÓN)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DOMICILIO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LOCALIDAD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  <w:lang w:val="en-US" w:eastAsia="en-US"/>
              </w:rPr>
            </w:pPr>
            <w:r>
              <w:rPr>
                <w:rFonts w:cs="NewsGotT;Cambria" w:ascii="NewsGotT;Cambria" w:hAnsi="NewsGotT;Cambria"/>
                <w:lang w:val="en-US" w:eastAsia="en-US"/>
              </w:rPr>
              <w:t>PROVINCIA:</w:t>
            </w:r>
          </w:p>
        </w:tc>
      </w:tr>
      <w:tr>
        <w:trPr>
          <w:trHeight w:val="5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CÓD. POSTAL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TELÉFONO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FAX: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CORREO ELECTRÓNICO:</w:t>
            </w:r>
          </w:p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lang w:val="es-ES_tradnl"/>
              </w:rPr>
            </w:pP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3.3</w:t>
            </w:r>
            <w:r>
              <w:rPr>
                <w:rFonts w:cs="NewsGotT;Cambria" w:ascii="NewsGotT;Cambria" w:hAnsi="NewsGotT;Cambria"/>
                <w:lang w:val="es-ES_tradnl"/>
              </w:rPr>
              <w:t xml:space="preserve"> </w:t>
            </w: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DATOS DEL CUIDADOR/A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 xml:space="preserve">NOMBRE Y APELLIDOS:  </w:t>
            </w:r>
            <w:r>
              <w:rPr>
                <w:rFonts w:cs="Arial" w:ascii="NewsGotT;Cambria" w:hAnsi="NewsGotT;Cambria"/>
                <w:b/>
                <w:bCs/>
              </w:rPr>
              <w:t xml:space="preserve">Eva María Fortes Ortigosa 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 xml:space="preserve">DEPARTAMENTO: </w:t>
            </w:r>
            <w:r>
              <w:rPr>
                <w:rFonts w:cs="Arial" w:ascii="NewsGotT;Cambria" w:hAnsi="NewsGotT;Cambria"/>
                <w:b/>
                <w:bCs/>
              </w:rPr>
              <w:t>Centro de Experimentación Animal. Animalario</w:t>
            </w:r>
            <w:r>
              <w:rPr>
                <w:rFonts w:cs="NewsGotT;Cambria" w:ascii="NewsGotT;Cambria" w:hAnsi="NewsGotT;Cambria"/>
              </w:rPr>
              <w:t xml:space="preserve"> 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 xml:space="preserve">CENTRO/FACULTAD: </w:t>
            </w:r>
            <w:r>
              <w:rPr>
                <w:rFonts w:cs="Arial" w:ascii="NewsGotT;Cambria" w:hAnsi="NewsGotT;Cambria"/>
                <w:b/>
                <w:bCs/>
              </w:rPr>
              <w:t>Facultad de Medicina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CATEGORÍA (S) (SEGÚN ERD.1201/2005/FECHA ACREDITACIÓN) A - 21/06/06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NewsGotT;Cambria" w:ascii="NewsGotT;Cambria" w:hAnsi="NewsGotT;Cambria"/>
                <w:lang w:val="es-ES_tradnl" w:eastAsia="en-US"/>
              </w:rPr>
              <w:t>DOMICILIO:</w:t>
            </w:r>
            <w:r>
              <w:rPr>
                <w:rFonts w:cs="Arial" w:ascii="NewsGotT;Cambria" w:hAnsi="NewsGotT;Cambria"/>
                <w:b w:val="false"/>
                <w:bCs/>
                <w:sz w:val="20"/>
                <w:lang w:val="es-ES"/>
              </w:rPr>
              <w:t xml:space="preserve"> CAMPUS DE TEATINOS S/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NewsGotT;Cambria" w:ascii="NewsGotT;Cambria" w:hAnsi="NewsGotT;Cambri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LOCALIDAD:</w:t>
            </w:r>
            <w:r>
              <w:rPr>
                <w:rFonts w:cs="Arial" w:ascii="NewsGotT;Cambria" w:hAnsi="NewsGotT;Cambria"/>
                <w:b/>
                <w:bCs/>
              </w:rPr>
              <w:t xml:space="preserve"> MALAGA-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  <w:lang w:val="en-US" w:eastAsia="en-US"/>
              </w:rPr>
            </w:pPr>
            <w:r>
              <w:rPr>
                <w:rFonts w:cs="NewsGotT;Cambria" w:ascii="NewsGotT;Cambria" w:hAnsi="NewsGotT;Cambria"/>
                <w:lang w:val="en-US" w:eastAsia="en-US"/>
              </w:rPr>
              <w:t>PROVINCIA:</w:t>
            </w:r>
            <w:r>
              <w:rPr>
                <w:rFonts w:cs="Arial" w:ascii="NewsGotT;Cambria" w:hAnsi="NewsGotT;Cambria"/>
                <w:b/>
                <w:bCs/>
              </w:rPr>
              <w:t xml:space="preserve"> MALAGA-SPAIN</w:t>
            </w:r>
          </w:p>
        </w:tc>
      </w:tr>
      <w:tr>
        <w:trPr>
          <w:trHeight w:val="5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CÓD. POSTAL:</w:t>
            </w:r>
            <w:r>
              <w:rPr>
                <w:rFonts w:cs="Arial" w:ascii="NewsGotT;Cambria" w:hAnsi="NewsGotT;Cambria"/>
                <w:b/>
                <w:bCs/>
              </w:rPr>
              <w:t xml:space="preserve"> 29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Cambria" w:hAnsi="NewsGotT;Cambria"/>
              </w:rPr>
              <w:t>TELÉFONO:</w:t>
            </w:r>
            <w:r>
              <w:rPr>
                <w:rFonts w:cs="Arial" w:ascii="NewsGotT;Cambria" w:hAnsi="NewsGotT;Cambria"/>
                <w:b/>
                <w:bCs/>
              </w:rPr>
              <w:t xml:space="preserve"> 9521342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Cambria" w:hAnsi="NewsGotT;Cambria"/>
              </w:rPr>
              <w:t>FAX:</w:t>
            </w:r>
            <w:r>
              <w:rPr>
                <w:rFonts w:cs="Arial" w:ascii="NewsGotT;Cambria" w:hAnsi="NewsGotT;Cambria"/>
                <w:b/>
                <w:bCs/>
              </w:rPr>
              <w:t xml:space="preserve"> 95213420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 xml:space="preserve">CORREO ELECTRÓNICO: </w:t>
            </w:r>
            <w:r>
              <w:rPr>
                <w:rFonts w:cs="Arial" w:ascii="NewsGotT;Cambria" w:hAnsi="NewsGotT;Cambria"/>
                <w:b/>
                <w:bCs/>
              </w:rPr>
              <w:t>efo@uma.es</w:t>
            </w:r>
          </w:p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lang w:val="es-ES_tradnl"/>
              </w:rPr>
            </w:pP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3.3</w:t>
            </w:r>
            <w:r>
              <w:rPr>
                <w:rFonts w:cs="NewsGotT;Cambria" w:ascii="NewsGotT;Cambria" w:hAnsi="NewsGotT;Cambria"/>
                <w:lang w:val="es-ES_tradnl"/>
              </w:rPr>
              <w:t xml:space="preserve"> </w:t>
            </w: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DATOS DEL CUIDADOR/A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cs="NewsGotT;Cambria"/>
                <w:lang w:val="es-ES_tradnl"/>
              </w:rPr>
            </w:pPr>
            <w:r>
              <w:rPr>
                <w:rFonts w:cs="NewsGotT;Cambria"/>
                <w:lang w:val="es-ES_tradnl"/>
              </w:rPr>
              <w:t xml:space="preserve">NOMBRE Y APELLIDOS:  </w:t>
            </w:r>
            <w:r>
              <w:rPr>
                <w:lang w:val="es-ES_tradnl"/>
              </w:rPr>
              <w:t xml:space="preserve"> María Visitación Jacinto Hernández 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lang w:val="es-ES_tradnl"/>
              </w:rPr>
            </w:pPr>
            <w:r>
              <w:rPr>
                <w:rFonts w:cs="NewsGotT;Cambria" w:ascii="NewsGotT;Cambria" w:hAnsi="NewsGotT;Cambria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Cambria" w:ascii="NewsGotT;Cambria" w:hAnsi="NewsGotT;Cambria"/>
              </w:rPr>
              <w:t xml:space="preserve">DEPARTAMENTO: </w:t>
            </w:r>
            <w:r>
              <w:rPr>
                <w:rFonts w:cs="Arial" w:ascii="NewsGotT;Cambria" w:hAnsi="NewsGotT;Cambria"/>
                <w:b/>
                <w:bCs/>
              </w:rPr>
              <w:t>Centro de Experimentación Animal. Animalario</w:t>
            </w:r>
            <w:r>
              <w:rPr>
                <w:rFonts w:cs="NewsGotT;Cambria" w:ascii="NewsGotT;Cambria" w:hAnsi="NewsGotT;Cambria"/>
              </w:rPr>
              <w:t xml:space="preserve"> 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 xml:space="preserve">CENTRO/FACULTAD: </w:t>
            </w:r>
            <w:r>
              <w:rPr>
                <w:rFonts w:cs="Arial" w:ascii="NewsGotT;Cambria" w:hAnsi="NewsGotT;Cambria"/>
                <w:b/>
                <w:bCs/>
              </w:rPr>
              <w:t>Facultad de Medicina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CATEGORÍA (S) (SEGÚN ERD.1201/2005/FECHA ACREDITACIÓN) A - 21/06/06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NewsGotT;Cambria" w:ascii="NewsGotT;Cambria" w:hAnsi="NewsGotT;Cambria"/>
                <w:lang w:val="es-ES_tradnl" w:eastAsia="en-US"/>
              </w:rPr>
              <w:t>DOMICILIO:</w:t>
            </w:r>
            <w:r>
              <w:rPr>
                <w:rFonts w:cs="Arial" w:ascii="NewsGotT;Cambria" w:hAnsi="NewsGotT;Cambria"/>
                <w:b w:val="false"/>
                <w:bCs/>
                <w:sz w:val="20"/>
                <w:lang w:val="es-ES"/>
              </w:rPr>
              <w:t xml:space="preserve"> CAMPUS DE TEATINOS S/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NewsGotT;Cambria" w:ascii="NewsGotT;Cambria" w:hAnsi="NewsGotT;Cambri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LOCALIDAD:</w:t>
            </w:r>
            <w:r>
              <w:rPr>
                <w:rFonts w:cs="Arial" w:ascii="NewsGotT;Cambria" w:hAnsi="NewsGotT;Cambria"/>
                <w:b/>
                <w:bCs/>
              </w:rPr>
              <w:t xml:space="preserve"> MALAGA-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  <w:lang w:val="en-US" w:eastAsia="en-US"/>
              </w:rPr>
            </w:pPr>
            <w:r>
              <w:rPr>
                <w:rFonts w:cs="NewsGotT;Cambria" w:ascii="NewsGotT;Cambria" w:hAnsi="NewsGotT;Cambria"/>
                <w:lang w:val="en-US" w:eastAsia="en-US"/>
              </w:rPr>
              <w:t>PROVINCIA:</w:t>
            </w:r>
            <w:r>
              <w:rPr>
                <w:rFonts w:cs="Arial" w:ascii="NewsGotT;Cambria" w:hAnsi="NewsGotT;Cambria"/>
                <w:b/>
                <w:bCs/>
              </w:rPr>
              <w:t xml:space="preserve"> MALAGA-SPAIN</w:t>
            </w:r>
          </w:p>
        </w:tc>
      </w:tr>
      <w:tr>
        <w:trPr>
          <w:trHeight w:val="5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CÓD. POSTAL:</w:t>
            </w:r>
            <w:r>
              <w:rPr>
                <w:rFonts w:cs="Arial" w:ascii="NewsGotT;Cambria" w:hAnsi="NewsGotT;Cambria"/>
                <w:b/>
                <w:bCs/>
              </w:rPr>
              <w:t xml:space="preserve"> 29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Cambria" w:hAnsi="NewsGotT;Cambria"/>
              </w:rPr>
              <w:t>TELÉFONO:</w:t>
            </w:r>
            <w:r>
              <w:rPr>
                <w:rFonts w:cs="Arial" w:ascii="NewsGotT;Cambria" w:hAnsi="NewsGotT;Cambria"/>
                <w:b/>
                <w:bCs/>
              </w:rPr>
              <w:t xml:space="preserve"> 9521342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Cambria" w:hAnsi="NewsGotT;Cambria"/>
              </w:rPr>
              <w:t>FAX:</w:t>
            </w:r>
            <w:r>
              <w:rPr>
                <w:rFonts w:cs="Arial" w:ascii="NewsGotT;Cambria" w:hAnsi="NewsGotT;Cambria"/>
                <w:b/>
                <w:bCs/>
              </w:rPr>
              <w:t xml:space="preserve"> 95213420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 xml:space="preserve">CORREO ELECTRÓNICO: </w:t>
            </w:r>
            <w:r>
              <w:rPr>
                <w:rFonts w:cs="Arial" w:ascii="NewsGotT;Cambria" w:hAnsi="NewsGotT;Cambria"/>
                <w:b/>
                <w:bCs/>
              </w:rPr>
              <w:t>mjh@uma.es</w:t>
            </w:r>
          </w:p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lang w:val="es-ES_tradnl"/>
              </w:rPr>
            </w:pP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3.3</w:t>
            </w:r>
            <w:r>
              <w:rPr>
                <w:rFonts w:cs="NewsGotT;Cambria" w:ascii="NewsGotT;Cambria" w:hAnsi="NewsGotT;Cambria"/>
                <w:lang w:val="es-ES_tradnl"/>
              </w:rPr>
              <w:t xml:space="preserve"> </w:t>
            </w: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DATOS DEL CUIDADOR/A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cs="NewsGotT;Cambria"/>
                <w:lang w:val="es-ES_tradnl"/>
              </w:rPr>
            </w:pPr>
            <w:r>
              <w:rPr>
                <w:rFonts w:cs="NewsGotT;Cambria"/>
                <w:lang w:val="es-ES_tradnl"/>
              </w:rPr>
              <w:t xml:space="preserve">NOMBRE Y APELLIDOS:  </w:t>
            </w:r>
            <w:r>
              <w:rPr>
                <w:lang w:val="es-ES_tradnl"/>
              </w:rPr>
              <w:t xml:space="preserve"> Concepción Hernández 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lang w:val="es-ES_tradnl"/>
              </w:rPr>
            </w:pPr>
            <w:r>
              <w:rPr>
                <w:rFonts w:cs="NewsGotT;Cambria" w:ascii="NewsGotT;Cambria" w:hAnsi="NewsGotT;Cambria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Cambria" w:ascii="NewsGotT;Cambria" w:hAnsi="NewsGotT;Cambria"/>
              </w:rPr>
              <w:t xml:space="preserve">DEPARTAMENTO: </w:t>
            </w:r>
            <w:r>
              <w:rPr>
                <w:rFonts w:cs="Arial" w:ascii="NewsGotT;Cambria" w:hAnsi="NewsGotT;Cambria"/>
                <w:b/>
                <w:bCs/>
              </w:rPr>
              <w:t>Centro de Experimentación Animal. Animalario</w:t>
            </w:r>
            <w:r>
              <w:rPr>
                <w:rFonts w:cs="NewsGotT;Cambria" w:ascii="NewsGotT;Cambria" w:hAnsi="NewsGotT;Cambria"/>
              </w:rPr>
              <w:t xml:space="preserve"> 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 xml:space="preserve">CENTRO/FACULTAD: </w:t>
            </w:r>
            <w:r>
              <w:rPr>
                <w:rFonts w:cs="Arial" w:ascii="NewsGotT;Cambria" w:hAnsi="NewsGotT;Cambria"/>
                <w:b/>
                <w:bCs/>
              </w:rPr>
              <w:t>Facultad de Medicina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CATEGORÍA (S) (SEGÚN ERD.1201/2005/FECHA ACREDITACIÓN) A - 21/06/06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NewsGotT;Cambria" w:ascii="NewsGotT;Cambria" w:hAnsi="NewsGotT;Cambria"/>
                <w:lang w:val="es-ES_tradnl" w:eastAsia="en-US"/>
              </w:rPr>
              <w:t>DOMICILIO:</w:t>
            </w:r>
            <w:r>
              <w:rPr>
                <w:rFonts w:cs="Arial" w:ascii="NewsGotT;Cambria" w:hAnsi="NewsGotT;Cambria"/>
                <w:b w:val="false"/>
                <w:bCs/>
                <w:sz w:val="20"/>
                <w:lang w:val="es-ES"/>
              </w:rPr>
              <w:t xml:space="preserve"> CAMPUS DE TEATINOS S/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NewsGotT;Cambria" w:ascii="NewsGotT;Cambria" w:hAnsi="NewsGotT;Cambri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LOCALIDAD:</w:t>
            </w:r>
            <w:r>
              <w:rPr>
                <w:rFonts w:cs="Arial" w:ascii="NewsGotT;Cambria" w:hAnsi="NewsGotT;Cambria"/>
                <w:b/>
                <w:bCs/>
              </w:rPr>
              <w:t xml:space="preserve"> MALAGA-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  <w:lang w:val="en-US" w:eastAsia="en-US"/>
              </w:rPr>
            </w:pPr>
            <w:r>
              <w:rPr>
                <w:rFonts w:cs="NewsGotT;Cambria" w:ascii="NewsGotT;Cambria" w:hAnsi="NewsGotT;Cambria"/>
                <w:lang w:val="en-US" w:eastAsia="en-US"/>
              </w:rPr>
              <w:t>PROVINCIA:</w:t>
            </w:r>
            <w:r>
              <w:rPr>
                <w:rFonts w:cs="Arial" w:ascii="NewsGotT;Cambria" w:hAnsi="NewsGotT;Cambria"/>
                <w:b/>
                <w:bCs/>
              </w:rPr>
              <w:t xml:space="preserve"> MALAGA-SPAIN</w:t>
            </w:r>
          </w:p>
        </w:tc>
      </w:tr>
      <w:tr>
        <w:trPr>
          <w:trHeight w:val="5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CÓD. POSTAL:</w:t>
            </w:r>
            <w:r>
              <w:rPr>
                <w:rFonts w:cs="Arial" w:ascii="NewsGotT;Cambria" w:hAnsi="NewsGotT;Cambria"/>
                <w:b/>
                <w:bCs/>
              </w:rPr>
              <w:t xml:space="preserve"> 29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Cambria" w:hAnsi="NewsGotT;Cambria"/>
              </w:rPr>
              <w:t>TELÉFONO:</w:t>
            </w:r>
            <w:r>
              <w:rPr>
                <w:rFonts w:cs="Arial" w:ascii="NewsGotT;Cambria" w:hAnsi="NewsGotT;Cambria"/>
                <w:b/>
                <w:bCs/>
              </w:rPr>
              <w:t xml:space="preserve"> 9521342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Cambria" w:hAnsi="NewsGotT;Cambria"/>
              </w:rPr>
              <w:t>FAX:</w:t>
            </w:r>
            <w:r>
              <w:rPr>
                <w:rFonts w:cs="Arial" w:ascii="NewsGotT;Cambria" w:hAnsi="NewsGotT;Cambria"/>
                <w:b/>
                <w:bCs/>
              </w:rPr>
              <w:t xml:space="preserve"> 95213420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 xml:space="preserve">CORREO ELECTRÓNICO: </w:t>
            </w:r>
            <w:r>
              <w:rPr>
                <w:rFonts w:cs="Arial" w:ascii="NewsGotT;Cambria" w:hAnsi="NewsGotT;Cambria"/>
                <w:b/>
                <w:bCs/>
              </w:rPr>
              <w:t>chernandezj@uma.es</w:t>
            </w:r>
          </w:p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lang w:val="es-ES_tradnl"/>
              </w:rPr>
            </w:pP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3.3</w:t>
            </w:r>
            <w:r>
              <w:rPr>
                <w:rFonts w:cs="NewsGotT;Cambria" w:ascii="NewsGotT;Cambria" w:hAnsi="NewsGotT;Cambria"/>
                <w:lang w:val="es-ES_tradnl"/>
              </w:rPr>
              <w:t xml:space="preserve"> </w:t>
            </w: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DATOS DEL CUIDADOR/A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cs="NewsGotT;Cambria"/>
                <w:lang w:val="es-ES_tradnl"/>
              </w:rPr>
            </w:pPr>
            <w:r>
              <w:rPr>
                <w:rFonts w:cs="NewsGotT;Cambria"/>
                <w:lang w:val="es-ES_tradnl"/>
              </w:rPr>
              <w:t xml:space="preserve">NOMBRE Y APELLIDOS:  </w:t>
            </w:r>
            <w:r>
              <w:rPr>
                <w:lang w:val="es-ES_tradnl"/>
              </w:rPr>
              <w:t xml:space="preserve"> Vanesa Jiménez Gálvez 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lang w:val="es-ES_tradnl"/>
              </w:rPr>
            </w:pPr>
            <w:r>
              <w:rPr>
                <w:rFonts w:cs="NewsGotT;Cambria" w:ascii="NewsGotT;Cambria" w:hAnsi="NewsGotT;Cambria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Cambria" w:ascii="NewsGotT;Cambria" w:hAnsi="NewsGotT;Cambria"/>
              </w:rPr>
              <w:t xml:space="preserve">DEPARTAMENTO: </w:t>
            </w:r>
            <w:r>
              <w:rPr>
                <w:rFonts w:cs="Arial" w:ascii="NewsGotT;Cambria" w:hAnsi="NewsGotT;Cambria"/>
                <w:b/>
                <w:bCs/>
              </w:rPr>
              <w:t>Centro de Experimentación Animal. Animalario</w:t>
            </w:r>
            <w:r>
              <w:rPr>
                <w:rFonts w:cs="NewsGotT;Cambria" w:ascii="NewsGotT;Cambria" w:hAnsi="NewsGotT;Cambria"/>
              </w:rPr>
              <w:t xml:space="preserve"> 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 xml:space="preserve">CENTRO/FACULTAD: </w:t>
            </w:r>
            <w:r>
              <w:rPr>
                <w:rFonts w:cs="Arial" w:ascii="NewsGotT;Cambria" w:hAnsi="NewsGotT;Cambria"/>
                <w:b/>
                <w:bCs/>
              </w:rPr>
              <w:t>Facultad de Medicina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CATEGORÍA (S) (SEGÚN ERD.1201/2005/FECHA ACREDITACIÓN) BY C- 27/10/10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NewsGotT;Cambria" w:ascii="NewsGotT;Cambria" w:hAnsi="NewsGotT;Cambria"/>
                <w:lang w:val="es-ES_tradnl" w:eastAsia="en-US"/>
              </w:rPr>
              <w:t>DOMICILIO:</w:t>
            </w:r>
            <w:r>
              <w:rPr>
                <w:rFonts w:cs="Arial" w:ascii="NewsGotT;Cambria" w:hAnsi="NewsGotT;Cambria"/>
                <w:b w:val="false"/>
                <w:bCs/>
                <w:sz w:val="20"/>
                <w:lang w:val="es-ES"/>
              </w:rPr>
              <w:t xml:space="preserve"> CAMPUS DE TEATINOS S/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NewsGotT;Cambria" w:ascii="NewsGotT;Cambria" w:hAnsi="NewsGotT;Cambri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LOCALIDAD:</w:t>
            </w:r>
            <w:r>
              <w:rPr>
                <w:rFonts w:cs="Arial" w:ascii="NewsGotT;Cambria" w:hAnsi="NewsGotT;Cambria"/>
                <w:b/>
                <w:bCs/>
              </w:rPr>
              <w:t xml:space="preserve"> MALAGA-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  <w:lang w:val="en-US" w:eastAsia="en-US"/>
              </w:rPr>
            </w:pPr>
            <w:r>
              <w:rPr>
                <w:rFonts w:cs="NewsGotT;Cambria" w:ascii="NewsGotT;Cambria" w:hAnsi="NewsGotT;Cambria"/>
                <w:lang w:val="en-US" w:eastAsia="en-US"/>
              </w:rPr>
              <w:t>PROVINCIA:</w:t>
            </w:r>
            <w:r>
              <w:rPr>
                <w:rFonts w:cs="Arial" w:ascii="NewsGotT;Cambria" w:hAnsi="NewsGotT;Cambria"/>
                <w:b/>
                <w:bCs/>
              </w:rPr>
              <w:t xml:space="preserve"> MALAGA-SPAIN</w:t>
            </w:r>
          </w:p>
        </w:tc>
      </w:tr>
      <w:tr>
        <w:trPr>
          <w:trHeight w:val="5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CÓD. POSTAL:</w:t>
            </w:r>
            <w:r>
              <w:rPr>
                <w:rFonts w:cs="Arial" w:ascii="NewsGotT;Cambria" w:hAnsi="NewsGotT;Cambria"/>
                <w:b/>
                <w:bCs/>
              </w:rPr>
              <w:t xml:space="preserve"> 29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Cambria" w:hAnsi="NewsGotT;Cambria"/>
              </w:rPr>
              <w:t>TELÉFONO:</w:t>
            </w:r>
            <w:r>
              <w:rPr>
                <w:rFonts w:cs="Arial" w:ascii="NewsGotT;Cambria" w:hAnsi="NewsGotT;Cambria"/>
                <w:b/>
                <w:bCs/>
              </w:rPr>
              <w:t xml:space="preserve"> 9521342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Cambria" w:hAnsi="NewsGotT;Cambria"/>
              </w:rPr>
              <w:t>FAX:</w:t>
            </w:r>
            <w:r>
              <w:rPr>
                <w:rFonts w:cs="Arial" w:ascii="NewsGotT;Cambria" w:hAnsi="NewsGotT;Cambria"/>
                <w:b/>
                <w:bCs/>
              </w:rPr>
              <w:t xml:space="preserve"> 95213420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 xml:space="preserve">CORREO ELECTRÓNICO: </w:t>
            </w:r>
            <w:r>
              <w:rPr>
                <w:rFonts w:cs="Arial" w:ascii="NewsGotT;Cambria" w:hAnsi="NewsGotT;Cambria"/>
                <w:b/>
                <w:bCs/>
              </w:rPr>
              <w:t>vanesajg@uma.es</w:t>
            </w:r>
          </w:p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Arial" w:ascii="NewsGotT;Cambria" w:hAnsi="NewsGotT;Cambria"/>
                <w:b/>
                <w:bCs/>
              </w:rPr>
              <w:t>3.4 DATOS PERSONAL PARTICIPANTE EN EL PROYECTO SIN LA CAPACITACIÓN Y BAJO SUPERVISIÓN DE PERSONA COMPETENTE</w:t>
            </w:r>
            <w:r>
              <w:rPr>
                <w:rFonts w:cs="Arial" w:ascii="NewsGotT;Cambria" w:hAnsi="NewsGotT;Cambria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NOMBRE Y APELLIDOS:</w:t>
            </w:r>
          </w:p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eastAsia="NewsGotT;Cambria" w:cs="NewsGotT;Cambria" w:ascii="NewsGotT;Cambria" w:hAnsi="NewsGotT;Cambria"/>
              </w:rPr>
              <w:t xml:space="preserve"> </w:t>
            </w:r>
            <w:r>
              <w:rPr>
                <w:rFonts w:cs="Arial" w:ascii="NewsGotT;Cambria" w:hAnsi="NewsGotT;Cambria"/>
              </w:rPr>
              <w:t>NOMBRE Y APELLIDOS DEL SUPERVISOR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(Si aún no han demostrado su capacitación, y realizan funciones de las indicadas en las letras a), b) y c) del apartado 2 del Artículo 15, hay que indicar en su lugar qué persona con capacitación supervisa sus funciones. </w:t>
            </w:r>
          </w:p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</w:r>
          </w:p>
        </w:tc>
      </w:tr>
    </w:tbl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375"/>
        <w:gridCol w:w="1143"/>
        <w:gridCol w:w="296"/>
        <w:gridCol w:w="1223"/>
        <w:gridCol w:w="117"/>
        <w:gridCol w:w="255"/>
        <w:gridCol w:w="1256"/>
        <w:gridCol w:w="1517"/>
        <w:gridCol w:w="1582"/>
        <w:gridCol w:w="11"/>
        <w:gridCol w:w="35"/>
        <w:gridCol w:w="11"/>
      </w:tblGrid>
      <w:tr>
        <w:trPr>
          <w:trHeight w:val="411" w:hRule="atLeast"/>
        </w:trPr>
        <w:tc>
          <w:tcPr>
            <w:tcW w:w="94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Cambria" w:ascii="NewsGotT;Cambria" w:hAnsi="NewsGotT;Cambria"/>
                <w:b/>
              </w:rPr>
              <w:t>4.-</w:t>
            </w:r>
            <w:r>
              <w:rPr>
                <w:rFonts w:eastAsia="NewsGotT;Cambria" w:cs="NewsGotT;Cambria" w:ascii="NewsGotT;Cambria" w:hAnsi="NewsGotT;Cambria"/>
                <w:b/>
              </w:rPr>
              <w:t xml:space="preserve"> </w:t>
            </w:r>
            <w:r>
              <w:rPr>
                <w:rFonts w:cs="NewsGotT;Cambria" w:ascii="NewsGotT;Cambria" w:hAnsi="NewsGotT;Cambria"/>
                <w:b/>
              </w:rPr>
              <w:t>UTILIZACIÓN DE ANIMALES Y SU JUSTIFICACIÓN</w:t>
            </w:r>
          </w:p>
        </w:tc>
      </w:tr>
      <w:tr>
        <w:trPr>
          <w:trHeight w:val="199" w:hRule="atLeast"/>
          <w:cantSplit w:val="true"/>
        </w:trPr>
        <w:tc>
          <w:tcPr>
            <w:tcW w:w="94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CENTRO/EMPRESA DE PROCEDENCIA DE LOS ANIMALES: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4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NOMBRE DEL RESPONSABLE: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4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PERSONA DE CONTACTO: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DOMICILIO: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LOCALIDAD: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  <w:lang w:val="en-US" w:eastAsia="en-US"/>
              </w:rPr>
            </w:pPr>
            <w:r>
              <w:rPr>
                <w:rFonts w:cs="NewsGotT;Cambria" w:ascii="NewsGotT;Cambria" w:hAnsi="NewsGotT;Cambria"/>
                <w:lang w:val="en-US" w:eastAsia="en-US"/>
              </w:rPr>
              <w:t>PROVINCIA:</w:t>
            </w:r>
          </w:p>
        </w:tc>
      </w:tr>
      <w:tr>
        <w:trPr>
          <w:trHeight w:val="5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CÓD. POSTAL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TELÉFONO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FAX: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CORREO ELECTRÓNICO:</w:t>
            </w:r>
          </w:p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4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OBSERVACIONES: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4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PROCEDENCIA ORIGEN: *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ESPECIE/S: *</w:t>
            </w:r>
          </w:p>
          <w:p>
            <w:pPr>
              <w:pStyle w:val="List"/>
              <w:spacing w:before="0" w:after="0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  <w:u w:val="single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CEPA: 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GENOTIPO/S: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Nº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Arial"/>
                <w:b/>
                <w:b/>
                <w:bCs/>
                <w:u w:val="single"/>
              </w:rPr>
            </w:pPr>
            <w:r>
              <w:rPr>
                <w:rFonts w:cs="Arial" w:ascii="NewsGotT;Cambria" w:hAnsi="NewsGotT;Cambria"/>
                <w:b/>
                <w:bCs/>
                <w:u w:val="singl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FASE DE VIDA: **</w:t>
            </w:r>
          </w:p>
          <w:p>
            <w:pPr>
              <w:pStyle w:val="List"/>
              <w:spacing w:before="0" w:after="0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 xml:space="preserve">CEPA: *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Cambria" w:hAnsi="NewsGotT;Cambria" w:cs="Arial"/>
                <w:u w:val="single"/>
              </w:rPr>
            </w:pPr>
            <w:r>
              <w:rPr>
                <w:rFonts w:cs="Arial" w:ascii="NewsGotT;Cambria" w:hAnsi="NewsGotT;Cambria"/>
              </w:rPr>
              <w:t>EDAD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Cambria" w:hAnsi="NewsGotT;Cambria" w:cs="Arial"/>
                <w:lang w:val="fr-FR"/>
              </w:rPr>
            </w:pPr>
            <w:r>
              <w:rPr>
                <w:rFonts w:cs="Arial" w:ascii="NewsGotT;Cambria" w:hAnsi="NewsGotT;Cambria"/>
                <w:lang w:val="fr-FR"/>
              </w:rPr>
              <w:t>SEXO:</w:t>
            </w:r>
          </w:p>
          <w:p>
            <w:pPr>
              <w:pStyle w:val="List"/>
              <w:spacing w:before="0" w:after="0"/>
              <w:rPr>
                <w:rFonts w:ascii="NewsGotT;Cambria" w:hAnsi="NewsGotT;Cambria" w:cs="Arial"/>
                <w:lang w:val="fr-FR"/>
              </w:rPr>
            </w:pPr>
            <w:r>
              <w:rPr>
                <w:rFonts w:cs="Arial" w:ascii="NewsGotT;Cambria" w:hAnsi="NewsGotT;Cambria"/>
                <w:lang w:val="fr-FR"/>
              </w:rPr>
              <w:t>H           M</w:t>
            </w:r>
          </w:p>
          <w:p>
            <w:pPr>
              <w:pStyle w:val="List"/>
              <w:spacing w:before="0" w:after="0"/>
              <w:rPr>
                <w:rFonts w:ascii="NewsGotT;Cambria" w:hAnsi="NewsGotT;Cambria" w:cs="Arial"/>
                <w:lang w:val="fr-FR"/>
              </w:rPr>
            </w:pPr>
            <w:r>
              <w:rPr>
                <w:rFonts w:cs="Arial" w:ascii="NewsGotT;Cambria" w:hAnsi="NewsGotT;Cambria"/>
                <w:lang w:val="fr-FR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Arial"/>
                <w:lang w:val="fr-FR"/>
              </w:rPr>
            </w:pPr>
            <w:r>
              <w:rPr>
                <w:rFonts w:cs="Arial" w:ascii="NewsGotT;Cambria" w:hAnsi="NewsGotT;Cambria"/>
                <w:lang w:val="fr-FR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eastAsia="NewsGotT;Cambria"/>
              </w:rPr>
              <w:t xml:space="preserve"> </w:t>
            </w:r>
            <w:r>
              <w:rPr/>
              <w:t>* Indicar para cada una de especies y/o cepas utilizadas en el proyecto, el país de procedencia.</w:t>
            </w:r>
          </w:p>
          <w:p>
            <w:pPr>
              <w:pStyle w:val="Textoindependiente2"/>
              <w:rPr/>
            </w:pPr>
            <w:r>
              <w:rPr/>
              <w:t>** Fase de vida (destete, juvenil, adulto, presenil, senil)</w:t>
            </w:r>
          </w:p>
          <w:p>
            <w:pPr>
              <w:pStyle w:val="Textoindependiente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41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Cambria" w:ascii="NewsGotT;Cambria" w:hAnsi="NewsGotT;Cambria"/>
                <w:b/>
                <w:bCs/>
                <w:lang w:val="es-ES_tradnl"/>
              </w:rPr>
              <w:t>4.1</w:t>
            </w:r>
            <w:r>
              <w:rPr>
                <w:rFonts w:cs="NewsGotT;Cambria" w:ascii="NewsGotT;Cambria" w:hAnsi="NewsGotT;Cambria"/>
                <w:lang w:val="es-ES_tradnl"/>
              </w:rPr>
              <w:t xml:space="preserve"> Necesidad de autorización expresa de la autoridad competente para realizar el procedimiento experimental propuesto. Utilización de las especies incluídas en el anexo I del RD 53/2013 de 1 de febrero que no hayan nacido o sido criadas en centros oficialmente reconocidos.:</w:t>
            </w:r>
          </w:p>
        </w:tc>
      </w:tr>
      <w:tr>
        <w:trPr>
          <w:trHeight w:val="54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SI:                     NO: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ESPECIE: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  <w:lang w:val="en-US" w:eastAsia="en-US"/>
              </w:rPr>
            </w:pPr>
            <w:r>
              <w:rPr>
                <w:rFonts w:cs="NewsGotT;Cambria" w:ascii="NewsGotT;Cambria" w:hAnsi="NewsGotT;Cambria"/>
                <w:lang w:val="en-US" w:eastAsia="en-US"/>
              </w:rPr>
              <w:t>PROVEEDOR DE LOS ANIMALES.</w:t>
            </w:r>
          </w:p>
        </w:tc>
      </w:tr>
      <w:tr>
        <w:trPr>
          <w:trHeight w:val="111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ewsGotT;Cambria" w:hAnsi="NewsGotT;Cambria"/>
                <w:b/>
                <w:bCs/>
              </w:rPr>
              <w:t>4.2</w:t>
            </w:r>
            <w:r>
              <w:rPr>
                <w:rFonts w:cs="Arial" w:ascii="NewsGotT;Cambria" w:hAnsi="NewsGotT;Cambria"/>
              </w:rPr>
              <w:t xml:space="preserve"> Necesidad de autorización expresa de la autoridad competente para realizar el procedimiento experimental propuesto. Utilización de las especies incluídas en los artículos 20, 21, 22 y 23 del RD/2013 de 1 de febrero.</w:t>
            </w:r>
          </w:p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SI:                     NO: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Cambria" w:hAnsi="NewsGotT;Cambria" w:cs="NewsGotT;Cambria"/>
                <w:lang w:val="es-ES_tradnl" w:eastAsia="en-US"/>
              </w:rPr>
            </w:pPr>
            <w:r>
              <w:rPr>
                <w:rFonts w:cs="NewsGotT;Cambria" w:ascii="NewsGotT;Cambria" w:hAnsi="NewsGotT;Cambria"/>
                <w:lang w:val="es-ES_tradnl" w:eastAsia="en-US"/>
              </w:rPr>
              <w:t>ESPECIE: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  <w:lang w:val="en-US" w:eastAsia="en-US"/>
              </w:rPr>
            </w:pPr>
            <w:r>
              <w:rPr>
                <w:rFonts w:cs="NewsGotT;Cambria" w:ascii="NewsGotT;Cambria" w:hAnsi="NewsGotT;Cambria"/>
                <w:lang w:val="en-US" w:eastAsia="en-US"/>
              </w:rPr>
              <w:t>PROVEEDOR DE LOS ANIMALES.</w:t>
            </w:r>
          </w:p>
        </w:tc>
      </w:tr>
      <w:tr>
        <w:trPr>
          <w:trHeight w:val="110" w:hRule="atLeast"/>
          <w:cantSplit w:val="true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5.  PROCEDIMIENTOS Y SU JUSTIFICACIÓN (AnexoIX Sección II)</w:t>
            </w:r>
            <w:r>
              <w:rPr>
                <w:rFonts w:cs="Arial" w:ascii="NewsGotT;Cambria" w:hAnsi="NewsGotT;Cambria"/>
              </w:rPr>
              <w:t>: Rellenar para cada uno de los procedimiento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Tipos de manipulación o manejo: (Indicar vías de inocuación/administración/restricción, etc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 xml:space="preserve">Naturaleza del dolor, sufrimiento, angustia o daño duradero (equivalente o superior al causado por la introducción de una aguja conforme a las buenas prácticas veterinarias) causados por todos los elementos del procedimiento, así como su intensidad, duración, frecuencia y la multiplicidad de técnicas empleadas.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Sufrimiento acumulativo en el procedimiento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Impedimento de expresar el comportamiento natural, incluidas las restricciones en los estándares de alojamiento, zootécnicos y de cuidado de los animale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Indicar el protocolo de supervisión que se ha previsto para detectar este posible dolor, sufrimiento, angustia o daño duradero equivalente o superior al causado por la introducción de una aguja conforme a las buenas prácticas veterinarias, asó como a la persona o personas encargadas de aplicarlo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La duración del procedimiento: (tiempo entre la primera y ultima utilización de cada animal)</w:t>
            </w:r>
          </w:p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Frecuencia de realización del procedimiento: (dentro del proyecto de investigación)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  <w:sz w:val="18"/>
              </w:rPr>
              <w:t>Fecha prevista de inicio del proyecto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  <w:sz w:val="18"/>
              </w:rPr>
              <w:t>Fecha prevista de finalización del proyecto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Destino final de los animales (marcar con x y explicar los motiv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Cambria" w:hAnsi="NewsGotT;Cambria" w:cs="NewsGotT;Cambria"/>
              </w:rPr>
            </w:pPr>
            <w:r>
              <w:rPr>
                <w:rFonts w:eastAsia="NewsGotT;Cambria" w:cs="NewsGotT;Cambria" w:ascii="NewsGotT;Cambria" w:hAnsi="NewsGotT;Cambria"/>
              </w:rPr>
              <w:t xml:space="preserve">  </w:t>
            </w:r>
            <w:r>
              <w:rPr>
                <w:rFonts w:cs="NewsGotT;Cambria" w:ascii="NewsGotT;Cambria" w:hAnsi="NewsGotT;Cambria"/>
              </w:rPr>
              <w:t>Mantenerlos vivos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Cambria" w:hAnsi="NewsGotT;Cambria" w:cs="NewsGotT;Cambria"/>
              </w:rPr>
            </w:pPr>
            <w:r>
              <w:rPr>
                <w:rFonts w:eastAsia="NewsGotT;Cambria" w:cs="NewsGotT;Cambria" w:ascii="NewsGotT;Cambria" w:hAnsi="NewsGotT;Cambria"/>
              </w:rPr>
              <w:t xml:space="preserve">  </w:t>
            </w:r>
            <w:r>
              <w:rPr>
                <w:rFonts w:cs="NewsGotT;Cambria" w:ascii="NewsGotT;Cambria" w:hAnsi="NewsGotT;Cambria"/>
              </w:rPr>
              <w:t>Sacrificio.............................................................................................................................................................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</w:tc>
      </w:tr>
    </w:tbl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p>
      <w:pPr>
        <w:pStyle w:val="Normal"/>
        <w:rPr>
          <w:rFonts w:ascii="NewsGotT;Cambria" w:hAnsi="NewsGotT;Cambria" w:cs="NewsGotT;Cambria"/>
          <w:b/>
          <w:b/>
          <w:bCs/>
          <w:sz w:val="24"/>
          <w:szCs w:val="24"/>
        </w:rPr>
      </w:pPr>
      <w:r>
        <w:rPr>
          <w:rFonts w:cs="NewsGotT;Cambria" w:ascii="NewsGotT;Cambria" w:hAnsi="NewsGotT;Cambria"/>
          <w:b/>
          <w:bCs/>
          <w:sz w:val="24"/>
          <w:szCs w:val="24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Arial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6.  APLICACIÓN DE METODOS ALTERNATIVOS. Son aquellos que no implican el empleo de animales, permiten reducir el número o comportan un menor grado de sufrimiento al animal.</w:t>
            </w:r>
          </w:p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Reemplazar</w:t>
            </w:r>
          </w:p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No existen técnicas alternativas al procedimiento(s) propuesto 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Existen técnicas alternativas pero no está validad 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Desconozco su existencia para el procedimiento(s) propuesto 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Se han realizado las siguientes consultas ( Páginas WEB sobre técnicas alternativas, bibliografía, etc)......................................................................................</w:t>
            </w:r>
          </w:p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Reducir: (Incluir estrategia experimental o modelos estadísticos para reducir al mínimo el número de animales utilizados).</w:t>
            </w:r>
          </w:p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Refinar:( Incluir cualquier método utilizado para evitar o reducir el dolor, la angustia o el sufrimiento, incluido métodos de enriquecimiento).</w:t>
            </w:r>
          </w:p>
        </w:tc>
      </w:tr>
    </w:tbl>
    <w:p>
      <w:pPr>
        <w:pStyle w:val="Normal"/>
        <w:rPr>
          <w:rFonts w:ascii="NewsGotT;Cambria" w:hAnsi="NewsGotT;Cambria" w:cs="Arial"/>
          <w:b/>
          <w:b/>
          <w:bCs/>
          <w:u w:val="single"/>
        </w:rPr>
      </w:pPr>
      <w:r>
        <w:rPr>
          <w:rFonts w:cs="Arial" w:ascii="NewsGotT;Cambria" w:hAnsi="NewsGotT;Cambria"/>
          <w:b/>
          <w:bCs/>
          <w:u w:val="single"/>
        </w:rPr>
      </w:r>
    </w:p>
    <w:tbl>
      <w:tblPr>
        <w:tblW w:w="113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469"/>
        <w:gridCol w:w="3971"/>
        <w:gridCol w:w="41"/>
        <w:gridCol w:w="26"/>
        <w:gridCol w:w="2375"/>
      </w:tblGrid>
      <w:tr>
        <w:trPr>
          <w:trHeight w:val="116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7.  USO DE ANESTÉSICOS, ANALGÉSICOS Y OTROS MEDIOS PARA ALIVIAR EL DOLOR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Describir los métodos de analgesia tranquilización, sedación y/o anestesia indicando para cada sustancia el principio activo o nombre genérico y los datos siguientes:</w:t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producto (s) a suministrar</w:t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Vía de administración</w:t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Dosis, frecuencia y duración del tratamiento:</w:t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Persona (s) encargada de supervisar su aplicación y eficacia:</w:t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Titulación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  <w:sz w:val="18"/>
              </w:rPr>
              <w:t>Categoría</w:t>
            </w:r>
          </w:p>
          <w:p>
            <w:pPr>
              <w:pStyle w:val="Normal"/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  <w:t>Especificar, si es el caso que no se aplica anestesia o analgesia porque se considera que su aplicación puede ser más traumática para el animal que el procedimiento experimental en sí: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</w:tc>
      </w:tr>
    </w:tbl>
    <w:p>
      <w:pPr>
        <w:pStyle w:val="Normal"/>
        <w:rPr>
          <w:rFonts w:ascii="NewsGotT;Cambria" w:hAnsi="NewsGotT;Cambria" w:cs="Arial"/>
          <w:b/>
          <w:b/>
          <w:bCs/>
          <w:u w:val="single"/>
        </w:rPr>
      </w:pPr>
      <w:r>
        <w:rPr>
          <w:rFonts w:cs="Arial" w:ascii="NewsGotT;Cambria" w:hAnsi="NewsGotT;Cambria"/>
          <w:b/>
          <w:bCs/>
          <w:u w:val="single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8.  MEDIDAS PARA REDUCIR, EVITAR Y ALIVIAR CUALQUIER FORMA DE SUFRIMIENTO DE LOS ANIMALES A LO LARGO DE TODA SU VIDA, CUANDO PROCEDA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</w:tbl>
    <w:p>
      <w:pPr>
        <w:pStyle w:val="TextBodyIndent"/>
        <w:rPr>
          <w:rFonts w:ascii="NewsGotT;Cambria" w:hAnsi="NewsGotT;Cambria" w:cs="Arial"/>
          <w:b w:val="false"/>
          <w:b w:val="false"/>
          <w:sz w:val="20"/>
          <w:u w:val="single"/>
          <w:lang w:val="es-ES"/>
        </w:rPr>
      </w:pPr>
      <w:r>
        <w:rPr>
          <w:rFonts w:cs="Arial" w:ascii="NewsGotT;Cambria" w:hAnsi="NewsGotT;Cambria"/>
          <w:b w:val="false"/>
          <w:sz w:val="20"/>
          <w:u w:val="single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9.  USOS DE CRITERIO DE PUNTO FINAL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NewsGotT;Cambria" w:hAnsi="NewsGotT;Cambria" w:cs="NewsGotT;Cambria"/>
        </w:rPr>
      </w:pPr>
      <w:r>
        <w:rPr>
          <w:rFonts w:cs="NewsGotT;Cambria" w:ascii="NewsGotT;Cambria" w:hAnsi="NewsGotT;Cambria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10.  ESTRATEGIA EXPERIMENTAL PARA REDUCIR EL IMPACTO AMBIENTAL, CUANDO PROCEDA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11.  REUTILIZACIÓN DE ANIMALES Y SU EFECTO ACUMULADO SOBRE EL ANIMAL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</w:tbl>
    <w:p>
      <w:pPr>
        <w:pStyle w:val="TextBodyIndent"/>
        <w:rPr>
          <w:rFonts w:ascii="NewsGotT;Cambria" w:hAnsi="NewsGotT;Cambria" w:cs="Arial"/>
          <w:sz w:val="20"/>
          <w:u w:val="single"/>
          <w:lang w:val="es-ES"/>
        </w:rPr>
      </w:pPr>
      <w:r>
        <w:rPr>
          <w:rFonts w:cs="Arial" w:ascii="NewsGotT;Cambria" w:hAnsi="NewsGotT;Cambria"/>
          <w:sz w:val="20"/>
          <w:u w:val="single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NewsGotT;Cambria" w:hAnsi="NewsGotT;Cambria" w:cs="Arial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PROPUESTA DE CLASIFICACIÓN DE LOS PROCEDIMENTOS EN FUNCION DE SU SEVERIDAD</w:t>
            </w:r>
          </w:p>
          <w:p>
            <w:pPr>
              <w:pStyle w:val="Normal"/>
              <w:ind w:left="750" w:hanging="0"/>
              <w:jc w:val="both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  <w:t>( Indicar cuantos procedimientos se incluyen en cada categoría)</w:t>
            </w:r>
          </w:p>
          <w:p>
            <w:pPr>
              <w:pStyle w:val="Normal"/>
              <w:ind w:left="750" w:hanging="0"/>
              <w:jc w:val="both"/>
              <w:rPr>
                <w:rFonts w:ascii="NewsGotT;Cambria" w:hAnsi="NewsGotT;Cambria" w:cs="Arial"/>
              </w:rPr>
            </w:pPr>
            <w:r>
              <w:rPr>
                <w:rFonts w:cs="Arial" w:ascii="NewsGotT;Cambria" w:hAnsi="NewsGotT;Cambri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9"/>
              <w:gridCol w:w="776"/>
              <w:gridCol w:w="6131"/>
            </w:tblGrid>
            <w:tr>
              <w:trPr>
                <w:trHeight w:val="402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NUMERO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DESCRIPCIÓN</w:t>
                  </w:r>
                </w:p>
                <w:p>
                  <w:pPr>
                    <w:pStyle w:val="Normal"/>
                    <w:jc w:val="center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SIN RECUPERACIÓN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LEVE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MODERADO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SEVERO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</w:tr>
          </w:tbl>
          <w:p>
            <w:pPr>
              <w:pStyle w:val="Normal"/>
              <w:ind w:left="750" w:hanging="0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</w:tbl>
    <w:p>
      <w:pPr>
        <w:pStyle w:val="TextBodyIndent"/>
        <w:rPr>
          <w:rFonts w:ascii="NewsGotT;Cambria" w:hAnsi="NewsGotT;Cambria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Cambria" w:hAnsi="NewsGotT;Cambria"/>
          <w:b w:val="false"/>
          <w:i/>
          <w:sz w:val="20"/>
          <w:lang w:val="es-ES"/>
        </w:rPr>
      </w:r>
    </w:p>
    <w:p>
      <w:pPr>
        <w:pStyle w:val="TextBodyIndent"/>
        <w:rPr>
          <w:rFonts w:ascii="NewsGotT;Cambria" w:hAnsi="NewsGotT;Cambria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Cambria" w:hAnsi="NewsGotT;Cambria"/>
          <w:b w:val="false"/>
          <w:i/>
          <w:sz w:val="20"/>
          <w:lang w:val="es-ES"/>
        </w:rPr>
      </w:r>
    </w:p>
    <w:p>
      <w:pPr>
        <w:pStyle w:val="TextBodyIndent"/>
        <w:rPr>
          <w:rFonts w:ascii="NewsGotT;Cambria" w:hAnsi="NewsGotT;Cambria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Cambria" w:hAnsi="NewsGotT;Cambria"/>
          <w:b w:val="false"/>
          <w:i/>
          <w:sz w:val="20"/>
          <w:lang w:val="es-ES"/>
        </w:rPr>
      </w:r>
    </w:p>
    <w:p>
      <w:pPr>
        <w:pStyle w:val="TextBodyIndent"/>
        <w:rPr>
          <w:rFonts w:ascii="NewsGotT;Cambria" w:hAnsi="NewsGotT;Cambria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Cambria" w:hAnsi="NewsGotT;Cambria"/>
          <w:b w:val="false"/>
          <w:i/>
          <w:sz w:val="20"/>
          <w:lang w:val="es-ES"/>
        </w:rPr>
      </w:r>
    </w:p>
    <w:p>
      <w:pPr>
        <w:pStyle w:val="TextBodyIndent"/>
        <w:rPr>
          <w:rFonts w:ascii="NewsGotT;Cambria" w:hAnsi="NewsGotT;Cambria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Cambria" w:hAnsi="NewsGotT;Cambria"/>
          <w:b w:val="false"/>
          <w:i/>
          <w:sz w:val="20"/>
          <w:lang w:val="es-ES"/>
        </w:rPr>
      </w:r>
    </w:p>
    <w:p>
      <w:pPr>
        <w:pStyle w:val="TextBodyIndent"/>
        <w:rPr>
          <w:rFonts w:ascii="NewsGotT;Cambria" w:hAnsi="NewsGotT;Cambria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Cambria" w:hAnsi="NewsGotT;Cambria"/>
          <w:b w:val="false"/>
          <w:i/>
          <w:sz w:val="20"/>
          <w:lang w:val="es-ES"/>
        </w:rPr>
      </w:r>
    </w:p>
    <w:p>
      <w:pPr>
        <w:pStyle w:val="TextBodyIndent"/>
        <w:rPr>
          <w:rFonts w:ascii="NewsGotT;Cambria" w:hAnsi="NewsGotT;Cambria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Cambria" w:hAnsi="NewsGotT;Cambria"/>
          <w:b w:val="false"/>
          <w:i/>
          <w:sz w:val="20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Arial" w:ascii="NewsGotT;Cambria" w:hAnsi="NewsGotT;Cambria"/>
                <w:b/>
                <w:bCs/>
              </w:rPr>
              <w:t>13.  MEDIDAS PARA EVITAR LA REPETICIÓN INJUSTIFICADA DE PROCEDIMIENTOS, EN SU CASO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Arial" w:ascii="NewsGotT;Cambria" w:hAnsi="NewsGotT;Cambria"/>
                <w:b/>
                <w:bCs/>
              </w:rPr>
              <w:t xml:space="preserve">CONDICIONES DE ALOJAMIENTO, ZOOTÉCNICAS Y DE CUIDADO DE LOS ANIMALES </w:t>
            </w:r>
            <w:r>
              <w:rPr>
                <w:rFonts w:cs="Arial" w:ascii="NewsGotT;Cambria" w:hAnsi="NewsGotT;Cambria"/>
              </w:rPr>
              <w:t>(Describir si son distintas de las especificadas en Anexo II)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Cambria" w:hAnsi="NewsGotT;Cambria" w:cs="NewsGotT;Cambria"/>
                <w:b/>
                <w:b/>
                <w:bCs/>
                <w:sz w:val="18"/>
              </w:rPr>
            </w:pPr>
            <w:r>
              <w:rPr>
                <w:rFonts w:cs="NewsGotT;Cambria" w:ascii="NewsGotT;Cambria" w:hAnsi="NewsGotT;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NewsGotT;Cambria" w:hAnsi="NewsGotT;Cambria" w:cs="NewsGotT;Cambria"/>
        </w:rPr>
      </w:pPr>
      <w:r>
        <w:rPr>
          <w:rFonts w:cs="NewsGotT;Cambria" w:ascii="NewsGotT;Cambria" w:hAnsi="NewsGotT;Cambria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  <w:gridCol w:w="15"/>
      </w:tblGrid>
      <w:tr>
        <w:trPr>
          <w:trHeight w:val="109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  <w:b/>
                <w:b/>
                <w:bCs/>
              </w:rPr>
            </w:pPr>
            <w:r>
              <w:rPr>
                <w:rFonts w:cs="NewsGotT;Cambria" w:ascii="NewsGotT;Cambria" w:hAnsi="NewsGotT;Cambria"/>
                <w:b/>
                <w:bCs/>
              </w:rPr>
              <w:t>14.  MÉTODOS DE EUTANASIA, Y SU CONFIRMACIÓN ( Anexo III)</w:t>
            </w:r>
          </w:p>
        </w:tc>
      </w:tr>
      <w:tr>
        <w:trPr>
          <w:trHeight w:val="1534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649"/>
              <w:gridCol w:w="6131"/>
            </w:tblGrid>
            <w:tr>
              <w:trPr>
                <w:trHeight w:val="402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TIPO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MOTIVO ELECCIÓN</w:t>
                  </w:r>
                </w:p>
                <w:p>
                  <w:pPr>
                    <w:pStyle w:val="Normal"/>
                    <w:jc w:val="center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Sobredosis anestésico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Inhalación CO2 O N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Inhalación CO2 O O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  <w:t>Dislocación cervical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Cambria" w:hAnsi="NewsGotT;Cambria" w:cs="NewsGotT;Cambria"/>
                    </w:rPr>
                  </w:pPr>
                  <w:r>
                    <w:rPr>
                      <w:rFonts w:cs="NewsGotT;Cambria" w:ascii="NewsGotT;Cambria" w:hAnsi="NewsGotT;Cambria"/>
                    </w:rPr>
                  </w:r>
                </w:p>
              </w:tc>
            </w:tr>
          </w:tbl>
          <w:p>
            <w:pPr>
              <w:pStyle w:val="Normal"/>
              <w:ind w:left="-70" w:firstLine="70"/>
              <w:jc w:val="both"/>
              <w:rPr>
                <w:rFonts w:ascii="NewsGotT;Cambria" w:hAnsi="NewsGotT;Cambria" w:cs="NewsGotT;Cambria"/>
                <w:sz w:val="18"/>
              </w:rPr>
            </w:pPr>
            <w:r>
              <w:rPr>
                <w:rFonts w:cs="NewsGotT;Cambria" w:ascii="NewsGotT;Cambria" w:hAnsi="NewsGotT;Cambria"/>
                <w:sz w:val="18"/>
              </w:rPr>
            </w:r>
          </w:p>
        </w:tc>
      </w:tr>
      <w:tr>
        <w:trPr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Otra eutanasia</w:t>
            </w:r>
          </w:p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  <w:tr>
        <w:trPr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. SOLICITUD, DECLARACIÓN LUGAR, FECHA Y FIRMA</w:t>
            </w:r>
          </w:p>
        </w:tc>
      </w:tr>
      <w:tr>
        <w:trPr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La persona abajo firmante decla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1. La utilización de los animales que contempla este procedimiento (s) es necesaria para obtener los resultados previs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2. No existen alternativas válidas que permiten obtener estos resultados y que no impliquen la utilización del tipo de animales indic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3. El procedimiento (s) propuesto (s) es el que permite obtener resultados válidos utilizando el menor número posible de animales, empleando como modelo experimental el de menor grado de sensibilidad neurivegetativa y garantizando el menor dolor y sufrimiento posible de los animales utiliz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Cambria" w:hAnsi="NewsGotT;Cambria" w:cs="NewsGotT;Cambria"/>
              </w:rPr>
            </w:pPr>
            <w:r>
              <w:rPr>
                <w:rFonts w:eastAsia="NewsGotT;Cambria" w:cs="NewsGotT;Cambria" w:ascii="NewsGotT;Cambria" w:hAnsi="NewsGotT;Cambria"/>
              </w:rPr>
              <w:t xml:space="preserve"> </w:t>
            </w:r>
            <w:r>
              <w:rPr>
                <w:rFonts w:cs="NewsGotT;Cambria" w:ascii="NewsGotT;Cambria" w:hAnsi="NewsGotT;Cambria"/>
              </w:rPr>
              <w:t>4. Conoce y cumplirá la legislación que regula uso de animales para investigación y otros fines científic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En.................a.........de.........de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LA PERSONA RESPONSABLE DEL PROYEC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Fd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  <w:p>
            <w:pPr>
              <w:pStyle w:val="Normal"/>
              <w:jc w:val="both"/>
              <w:rPr>
                <w:rFonts w:ascii="NewsGotT;Cambria" w:hAnsi="NewsGotT;Cambria" w:cs="NewsGotT;Cambria"/>
              </w:rPr>
            </w:pPr>
            <w:r>
              <w:rPr>
                <w:rFonts w:cs="NewsGotT;Cambria" w:ascii="NewsGotT;Cambria" w:hAnsi="NewsGotT;Cambri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NewsGotT;Cambria" w:hAnsi="NewsGotT;Cambria" w:cs="NewsGotT;Cambria"/>
        </w:rPr>
      </w:pPr>
      <w:r>
        <w:rPr>
          <w:rFonts w:cs="NewsGotT;Cambria" w:ascii="NewsGotT;Cambria" w:hAnsi="NewsGotT;Cambria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mbri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GotT;Cambria" w:hAnsi="NewsGotT;Cambria" w:cs="NewsGotT;Cambri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sGotT;Cambria" w:hAnsi="NewsGotT;Cambria" w:cs="NewsGotT;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GotT;Cambria" w:hAnsi="NewsGotT;Cambria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Shorttext">
    <w:name w:val="short_text"/>
    <w:basedOn w:val="WW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NewsGotT;Cambria" w:hAnsi="NewsGotT;Cambria" w:cs="NewsGotT;Cambr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8:00Z</dcterms:created>
  <dc:creator>pilar.sanchez.lopez</dc:creator>
  <dc:description/>
  <cp:keywords/>
  <dc:language>en-US</dc:language>
  <cp:lastModifiedBy>usuario</cp:lastModifiedBy>
  <cp:lastPrinted>2014-03-20T12:24:00Z</cp:lastPrinted>
  <dcterms:modified xsi:type="dcterms:W3CDTF">2014-04-03T10:22:00Z</dcterms:modified>
  <cp:revision>6</cp:revision>
  <dc:subject/>
  <dc:title> </dc:title>
</cp:coreProperties>
</file>