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Extraordinaria del Consejo de Departamento que tendrá lugar el lunes, día 11 de junio a las 10 h., en la Sala de Juntas Rodríguez de Berlanga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- Modificación, si procede, del Tribunal de la Plaza de Titular de Arqueología.</w:t>
      </w:r>
    </w:p>
    <w:p>
      <w:pPr>
        <w:pStyle w:val="Normal"/>
        <w:ind w:firstLine="708"/>
        <w:rPr/>
      </w:pPr>
      <w:r>
        <w:rPr/>
        <w:t>- Aprobación, si procede, de la Programación Académica para el Curso 2018 / 19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7 de junio de 2018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Usuario UMA</cp:lastModifiedBy>
  <cp:lastPrinted>2018-06-07T12:47:00Z</cp:lastPrinted>
  <dcterms:modified xsi:type="dcterms:W3CDTF">2018-06-07T10:46:00Z</dcterms:modified>
  <cp:revision>35</cp:revision>
  <dc:subject/>
  <dc:title/>
</cp:coreProperties>
</file>