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La Secretaria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 su estimado/a compañero/a y amigo/a y le convoca a la Reunión Extraordinaria del Consejo de Departamento que tendrá lugar el lunes, día 17 de junio a las 12h. en primera convocatoria y a las 12,15 en segunda, en el aula 5 de la Facultad de Filosofía y Letras, con el siguiente orden del dí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- Elección de Director de Departamento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ría Pilar Corrales Aguilar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>Málaga, 10 de junio de 2019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Secretaría</dc:creator>
  <dc:description/>
  <cp:keywords/>
  <dc:language>en-US</dc:language>
  <cp:lastModifiedBy>Usuario de Microsoft Office</cp:lastModifiedBy>
  <cp:lastPrinted>2018-06-07T12:47:00Z</cp:lastPrinted>
  <dcterms:modified xsi:type="dcterms:W3CDTF">2019-06-10T10:25:00Z</dcterms:modified>
  <cp:revision>40</cp:revision>
  <dc:subject/>
  <dc:title/>
</cp:coreProperties>
</file>