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Extraordinaria del Consejo de Departamento que tendrá lugar el miércoles, día 20 de julio a las 10,30 h., en el Seminario de Paleografía e Historia Medieval,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obación, si procede, de plazas de profesorad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obación, si procede, de modificaciones sobrevenidas de la Programación Académica del Curso 2016/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18 de julio de 2016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Usuario UMA</cp:lastModifiedBy>
  <cp:lastPrinted>2016-02-15T13:25:00Z</cp:lastPrinted>
  <dcterms:modified xsi:type="dcterms:W3CDTF">2016-07-18T08:07:00Z</dcterms:modified>
  <cp:revision>25</cp:revision>
  <dc:subject/>
  <dc:title/>
</cp:coreProperties>
</file>