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s-ES_tradnl" w:eastAsia="en-US"/>
        </w:rPr>
      </w:pPr>
      <w:r>
        <w:rPr>
          <w:rFonts w:cs="Monotype Corsiva" w:ascii="Monotype Corsiva" w:hAnsi="Monotype Corsiva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184785</wp:posOffset>
            </wp:positionV>
            <wp:extent cx="1028700" cy="90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 Director del Departamento de Ciencias Histórica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8"/>
        </w:rPr>
      </w:pPr>
      <w:r>
        <w:rPr>
          <w:sz w:val="48"/>
        </w:rPr>
        <w:t>Saluda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u estimado/a compañero/a y amigo/a y le convoca a la reunión ordinaria del Consejo de Departamento que tendrá lugar el próximo día 22 de junio a las 9.30h., en la Sala de Juntas Manuel Rodríguez de Berlanga (Edificio Decanato) de la Facultad de Filosofía y Letras, con el siguiente Orden del Día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obación, si procede, de las Actas de reuniones anteriores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e del Director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obación, si procede, de la Programación Académica para el Curso 20015 / 16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o de Arqueologí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obación, si procede, de la renovación y las nuevas propuestas de Colaboradores Honorarios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ovación, si procede, de Profesor Asociad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uesta de Profesores Eméritos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untos de trámite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egos y preguntas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6"/>
        </w:rPr>
      </w:pPr>
      <w:r>
        <w:rPr>
          <w:sz w:val="36"/>
        </w:rPr>
        <w:t>Gonzalo Cruz Andreot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32"/>
        </w:rPr>
      </w:pPr>
      <w:r>
        <w:rPr>
          <w:sz w:val="32"/>
        </w:rPr>
        <w:t>aprovecha esta ocasión para testimoniarle su consideración personal más distinguid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4248" w:hanging="0"/>
        <w:rPr/>
      </w:pPr>
      <w:r>
        <w:rPr/>
        <w:t>Málaga, 15 de junio de 2015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11"/>
        <w:gridCol w:w="5793"/>
      </w:tblGrid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right="-1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Header"/>
              <w:tabs>
                <w:tab w:val="clear" w:pos="4252"/>
                <w:tab w:val="center" w:pos="44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93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19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4:00Z</dcterms:created>
  <dc:creator>Ignacio Marques</dc:creator>
  <dc:description/>
  <cp:keywords/>
  <dc:language>en-US</dc:language>
  <cp:lastModifiedBy>gonzalo gonzalo</cp:lastModifiedBy>
  <cp:lastPrinted>2010-11-10T10:06:00Z</cp:lastPrinted>
  <dcterms:modified xsi:type="dcterms:W3CDTF">2015-06-15T16:14:00Z</dcterms:modified>
  <cp:revision>2</cp:revision>
  <dc:subject/>
  <dc:title> </dc:title>
</cp:coreProperties>
</file>