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que tendrá lugar el lunes, día 26 de junio a las 10,30 h., en el Seminario de Paleografía e Historia Medieval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 renovación del contrato de Profesor Asociado del Área de Ciencias y Técnicas Historiográficas para el Curso Académico 2017/18.</w:t>
      </w:r>
    </w:p>
    <w:p>
      <w:pPr>
        <w:pStyle w:val="Normal"/>
        <w:ind w:left="720" w:hanging="0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 de la modificación de la Comisión Asesora de Baremación del Área de Historia Antigua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21 de abril de 2016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6-02-15T13:25:00Z</cp:lastPrinted>
  <dcterms:modified xsi:type="dcterms:W3CDTF">2017-06-20T11:06:00Z</dcterms:modified>
  <cp:revision>24</cp:revision>
  <dc:subject/>
  <dc:title/>
</cp:coreProperties>
</file>