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su estimado/a compañero/a y amigo/a y le convoca a la Reunión Ordinaria que tendrá lugar el jueves, día 30 de junio a las 10 hs., en el Aula 12,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Lectura y aprobación, si procede, de las Actas de las reuniones anteriores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Informe del Director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a liquidación presupuestaria del 2015 y del presupuesto de 2016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a Programación Académica de 2016/17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Informe de la visita de la DEVA e informe provisional de la misma para la renovación de la acreditación del Grado de Historia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as solicitudes de renovación de los Colaboradores Honorarios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probación, si procede, de la renovación de los Profesores Asociados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Asuntos de Trámite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Arial"/>
          <w:i/>
          <w:i/>
          <w:sz w:val="22"/>
          <w:szCs w:val="22"/>
        </w:rPr>
      </w:pPr>
      <w:r>
        <w:rPr>
          <w:sz w:val="22"/>
          <w:szCs w:val="22"/>
        </w:rPr>
        <w:t>Ruegos y Preguntas.</w:t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27 de junio de 2016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Secretaría</dc:creator>
  <dc:description/>
  <cp:keywords/>
  <dc:language>en-US</dc:language>
  <cp:lastModifiedBy>Gonzalo Cruz Andreotti</cp:lastModifiedBy>
  <cp:lastPrinted>2016-02-15T13:25:00Z</cp:lastPrinted>
  <dcterms:modified xsi:type="dcterms:W3CDTF">2016-06-28T06:08:00Z</dcterms:modified>
  <cp:revision>25</cp:revision>
  <dc:subject/>
  <dc:title/>
</cp:coreProperties>
</file>