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  <w:lang w:val="en-US" w:eastAsia="en-US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Ordinaria del Consejo de Departamento que tendrá lugar el viernes, día 13 de diciembre a las 9,45 h. en primera convocatoria y a las 10 h. en segunda, en la Sala de Juntas Rodríguez de Berlanga, con el siguiente orden del dí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a y aprobación, si procede, de las Actas de reuniones anteri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 del Dire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bación de la distribución de votos en el Consejo de Departamento según lo estipulado en el “Reglamento de funcionamiento interno de los Consejos de Departamentos de la Universidad de Málag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bar, si procede, la solicitud y el tribunal de una plaza de Profesor Titular del Área de Historia Antigu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bar, si procede, el Reglamento del Depart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bar, si procede, una propuesta de Dr. Honoris Cau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untos de trámi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Ruegos y preguntas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4 de diciembre de 2019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926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Microsoft Office User</cp:lastModifiedBy>
  <cp:lastPrinted>2018-06-07T12:47:00Z</cp:lastPrinted>
  <dcterms:modified xsi:type="dcterms:W3CDTF">2019-12-13T19:25:00Z</dcterms:modified>
  <cp:revision>60</cp:revision>
  <dc:subject/>
  <dc:title/>
</cp:coreProperties>
</file>