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viernes, día 13 de marzo a las 10 h. en primera convocatoria y a las 10,30 h. en segunda, en la Sala de Juntas Rodríguez de Berlanga, con el siguiente orden del dí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y aprobación, si procede, del Acta de la reunión ant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 del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quidación de cuentas de 2019 y Presupuestos de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Ruegos y preguntas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0 de marzo de 2020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Secretaría</dc:creator>
  <dc:description/>
  <cp:keywords/>
  <dc:language>en-US</dc:language>
  <cp:lastModifiedBy>Usuario UMA</cp:lastModifiedBy>
  <cp:lastPrinted>2018-06-07T12:47:00Z</cp:lastPrinted>
  <dcterms:modified xsi:type="dcterms:W3CDTF">2020-03-10T12:09:00Z</dcterms:modified>
  <cp:revision>63</cp:revision>
  <dc:subject/>
  <dc:title/>
</cp:coreProperties>
</file>