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Extraordinaria del Consejo de Departamento que tendrá lugar el martes, día 22 de octubre a las 9,30 h. en primera convocatoria y a las 10 H. en segunda, en el Aula nº 2 de la Facultad de Filosofía y Letras, con el siguiente orden del dí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ión y enmienda, si procede, del Proyecto de Reglamento de los Departamentos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16 de octubre de 2019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Secretaría</dc:creator>
  <dc:description/>
  <cp:keywords/>
  <dc:language>en-US</dc:language>
  <cp:lastModifiedBy>Usuario UMA</cp:lastModifiedBy>
  <cp:lastPrinted>2018-06-07T12:47:00Z</cp:lastPrinted>
  <dcterms:modified xsi:type="dcterms:W3CDTF">2019-10-16T10:18:00Z</dcterms:modified>
  <cp:revision>55</cp:revision>
  <dc:subject/>
  <dc:title/>
</cp:coreProperties>
</file>