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  <w:lang w:val="en-US" w:eastAsia="en-US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Ordinaria del Consejo de Departamento que tendrá lugar el martes, día 7 de julio a las 10 h. en primera convocatoria y a las 10,15 h. en segunda, en Sala de Coordinación del Departamento de Ciencias Históricas en el Campus Virtual, con el siguiente orden del dí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ectura y aprobación, si procede, del Acta de la reunión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forme del Direc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alidación, si procede, de los acuerdos del Consejo de Dire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probación, si procede, de las Guías Docentes para el curso 2010 / 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probación, si procede, de las solicitudes de plazas de Ayudante por parte de las Áre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probación, si procede, de la liquidación de cuentas de 2019 y de los Presupuestos de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suntos de trámi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uegos y preguntas.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laga, 2 de julio de 2020</w:t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lang w:eastAsia="es-ES_tradnl"/>
        </w:rPr>
      </w:pPr>
      <w:r>
        <w:rPr>
          <w:sz w:val="22"/>
          <w:szCs w:val="22"/>
        </w:rPr>
        <w:t xml:space="preserve">Nota. Se ruega acceder  al CV 15 minutos antes para ir dando paso desde la Dirección a los participantes: </w:t>
      </w:r>
      <w:hyperlink r:id="rId3">
        <w:r>
          <w:rPr>
            <w:rStyle w:val="InternetLink"/>
          </w:rPr>
          <w:t>https://departamentos.cv.uma.es/course/view.php?id=19&amp;notifyeditingon=1</w:t>
        </w:r>
      </w:hyperlink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eastAsia="es-ES_tradnl"/>
        </w:rPr>
      </w:pPr>
      <w:r>
        <w:rPr>
          <w:rFonts w:cs="Times New Roman" w:ascii="Times New Roman" w:hAnsi="Times New Roman"/>
          <w:sz w:val="22"/>
          <w:szCs w:val="22"/>
          <w:lang w:eastAsia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4926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6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partamentos.cv.uma.es/course/view.php?id=19&amp;notifyeditingon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4:00Z</dcterms:created>
  <dc:creator>Secretaría</dc:creator>
  <dc:description/>
  <cp:keywords/>
  <dc:language>en-US</dc:language>
  <cp:lastModifiedBy>Gonzalo Cruz Andreotti</cp:lastModifiedBy>
  <cp:lastPrinted>2018-06-07T12:47:00Z</cp:lastPrinted>
  <dcterms:modified xsi:type="dcterms:W3CDTF">2020-07-02T11:15:00Z</dcterms:modified>
  <cp:revision>4</cp:revision>
  <dc:subject/>
  <dc:title/>
</cp:coreProperties>
</file>