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3366FF" w:val="clear"/>
        <w:jc w:val="center"/>
        <w:outlineLvl w:val="0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color w:val="FFFFFF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3366FF" w:val="clear"/>
        <w:jc w:val="center"/>
        <w:outlineLvl w:val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SOLICITUD DE HOMOLOGACIÓ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3366FF" w:val="clear"/>
        <w:jc w:val="center"/>
        <w:outlineLvl w:val="0"/>
        <w:rPr>
          <w:rFonts w:ascii="Arial" w:hAnsi="Arial" w:cs="Arial"/>
          <w:b/>
          <w:b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FFFF"/>
          <w:sz w:val="24"/>
          <w:szCs w:val="24"/>
          <w:u w:val="single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outlineLvl w:val="0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  <w:t>DATOS DEL/A SOLICITA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tbl>
      <w:tblPr>
        <w:tblW w:w="9746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54"/>
        <w:gridCol w:w="698"/>
        <w:gridCol w:w="1255"/>
        <w:gridCol w:w="559"/>
        <w:gridCol w:w="1115"/>
        <w:gridCol w:w="2865"/>
      </w:tblGrid>
      <w:tr>
        <w:trPr>
          <w:trHeight w:val="979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N.I.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 y Nomb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la/Categoría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vicio: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uesto de trabajo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5550" w:right="-228" w:hanging="0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éfono labor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éfono person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  <w:t>ACCIONES FORMATIVAS OBJETO DE HOMOLOGACIÓN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acción form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da por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laga, </w:t>
      </w:r>
      <w:r>
        <w:fldChar w:fldCharType="begin">
          <w:ffData>
            <w:name w:val="Texto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</w:t>
      </w:r>
      <w:r>
        <w:fldChar w:fldCharType="begin">
          <w:ffData>
            <w:name w:val="Texto3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do.: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8"/>
        <w:szCs w:val="18"/>
      </w:rPr>
      <w:t>SRA PRESIDENTE DE LA COMISIÓN DE FORMACIÓN DEL P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046" w:leader="none"/>
        <w:tab w:val="left" w:pos="6886" w:leader="none"/>
      </w:tabs>
      <w:ind w:left="-540" w:hanging="0"/>
      <w:rPr/>
    </w:pPr>
    <w:r>
      <w:rPr/>
      <w:drawing>
        <wp:inline distT="0" distB="0" distL="0" distR="0">
          <wp:extent cx="1915160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53840</wp:posOffset>
              </wp:positionH>
              <wp:positionV relativeFrom="paragraph">
                <wp:posOffset>100965</wp:posOffset>
              </wp:positionV>
              <wp:extent cx="257556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>Servicio de Formación e Innovación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27pt;mso-wrap-distance-left:9.05pt;mso-wrap-distance-right:9.05pt;mso-wrap-distance-top:0pt;mso-wrap-distance-bottom:0pt;margin-top:7.95pt;mso-position-vertical-relative:text;margin-left:3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>Servicio de Formación e Innovación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49:00Z</dcterms:created>
  <dc:creator>fo_pas_2</dc:creator>
  <dc:description/>
  <cp:keywords/>
  <dc:language>en-US</dc:language>
  <cp:lastModifiedBy>UMA</cp:lastModifiedBy>
  <cp:lastPrinted>2009-02-19T12:11:00Z</cp:lastPrinted>
  <dcterms:modified xsi:type="dcterms:W3CDTF">2019-02-21T10:51:00Z</dcterms:modified>
  <cp:revision>33</cp:revision>
  <dc:subject/>
  <dc:title>SOLICITUD DE HOMOLOGACIÓN</dc:title>
</cp:coreProperties>
</file>