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dos los datos solicitados en este documento son </w:t>
      </w:r>
      <w:r>
        <w:rPr>
          <w:rFonts w:cs="Tahoma" w:ascii="Tahoma" w:hAnsi="Tahoma"/>
          <w:b/>
          <w:caps/>
          <w:sz w:val="22"/>
          <w:szCs w:val="22"/>
          <w:u w:val="single"/>
        </w:rPr>
        <w:t>esenciales</w:t>
      </w:r>
      <w:r>
        <w:rPr>
          <w:rFonts w:cs="Tahoma" w:ascii="Tahoma" w:hAnsi="Tahoma"/>
          <w:sz w:val="22"/>
          <w:szCs w:val="22"/>
        </w:rPr>
        <w:t xml:space="preserve"> para poder tramitar el expediente, por lo que con el fin de no dilatar la tramitación del mismo rogam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umplimenten el documento en su </w:t>
      </w:r>
      <w:r>
        <w:rPr>
          <w:rFonts w:cs="Tahoma" w:ascii="Tahoma" w:hAnsi="Tahoma"/>
          <w:b/>
          <w:caps/>
          <w:sz w:val="22"/>
          <w:szCs w:val="22"/>
          <w:u w:val="single"/>
        </w:rPr>
        <w:t>totalidad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color w:val="FF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- incorporen la correspondiente </w:t>
      </w:r>
      <w:r>
        <w:rPr>
          <w:rFonts w:cs="Tahoma" w:ascii="Tahoma" w:hAnsi="Tahoma"/>
          <w:b/>
          <w:caps/>
          <w:color w:val="FF0000"/>
          <w:sz w:val="22"/>
          <w:szCs w:val="22"/>
          <w:u w:val="single"/>
        </w:rPr>
        <w:t>reserva de créditO EN MODELO COMPLETO EN LA QUE SE INDIQUE ORGÁNICA, ECONÓMICA Y FUNCION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en caso de que el expediente se divida en </w:t>
      </w:r>
      <w:r>
        <w:rPr>
          <w:rFonts w:cs="Tahoma" w:ascii="Tahoma" w:hAnsi="Tahoma"/>
          <w:b/>
          <w:caps/>
          <w:sz w:val="22"/>
          <w:szCs w:val="22"/>
          <w:u w:val="single"/>
        </w:rPr>
        <w:t>Lotes</w:t>
      </w:r>
      <w:r>
        <w:rPr>
          <w:rFonts w:cs="Tahoma" w:ascii="Tahoma" w:hAnsi="Tahoma"/>
          <w:sz w:val="22"/>
          <w:szCs w:val="22"/>
        </w:rPr>
        <w:t>, se podrá indicar criterios distintos para cada lot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0890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66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OS DE LA UNIDAD ORGANIZATIV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 organizativa responsabl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ponsable de la Unida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éfono de contacto y e-mail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6.2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66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ATOS DE LA UNIDAD ORGANIZATIVA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Unidad organizativa responsabl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esponsable de la Unida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léfono de contacto y e-mail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TO DEL CONTRAT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n del objeto del contr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ítulo del expedient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Título completo que debe aparecer en el Expediente y Boletines para cumplir con las exigencias de la subvención</w:t>
            </w:r>
          </w:p>
        </w:tc>
      </w:tr>
      <w:tr>
        <w:trPr>
          <w:trHeight w:val="14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cesidad del contrato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ndicar necesidad que pretende cubrirse mediante el contrato. Ha de quedar perfectamente justificada la idoneidad de su objeto y su adecuación a los fines institucionales (art. 22 de la TRLCSP).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cesidad de Licencia de Obras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En caso de que esta obra por sus características requiera licencia de obra, indicar:             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2348875707"/>
            <w:bookmarkStart w:id="1" w:name="__Fieldmark__0_2348875707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í (Aportar carta de pago o solicitud de licencia del Ayuntamiento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2348875707"/>
            <w:bookmarkStart w:id="3" w:name="__Fieldmark__1_2348875707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40"/>
        <w:gridCol w:w="1817"/>
        <w:gridCol w:w="2457"/>
        <w:gridCol w:w="245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OS ECONÓMICO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e licitación 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e licita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VA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licación presupuestari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án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ómic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cional</w:t>
            </w:r>
          </w:p>
        </w:tc>
      </w:tr>
      <w:tr>
        <w:trPr>
          <w:trHeight w:val="25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a o Proyecto FEDER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2348875707"/>
            <w:bookmarkStart w:id="5" w:name="__Fieldmark__2_2348875707"/>
            <w:bookmarkEnd w:id="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cación del Programa: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(denominación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letín y fecha de publicación de la subven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rma de justificación de la subvención: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(factura emitida/factura pagada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cha fin de justificación de la subven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% de Financiación FEDER: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fldChar w:fldCharType="separate"/>
            </w:r>
            <w:bookmarkStart w:id="6" w:name="__Fieldmark__3_2348875707"/>
            <w:bookmarkStart w:id="7" w:name="__Fieldmark__3_2348875707"/>
            <w:bookmarkEnd w:id="7"/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unta Andalucía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2348875707"/>
            <w:bookmarkStart w:id="9" w:name="__Fieldmark__4_2348875707"/>
            <w:bookmarkEnd w:id="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inisterio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2348875707"/>
            <w:bookmarkStart w:id="11" w:name="__Fieldmark__5_2348875707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34"/>
        <w:gridCol w:w="46"/>
        <w:gridCol w:w="6192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CRIPCIONES TÉCNICA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acterísticas técnica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 xml:space="preserve">Descripción de las unidades a suministrar o del servicio a prestar y características técnicas del objeto del contrato (dentro de las reglas establecidas en el art. 117 TRLCSP)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zo de ejecución estimad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Años/Meses/días (Indicar si son hábiles o naturales)</w:t>
            </w:r>
          </w:p>
        </w:tc>
      </w:tr>
      <w:tr>
        <w:trPr>
          <w:trHeight w:val="44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azo de garantía 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2348875707"/>
            <w:bookmarkStart w:id="13" w:name="__Fieldmark__6_2348875707"/>
            <w:bookmarkEnd w:id="1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zo de garantía de obligado cumplimiento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e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cuando el objeto del contrato admita su fraccionamiento  deberá preverse su realización independiente mediante su división en lotes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2348875707"/>
            <w:bookmarkStart w:id="15" w:name="__Fieldmark__7_2348875707"/>
            <w:bookmarkEnd w:id="1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escripción de cada lote: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e de cada lote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car en cuantos lotes puede participar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car en cuantos lotes puede ser adjudicatario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2348875707"/>
            <w:bookmarkStart w:id="17" w:name="__Fieldmark__8_2348875707"/>
            <w:bookmarkEnd w:id="1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 xml:space="preserve">Justificar técnicamente la imposibilidad de dividir por lotes del objeto del contrato. 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guro Responsabilidad Civi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mporte del Seguro de Responsabilidad Civil que deberá tener suscrito el adjudicatario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 de entrega o ejecució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tenimient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En el caso de contratos de suministro especificar si se prevé en el mismo contrato el mantenimiento del mism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ilitación profesiona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Habilitación empresarial o profesional de la empresa, que en su caso sea exigible para la realización de la actividad o prestación que constituya el objeto del contrat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contratació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9_2348875707"/>
            <w:bookmarkStart w:id="19" w:name="__Fieldmark__9_2348875707"/>
            <w:bookmarkEnd w:id="1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0_2348875707"/>
            <w:bookmarkStart w:id="21" w:name="__Fieldmark__10_2348875707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ímite máximo a subcontrata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%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Según Ley el límite máximo a subcontratar no puede superar el 60%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4252"/>
      </w:tblGrid>
      <w:tr>
        <w:trPr>
          <w:trHeight w:val="7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riteri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SOLVEN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isitos mínimos exigibles a los licitadores sobre solvencia económica y técnica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En caso de Lotes se podrán indicar criterios distintos para cada lote; en ese caso cada lote deberá llevar esta tabla independient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**En caso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de que no se indique nad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en este apartado se aplicará la solvencia del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Anexo II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que se adjunta a este documen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s Económ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alo de añ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 para justificar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s Téc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alo de añ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 para justificar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ificación en Grupo, Subgrupo y 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4"/>
        <w:gridCol w:w="2383"/>
        <w:gridCol w:w="2321"/>
      </w:tblGrid>
      <w:tr>
        <w:trPr>
          <w:trHeight w:val="72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riteri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ADJU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 negociar o valorar las ofertas y forma de justificación por parte de los licitadores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En caso de Lotes se podrán indicar criterios distintos para cada lote; en ese caso cada lote deberá llevar esta tabla independiente)</w:t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**En el caso de que los criterios subjetivos superen el 50% a los criterios cuantificables automáticamente mediante fórmula matemática deberá constituirse un comité externo a la Universidad de Málaga para la valoración de la documentación técnica o sujeta a juicio de valor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 nº 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uación/priorid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órmula (en su cas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559"/>
      </w:tblGrid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PROPUESTA MIEMBROS Mesa de Contratació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(La persona que firme PPT o Proyecto no puede formar parte de la Mesa de Contratación)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843"/>
        <w:gridCol w:w="2551"/>
      </w:tblGrid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Personal técnico responsab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ersona o personas de contacto que, durante la licitación, dará las aclaraciones de tipo técnico a los licitadores)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1"/>
        <w:gridCol w:w="2551"/>
      </w:tblGrid>
      <w:tr>
        <w:trPr>
          <w:trHeight w:val="84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Responsable del contra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a a la que corresponderá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pervisar la ejecución del contrato y adoptar las decisiones y dictar las instruccion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cesarias con el fin de asegurar la correcta realización de la prestación pactada. (art. 52 TRLCSP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Observaciones</w:t>
            </w:r>
            <w:r>
              <w:rPr>
                <w:rFonts w:cs="Tahoma" w:ascii="Tahoma" w:hAnsi="Tahoma"/>
                <w:b/>
                <w:cap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ndicación de otros datos o circunstancias a tener en cuenta en la tramitación del expedie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la propue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rma del Responsable de la Unidad Organizativ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do: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493770" cy="6318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709" w:hanging="0"/>
      <w:jc w:val="center"/>
      <w:rPr/>
    </w:pPr>
    <w:r>
      <w:rPr>
        <w:rFonts w:cs="Arial Narrow" w:ascii="Arial Narrow" w:hAnsi="Arial Narrow"/>
        <w:sz w:val="16"/>
        <w:szCs w:val="16"/>
        <w:lang w:val="es-ES"/>
      </w:rPr>
      <w:t>Servicio de Contratación, Pabellón de Gobierno Planta Baja,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Plaza El Ejido s/n 29071 Málaga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Teléfono: 952132512/7336/6540 Fax: 952132083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sz w:val="16"/>
        <w:szCs w:val="16"/>
        <w:lang w:val="es-E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s-ES"/>
        </w:rPr>
        <w:t>serviciocontratacion@uma.es</w:t>
      </w:r>
    </w:hyperlink>
  </w:p>
  <w:p>
    <w:pPr>
      <w:pStyle w:val="Foo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4"/>
      <w:gridCol w:w="6050"/>
    </w:tblGrid>
    <w:tr>
      <w:trPr>
        <w:trHeight w:val="1484" w:hRule="atLeast"/>
      </w:trPr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829435" cy="853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erencia. Servicio de Contratación</w:t>
          </w:r>
          <w:r>
            <w:rPr>
              <w:b/>
              <w:sz w:val="18"/>
              <w:szCs w:val="18"/>
            </w:rPr>
            <w:t xml:space="preserve">               </w:t>
          </w:r>
        </w:p>
      </w:tc>
      <w:tc>
        <w:tcPr>
          <w:tcW w:w="6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</w:rPr>
            <w:t>FICHA PROPUESTA DE INICIO DE EXPEDIENTE DE CONTRAT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" w:hAnsi="Times" w:cs="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Times" w:hAnsi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" w:hAnsi="Times" w:cs="Time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Times" w:hAnsi="Times" w:cs="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Times" w:hAnsi="Times" w:cs="Time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 w:before="0" w:after="120"/>
      <w:jc w:val="both"/>
      <w:outlineLvl w:val="6"/>
    </w:pPr>
    <w:rPr>
      <w:rFonts w:ascii="Courier New" w:hAnsi="Courier New" w:cs="Courier New"/>
      <w:b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" w:hAnsi="Times" w:cs="Times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mniPage4">
    <w:name w:val="OmniPage #4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iocontratacion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1:00Z</dcterms:created>
  <dc:creator>usuario</dc:creator>
  <dc:description/>
  <cp:keywords/>
  <dc:language>en-US</dc:language>
  <cp:lastModifiedBy>Nieves CT</cp:lastModifiedBy>
  <cp:lastPrinted>2016-09-27T09:22:00Z</cp:lastPrinted>
  <dcterms:modified xsi:type="dcterms:W3CDTF">2022-05-04T12:08:00Z</dcterms:modified>
  <cp:revision>4</cp:revision>
  <dc:subject/>
  <dc:title>1</dc:title>
</cp:coreProperties>
</file>