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dos los datos solicitados en este documento son </w:t>
      </w:r>
      <w:r>
        <w:rPr>
          <w:rFonts w:cs="Tahoma" w:ascii="Tahoma" w:hAnsi="Tahoma"/>
          <w:b/>
          <w:caps/>
          <w:sz w:val="22"/>
          <w:szCs w:val="22"/>
          <w:u w:val="single"/>
        </w:rPr>
        <w:t>esenciales</w:t>
      </w:r>
      <w:r>
        <w:rPr>
          <w:rFonts w:cs="Tahoma" w:ascii="Tahoma" w:hAnsi="Tahoma"/>
          <w:sz w:val="22"/>
          <w:szCs w:val="22"/>
        </w:rPr>
        <w:t xml:space="preserve"> para poder tramitar el expediente, por lo que con el fin de no dilatar la tramitación del mismo rogamo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umplimenten el documento en su </w:t>
      </w:r>
      <w:r>
        <w:rPr>
          <w:rFonts w:cs="Tahoma" w:ascii="Tahoma" w:hAnsi="Tahoma"/>
          <w:b/>
          <w:caps/>
          <w:sz w:val="22"/>
          <w:szCs w:val="22"/>
          <w:u w:val="single"/>
        </w:rPr>
        <w:t>totalidad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color w:val="FF0000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- incorporen la correspondiente </w:t>
      </w:r>
      <w:r>
        <w:rPr>
          <w:rFonts w:cs="Tahoma" w:ascii="Tahoma" w:hAnsi="Tahoma"/>
          <w:b/>
          <w:caps/>
          <w:color w:val="FF0000"/>
          <w:sz w:val="22"/>
          <w:szCs w:val="22"/>
          <w:u w:val="single"/>
        </w:rPr>
        <w:t>reserva de créditO EN MODELO COMPLETO EN LA QUE SE INDIQUE ORGÁNICA, ECONÓMICA Y FUNCION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- en caso de que el expediente se divida en </w:t>
      </w:r>
      <w:r>
        <w:rPr>
          <w:rFonts w:cs="Tahoma" w:ascii="Tahoma" w:hAnsi="Tahoma"/>
          <w:b/>
          <w:caps/>
          <w:sz w:val="22"/>
          <w:szCs w:val="22"/>
          <w:u w:val="single"/>
        </w:rPr>
        <w:t>Lotes</w:t>
      </w:r>
      <w:r>
        <w:rPr>
          <w:rFonts w:cs="Tahoma" w:ascii="Tahoma" w:hAnsi="Tahoma"/>
          <w:sz w:val="22"/>
          <w:szCs w:val="22"/>
        </w:rPr>
        <w:t>, se podrá indicar criterios distintos para cada lot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- y para los casos en que el objeto del contrato requiera instalación se incorpore </w:t>
      </w:r>
      <w:r>
        <w:rPr>
          <w:rFonts w:cs="Tahoma" w:ascii="Tahoma" w:hAnsi="Tahoma"/>
          <w:b/>
          <w:sz w:val="22"/>
          <w:szCs w:val="22"/>
          <w:u w:val="single"/>
        </w:rPr>
        <w:t xml:space="preserve">informe del Vicerrectorado de Smart-Campus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850890" cy="198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6662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OS DE LA UNIDAD ORGANIZATIVA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dad organizativa responsabl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ponsable de la Unidad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éfono de contacto y e-mail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56.2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6662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ATOS DE LA UNIDAD ORGANIZATIVA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Unidad organizativa responsabl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Responsable de la Unidad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eléfono de contacto y e-mail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JETO DEL CONTRATO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pción del objeto del contra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ítulo del expedient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FF"/>
                <w:sz w:val="20"/>
                <w:szCs w:val="20"/>
              </w:rPr>
              <w:t>Título completo que debe aparecer en el Expediente y Boletines para cumplir con las exigencias de la subvención</w:t>
            </w:r>
          </w:p>
        </w:tc>
      </w:tr>
      <w:tr>
        <w:trPr>
          <w:trHeight w:val="14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cesidad del contrato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Indicar necesidad que pretende cubrirse mediante el contrato. Ha de quedar perfectamente justificada la idoneidad de su objeto y su adecuación a los fines institucionales (art. 22 de la TRLCSP).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40"/>
        <w:gridCol w:w="1817"/>
        <w:gridCol w:w="2457"/>
        <w:gridCol w:w="2458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OS ECONÓMICOS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porte licitación 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porte licitación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VA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licación presupuestari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án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conómic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cional</w:t>
            </w:r>
          </w:p>
        </w:tc>
      </w:tr>
      <w:tr>
        <w:trPr>
          <w:trHeight w:val="14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dad de pago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0_2393637827"/>
            <w:bookmarkStart w:id="1" w:name="__Fieldmark__0_2393637827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Anual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ndicar el momento de pago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_2393637827"/>
            <w:bookmarkStart w:id="3" w:name="__Fieldmark__1_2393637827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ago al inicio del contrato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2_2393637827"/>
            <w:bookmarkStart w:id="5" w:name="__Fieldmark__2_2393637827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ago al final del contrato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3_2393637827"/>
            <w:bookmarkStart w:id="7" w:name="__Fieldmark__3_2393637827"/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Mensual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4_2393637827"/>
            <w:bookmarkStart w:id="9" w:name="__Fieldmark__4_2393637827"/>
            <w:bookmarkEnd w:id="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tros: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FF"/>
                <w:sz w:val="20"/>
                <w:szCs w:val="20"/>
              </w:rPr>
              <w:t>(indicar modalidad)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a o Proyecto FEDER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5_2393637827"/>
            <w:bookmarkStart w:id="11" w:name="__Fieldmark__5_2393637827"/>
            <w:bookmarkEnd w:id="11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dentificación del Programa: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FF"/>
                <w:sz w:val="20"/>
                <w:szCs w:val="20"/>
              </w:rPr>
              <w:t>(denominación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Boletín y fecha de publicación de la subvención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rma de justificación de la subvención: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FF"/>
                <w:sz w:val="20"/>
                <w:szCs w:val="20"/>
              </w:rPr>
              <w:t>(factura emitida/factura pagada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echa fin de justificación de la subvención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% de Financiación FEDER: 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  <w:color w:val="0000FF"/>
              </w:rPr>
              <w:fldChar w:fldCharType="separate"/>
            </w:r>
            <w:bookmarkStart w:id="12" w:name="__Fieldmark__6_2393637827"/>
            <w:bookmarkStart w:id="13" w:name="__Fieldmark__6_2393637827"/>
            <w:bookmarkEnd w:id="13"/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unta Andalucía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7_2393637827"/>
            <w:bookmarkStart w:id="15" w:name="__Fieldmark__7_2393637827"/>
            <w:bookmarkEnd w:id="15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Ministerio</w:t>
            </w: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8_2393637827"/>
            <w:bookmarkStart w:id="17" w:name="__Fieldmark__8_2393637827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34"/>
        <w:gridCol w:w="46"/>
        <w:gridCol w:w="6192"/>
      </w:tblGrid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SCRIPCIONES TÉCNICAS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acterísticas técnicas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 xml:space="preserve">Descripción de las unidades a suministrar o del servicio a prestar y características técnicas del objeto del contrato (dentro de las reglas establecidas en el art. 117 TRLCSP)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zo de ejecución estimado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Años/Meses/días (Indicar si son hábiles o naturales)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órroga 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 </w:t>
            </w:r>
            <w:bookmarkStart w:id="18" w:name="Casilla1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9" w:name="__Fieldmark__9_2393637827"/>
            <w:bookmarkStart w:id="20" w:name="__Fieldmark__9_2393637827"/>
            <w:bookmarkEnd w:id="20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bookmarkEnd w:id="18"/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uración prevista de la misma: 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1" w:name="__Fieldmark__10_2393637827"/>
            <w:bookmarkStart w:id="22" w:name="__Fieldmark__10_2393637827"/>
            <w:bookmarkEnd w:id="22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lazo de garantía 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3" w:name="__Fieldmark__11_2393637827"/>
            <w:bookmarkStart w:id="24" w:name="__Fieldmark__11_2393637827"/>
            <w:bookmarkEnd w:id="24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zo de garantía de obligado cumplimiento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5" w:name="__Fieldmark__12_2393637827"/>
            <w:bookmarkStart w:id="26" w:name="__Fieldmark__12_2393637827"/>
            <w:bookmarkEnd w:id="26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uestra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7" w:name="__Fieldmark__13_2393637827"/>
            <w:bookmarkStart w:id="28" w:name="__Fieldmark__13_2393637827"/>
            <w:bookmarkEnd w:id="28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escripción de la muestra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ugar de presentación: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9" w:name="__Fieldmark__14_2393637827"/>
            <w:bookmarkStart w:id="30" w:name="__Fieldmark__14_2393637827"/>
            <w:bookmarkEnd w:id="30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tes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cuando el objeto del contrato admita su fraccionamiento  deberá preverse su realización independiente mediante su división en lotes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1" w:name="__Fieldmark__15_2393637827"/>
            <w:bookmarkStart w:id="32" w:name="__Fieldmark__15_2393637827"/>
            <w:bookmarkEnd w:id="32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escripción de cada lote: 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porte de cada lote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dicar en cuantos lotes puede participar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dicar en cuantos lotes puede ser adjudicatario: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3" w:name="__Fieldmark__16_2393637827"/>
            <w:bookmarkStart w:id="34" w:name="__Fieldmark__16_2393637827"/>
            <w:bookmarkEnd w:id="34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 xml:space="preserve">Justificar técnicamente la imposibilidad de dividir por lotes del objeto del contrato. </w:t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guro Responsabilidad Civil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Importe del Seguro de Responsabilidad Civil que deberá tener suscrito el adjudicatario</w:t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ción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En el caso de instalaciones o suministros, especificar si es necesaria formación de personal de la UMA sobre utilización de los mismos.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alación y puesta en marcha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En el caso de suministros, especificar si es necesaria la instalación y puesta en marcha de los mismos. En el caso de ser necesaria la instalación deben ponerse en contacto con el Vicerrectorado de Campus y Sostenibilidad (D. Miguel Medina) para que emita el informe correspondiente.</w:t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gar de entrega o ejecución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ntenimiento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En el caso de contratos de suministro especificar si se prevé en el mismo contrato el mantenimiento del mismo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bilitación profesional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Habilitación empresarial o profesional de la empresa, que en su caso sea exigible para la realización de la actividad o prestación que constituya el objeto del contrato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contratación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5" w:name="__Fieldmark__17_2393637827"/>
            <w:bookmarkStart w:id="36" w:name="__Fieldmark__17_2393637827"/>
            <w:bookmarkEnd w:id="36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7" w:name="__Fieldmark__18_2393637827"/>
            <w:bookmarkStart w:id="38" w:name="__Fieldmark__18_2393637827"/>
            <w:bookmarkEnd w:id="38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ímite máximo a subcontrata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____%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Según Ley el límite máximo a subcontratar no puede superar el 60%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4252"/>
      </w:tblGrid>
      <w:tr>
        <w:trPr>
          <w:trHeight w:val="7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br w:type="textWrapping" w:clear="all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criterio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 SOLVENC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quisitos mínimos exigibles a los licitadores sobre solvencia económica y técnica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(En caso de Lotes se podrán indicar criterios distintos para cada lote; en ese caso cada lote deberá llevar esta tabla independient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**En caso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de que no se indique nada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en este apartado se aplicará la solvencia del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Anexo II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que se adjunta a este document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os Económ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valo de añ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umentación a presentar por licitadores para justificarl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os Técn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valo de añ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umentación a presentar por licitadores para justificarl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34"/>
        <w:gridCol w:w="2383"/>
        <w:gridCol w:w="2321"/>
      </w:tblGrid>
      <w:tr>
        <w:trPr>
          <w:trHeight w:val="72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 w:type="textWrapping" w:clear="all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criterio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 ADJUDIC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 negociar o valorar las ofertas y forma de justificación por parte de los licitadores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(En caso de Lotes se podrán indicar criterios distintos para cada lote; en ese caso cada lote deberá llevar esta tabla independiente)</w:t>
            </w:r>
          </w:p>
        </w:tc>
      </w:tr>
      <w:tr>
        <w:trPr>
          <w:trHeight w:val="72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**En el caso de que los criterios subjetivos superen el 50% a los criterios cuantificables automáticamente mediante fórmula matemática deberá constituirse un comité externo a la Universidad de Málaga para la valoración de la documentación técnica o sujeta a juicio de valor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o nº 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umentación a presentar por licitador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uación/priorida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órmula (en su caso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1559"/>
      </w:tblGrid>
      <w:tr>
        <w:trPr>
          <w:trHeight w:val="6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Miembros de la Mesa de Contratació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(La persona que firme el PPT no podrá formar parte de la Mesa)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éfo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843"/>
        <w:gridCol w:w="2551"/>
      </w:tblGrid>
      <w:tr>
        <w:trPr>
          <w:trHeight w:val="6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Personal técnico responsab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ersona o personas de contacto que, durante la licitación, dará las aclaraciones de tipo técnico a los licitadores)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é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701"/>
        <w:gridCol w:w="2551"/>
      </w:tblGrid>
      <w:tr>
        <w:trPr>
          <w:trHeight w:val="84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Responsable del contra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ersona a la que corresponderá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upervisar la ejecución del contrato y adoptar las decisiones y dictar las instruccion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necesarias con el fin de asegurar la correcta realización de la prestación pactada. (art. 52 TRLCSP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</w:tr>
      <w:tr>
        <w:trPr>
          <w:trHeight w:val="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Observaciones</w:t>
            </w:r>
            <w:r>
              <w:rPr>
                <w:rFonts w:cs="Tahoma" w:ascii="Tahoma" w:hAnsi="Tahoma"/>
                <w:b/>
                <w:cap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Indicación de otros datos o circunstancias a tener en cuenta en la tramitación del expedient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</w:tblGrid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cha de la propues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rma del Responsable de la Unidad Organizativ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mado: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9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493770" cy="63182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709" w:hanging="0"/>
      <w:jc w:val="center"/>
      <w:rPr/>
    </w:pPr>
    <w:r>
      <w:rPr>
        <w:rFonts w:cs="Arial Narrow" w:ascii="Arial Narrow" w:hAnsi="Arial Narrow"/>
        <w:sz w:val="16"/>
        <w:szCs w:val="16"/>
        <w:lang w:val="es-ES"/>
      </w:rPr>
      <w:t>Servicio de Contratación, Pabellón de Gobierno Planta Baja,</w:t>
    </w:r>
  </w:p>
  <w:p>
    <w:pPr>
      <w:pStyle w:val="Normal"/>
      <w:ind w:right="-709" w:hanging="0"/>
      <w:jc w:val="center"/>
      <w:rPr>
        <w:rFonts w:ascii="Arial Narrow" w:hAnsi="Arial Narrow" w:cs="Arial Narrow"/>
        <w:sz w:val="16"/>
        <w:szCs w:val="16"/>
        <w:lang w:val="es-ES"/>
      </w:rPr>
    </w:pPr>
    <w:r>
      <w:rPr>
        <w:rFonts w:cs="Arial Narrow" w:ascii="Arial Narrow" w:hAnsi="Arial Narrow"/>
        <w:sz w:val="16"/>
        <w:szCs w:val="16"/>
        <w:lang w:val="es-ES"/>
      </w:rPr>
      <w:t>Plaza El Ejido s/n 29071 Málaga</w:t>
    </w:r>
  </w:p>
  <w:p>
    <w:pPr>
      <w:pStyle w:val="Normal"/>
      <w:ind w:right="-709" w:hanging="0"/>
      <w:jc w:val="center"/>
      <w:rPr>
        <w:rFonts w:ascii="Arial Narrow" w:hAnsi="Arial Narrow" w:cs="Arial Narrow"/>
        <w:sz w:val="16"/>
        <w:szCs w:val="16"/>
        <w:lang w:val="es-ES"/>
      </w:rPr>
    </w:pPr>
    <w:r>
      <w:rPr>
        <w:rFonts w:cs="Arial Narrow" w:ascii="Arial Narrow" w:hAnsi="Arial Narrow"/>
        <w:sz w:val="16"/>
        <w:szCs w:val="16"/>
        <w:lang w:val="es-ES"/>
      </w:rPr>
      <w:t>Teléfono: 952132512/7336/6540 Fax: 952132083</w:t>
    </w:r>
  </w:p>
  <w:p>
    <w:pPr>
      <w:pStyle w:val="Normal"/>
      <w:ind w:right="-709" w:hanging="0"/>
      <w:jc w:val="center"/>
      <w:rPr>
        <w:rFonts w:ascii="Arial Narrow" w:hAnsi="Arial Narrow" w:cs="Arial Narrow"/>
        <w:sz w:val="16"/>
        <w:szCs w:val="16"/>
        <w:lang w:val="es-ES"/>
      </w:rPr>
    </w:pPr>
    <w:r>
      <w:rPr>
        <w:sz w:val="16"/>
        <w:szCs w:val="16"/>
        <w:lang w:val="es-ES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lang w:val="es-ES"/>
        </w:rPr>
        <w:t>serviciocontratacion@uma.es</w:t>
      </w:r>
    </w:hyperlink>
  </w:p>
  <w:p>
    <w:pPr>
      <w:pStyle w:val="Footer"/>
      <w:rPr>
        <w:rFonts w:ascii="Arial Narrow" w:hAnsi="Arial Narrow" w:cs="Arial Narrow"/>
        <w:sz w:val="16"/>
        <w:szCs w:val="16"/>
        <w:lang w:val="es-ES"/>
      </w:rPr>
    </w:pPr>
    <w:r>
      <w:rPr>
        <w:rFonts w:cs="Arial Narrow" w:ascii="Arial Narrow" w:hAnsi="Arial Narrow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4"/>
      <w:gridCol w:w="6050"/>
    </w:tblGrid>
    <w:tr>
      <w:trPr>
        <w:trHeight w:val="1484" w:hRule="atLeast"/>
      </w:trPr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480" w:leader="none"/>
              <w:tab w:val="center" w:pos="4252" w:leader="none"/>
              <w:tab w:val="right" w:pos="8504" w:leader="none"/>
            </w:tabs>
            <w:rPr/>
          </w:pPr>
          <w:r>
            <w:rPr/>
            <w:drawing>
              <wp:inline distT="0" distB="0" distL="0" distR="0">
                <wp:extent cx="1829435" cy="853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2" r="-2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Gerencia. Servicio de Contratación</w:t>
          </w:r>
          <w:r>
            <w:rPr>
              <w:b/>
              <w:sz w:val="18"/>
              <w:szCs w:val="18"/>
            </w:rPr>
            <w:t xml:space="preserve">               </w:t>
          </w:r>
        </w:p>
      </w:tc>
      <w:tc>
        <w:tcPr>
          <w:tcW w:w="6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left" w:pos="348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348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3480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b/>
            </w:rPr>
            <w:t>FICHA PROPUESTA DE INICIO DE EXPEDIENTE DE CONTRAT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" w:hAnsi="Times" w:cs="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Times" w:hAnsi="Times" w:cs="Time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Times" w:hAnsi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imes" w:hAnsi="Times" w:cs="Time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Times" w:hAnsi="Times" w:cs="Times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rFonts w:ascii="Times" w:hAnsi="Times" w:cs="Times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 w:before="0" w:after="120"/>
      <w:jc w:val="both"/>
      <w:outlineLvl w:val="6"/>
    </w:pPr>
    <w:rPr>
      <w:rFonts w:ascii="Courier New" w:hAnsi="Courier New" w:cs="Courier New"/>
      <w:b/>
      <w:spacing w:val="-3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" w:hAnsi="Times" w:cs="Times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" w:hAnsi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mniPage4">
    <w:name w:val="OmniPage #4"/>
    <w:basedOn w:val="Normal"/>
    <w:qFormat/>
    <w:pPr>
      <w:spacing w:lineRule="exact" w:line="22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ciocontratacion@um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1:00Z</dcterms:created>
  <dc:creator>usuario</dc:creator>
  <dc:description/>
  <cp:keywords/>
  <dc:language>en-US</dc:language>
  <cp:lastModifiedBy>Nieves CT</cp:lastModifiedBy>
  <cp:lastPrinted>2016-09-27T09:22:00Z</cp:lastPrinted>
  <dcterms:modified xsi:type="dcterms:W3CDTF">2022-05-04T12:11:00Z</dcterms:modified>
  <cp:revision>3</cp:revision>
  <dc:subject/>
  <dc:title>1</dc:title>
</cp:coreProperties>
</file>