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Personal Docente 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MISIÓN DE SERVICIOS PARA CARGOS ACADÉMICO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5"/>
        <w:gridCol w:w="17"/>
        <w:gridCol w:w="2820"/>
        <w:gridCol w:w="2539"/>
        <w:gridCol w:w="2314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 Y PERIODO SOLICITADO</w:t>
            </w:r>
          </w:p>
        </w:tc>
      </w:tr>
      <w:tr>
        <w:trPr>
          <w:trHeight w:val="1701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El profesor que suscribe, cuyo datos administrativos se consignan en el encabezamiento, solicita que se le conced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 w:eastAsia="en-US"/>
              </w:rPr>
              <w:t>Comisión de Servicios para ausentarse de su cargo académico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 con objeto de: </w:t>
            </w:r>
          </w:p>
          <w:p>
            <w:pPr>
              <w:pStyle w:val="Normal"/>
              <w:pBdr>
                <w:bottom w:val="dotted" w:sz="4" w:space="1" w:color="000000"/>
              </w:pBdr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24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COMISIÓN DE SERVICIOS</w:t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DIO DE TRANSPORT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ITINERARI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0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ECANO / LA DECANA O DIRECTOR/A DEL CENT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  <w:tc>
          <w:tcPr>
            <w:tcW w:w="524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álaga,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201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60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RECTOR MAGFCO. DE LA UNIVERSIDAD DE MÁL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2:00Z</dcterms:created>
  <dc:creator>pdipb01</dc:creator>
  <dc:description/>
  <cp:keywords/>
  <dc:language>en-US</dc:language>
  <cp:lastModifiedBy>UMA</cp:lastModifiedBy>
  <cp:lastPrinted>2006-01-04T09:42:00Z</cp:lastPrinted>
  <dcterms:modified xsi:type="dcterms:W3CDTF">2016-01-26T08:02:00Z</dcterms:modified>
  <cp:revision>2</cp:revision>
  <dc:subject/>
  <dc:title>D</dc:title>
</cp:coreProperties>
</file>