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727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DOTACIÓN DE PLAZA DE PROFESOR/A COLABORADOR/A</w:t>
            </w:r>
          </w:p>
        </w:tc>
      </w:tr>
    </w:tbl>
    <w:p>
      <w:pPr>
        <w:pStyle w:val="Normal"/>
        <w:spacing w:before="960" w:after="10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.- A CUMPLIMENTAR POR EL DEPARTAMENTO. </w:t>
      </w:r>
      <w:r>
        <w:rPr>
          <w:rFonts w:cs="Arial Narrow" w:ascii="Arial Narrow" w:hAnsi="Arial Narrow"/>
          <w:b/>
          <w:i/>
          <w:vertAlign w:val="superscript"/>
        </w:rPr>
        <w:t>(1)</w:t>
      </w:r>
    </w:p>
    <w:p>
      <w:pPr>
        <w:pStyle w:val="Normal"/>
        <w:spacing w:before="180" w:after="120"/>
        <w:ind w:left="284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985</wp:posOffset>
                </wp:positionV>
                <wp:extent cx="6659880" cy="7913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1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.55pt;width:524.35pt;height:62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DATOS DE LA PLAZA QUE SE SOLICITA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 Narrow" w:ascii="Arial Narrow" w:hAnsi="Arial Narrow"/>
              </w:rPr>
              <w:t>ÁREA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JUSTIFICACIÓN DE LA SOLICITUD: (2)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6311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&lt; 1500 caracteres aproximadamente &gt;"/>
                  <w:textInput>
                    <w:maxLength w:val="1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epartamento en sesión celebrada el </w:t>
      </w:r>
      <w:r>
        <w:fldChar w:fldCharType="begin">
          <w:ffData>
            <w:name w:val="Texto10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2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3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 informar sobre la necesidad de dotar la plaza cuyos datos se han indicado (artículo 59, apartado f, de los Estatutos de la Universidad de Málaga).</w:t>
      </w:r>
    </w:p>
    <w:p>
      <w:pPr>
        <w:pStyle w:val="Normal"/>
        <w:spacing w:before="0" w:after="60"/>
        <w:ind w:left="6237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6237" w:hanging="0"/>
        <w:jc w:val="center"/>
        <w:rPr/>
      </w:pPr>
      <w:r>
        <w:rPr>
          <w:rFonts w:cs="Arial Narrow" w:ascii="Arial Narrow" w:hAnsi="Arial Narrow"/>
        </w:rPr>
        <w:t>EL/LA DIRECTORA/A DEL DEPARTAMENTO</w:t>
      </w:r>
    </w:p>
    <w:p>
      <w:pPr>
        <w:pStyle w:val="Normal"/>
        <w:ind w:left="6237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0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                      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600" w:after="0"/>
        <w:ind w:left="284" w:hanging="0"/>
        <w:jc w:val="right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cs="Arial Narrow" w:ascii="Arial Narrow" w:hAnsi="Arial Narrow"/>
          <w:color w:val="333333"/>
          <w:sz w:val="16"/>
          <w:szCs w:val="16"/>
        </w:rPr>
      </w:r>
    </w:p>
    <w:p>
      <w:pPr>
        <w:pStyle w:val="Normal"/>
        <w:spacing w:before="600" w:after="0"/>
        <w:ind w:lef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z w:val="16"/>
          <w:szCs w:val="16"/>
        </w:rPr>
        <w:t>Sigue al dorso &gt;&gt;&gt;&gt;&gt;&gt;&gt;</w:t>
      </w:r>
      <w:r>
        <w:br w:type="page"/>
      </w:r>
    </w:p>
    <w:p>
      <w:pPr>
        <w:pStyle w:val="Normal"/>
        <w:spacing w:before="200" w:after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2.- A CUMPLIMENTAR POR LA/S JUNTA/S DE CENTRO. 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(3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59385</wp:posOffset>
                      </wp:positionV>
                      <wp:extent cx="6659880" cy="71183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118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12.55pt;width:524.35pt;height:56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&lt; 50 caracteres aproximadamente &gt;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Junta de Facultad / Escuela, en sesión celebrada el </w:t>
      </w:r>
      <w:r>
        <w:fldChar w:fldCharType="begin">
          <w:ffData>
            <w:name w:val="Texto1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6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7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, en relación con la propuesta formulada en el anverso de este impreso, emitir el siguiente </w:t>
      </w: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18"/>
          <w:szCs w:val="18"/>
          <w:vertAlign w:val="superscript"/>
        </w:rPr>
        <w:t>(4)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2268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PUESTA DE TRIBUNAL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i/>
          <w:vertAlign w:val="superscript"/>
        </w:rPr>
        <w:t>(5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4238"/>
        <w:gridCol w:w="2268"/>
        <w:gridCol w:w="3649"/>
      </w:tblGrid>
      <w:tr>
        <w:trPr>
          <w:trHeight w:val="397" w:hRule="exact"/>
        </w:trPr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ellidos y 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tegorí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niversidad</w:t>
            </w:r>
          </w:p>
        </w:tc>
      </w:tr>
      <w:tr>
        <w:trPr>
          <w:trHeight w:val="284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ISION TITULAR</w:t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sidente/a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o/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(6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1º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2º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3º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ISION SUPLENTE</w:t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sidente/a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retario/a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 (6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1º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2º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ocal 3º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ind w:left="6237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623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ECANO/A // EL/LA DIRECTORA/A</w:t>
      </w:r>
    </w:p>
    <w:p>
      <w:pPr>
        <w:pStyle w:val="Normal"/>
        <w:spacing w:before="0" w:after="360"/>
        <w:ind w:left="6237" w:hanging="0"/>
        <w:jc w:val="center"/>
        <w:rPr/>
      </w:pPr>
      <w:r>
        <w:rPr>
          <w:rFonts w:cs="Arial Narrow" w:ascii="Arial Narrow" w:hAnsi="Arial Narrow"/>
        </w:rPr>
        <w:t xml:space="preserve">Fdo.: </w:t>
      </w:r>
      <w:r>
        <w:fldChar w:fldCharType="begin">
          <w:ffData>
            <w:name w:val="Texto3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                        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0" w:after="10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apartado debe ser cumplimentado por el Departamento en el que haya de integrarse el profesor seleccionad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Las propuestas de los Departamento deberán indicar la responsabilidad docente que deberá asumir el profesor seleccionado, así como, justificar la solicitud según las necesidades docentes del Departament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Este apartado debe ser cumplimentado por los Centros en los que desarrollará su actividad docente el profesor seleccionado (artículo 42, apartado f), de los Estatutos de la Universidad de Málaga)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Informe debe ser motivado, conforme a las necesidades docentes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os miembros del tribunal deberán cumplir los requisitos establecidos en el artículo 19 del Reglamento que regula la contratación mediante concurso público de Personal Docente e Investigador en la Universidad de Málaga, aprobado en Consejo de Gobierno de 19 de julio de 2006 (BOJA 10/08/06)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designará como Secretario/a el profesor de menor antigüedad en la UMA, siempre que hubiese vocales de la UMA en la Comisión.</w:t>
      </w:r>
    </w:p>
    <w:p>
      <w:pPr>
        <w:pStyle w:val="Normal"/>
        <w:spacing w:before="360" w:after="10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VICERRECTORA DE ORDENACIÓN ACADÉMICA Y PROFESORADO.</w:t>
      </w:r>
    </w:p>
    <w:sectPr>
      <w:type w:val="continuous"/>
      <w:pgSz w:w="11906" w:h="16838"/>
      <w:pgMar w:left="851" w:right="851" w:gutter="0" w:header="0" w:top="261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4:00Z</dcterms:created>
  <dc:creator>pdipb01</dc:creator>
  <dc:description/>
  <cp:keywords/>
  <dc:language>en-US</dc:language>
  <cp:lastModifiedBy>pdipb02</cp:lastModifiedBy>
  <cp:lastPrinted>2006-11-28T14:03:00Z</cp:lastPrinted>
  <dcterms:modified xsi:type="dcterms:W3CDTF">2012-02-10T12:35:00Z</dcterms:modified>
  <cp:revision>8</cp:revision>
  <dc:subject/>
  <dc:title>D</dc:title>
</cp:coreProperties>
</file>