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Ordenación Académica y Profesorad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12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LICENCIA O PERMISO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48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5"/>
        <w:gridCol w:w="17"/>
        <w:gridCol w:w="2821"/>
        <w:gridCol w:w="2540"/>
        <w:gridCol w:w="2314"/>
      </w:tblGrid>
      <w:tr>
        <w:trPr>
          <w:trHeight w:val="227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 Y PROFESIONALES</w:t>
            </w:r>
          </w:p>
        </w:tc>
      </w:tr>
      <w:tr>
        <w:trPr>
          <w:trHeight w:val="567" w:hRule="exac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NI/NI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5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UERPO O CATEGORÍ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ENT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ORREO-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TELÉFON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0" w:name="Texto9"/>
            <w:bookmarkEnd w:id="0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1" w:name="Texto9"/>
            <w:bookmarkStart w:id="2" w:name="Texto9"/>
            <w:bookmarkEnd w:id="2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OMICILIO: CALLE, PLAZA Y NÚME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3" w:name="Texto5"/>
            <w:bookmarkEnd w:id="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4" w:name="Texto5"/>
            <w:bookmarkStart w:id="5" w:name="Texto5"/>
            <w:bookmarkEnd w:id="5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LOCALIDAD Y PROVINCI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10"/>
        <w:gridCol w:w="524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IVOS DE LA SOLICITUD</w:t>
            </w:r>
          </w:p>
        </w:tc>
      </w:tr>
      <w:tr>
        <w:trPr>
          <w:trHeight w:val="567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3_2405809692"/>
            <w:bookmarkStart w:id="7" w:name="__Fieldmark__13_2405809692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icencia por razón de matrimonio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4_2405809692"/>
            <w:bookmarkStart w:id="9" w:name="__Fieldmark__14_2405809692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so para reducción de jornada por guarda legal de un menor de doce años, anciano con especial dedicación o disminuido psíquico o físico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5_2405809692"/>
            <w:bookmarkStart w:id="11" w:name="__Fieldmark__15_2405809692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so para exámenes prenatales y técnicas de preparación al parto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6_2405809692"/>
            <w:bookmarkStart w:id="13" w:name="__Fieldmark__16_2405809692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so por traslado de domicilio </w:t>
            </w:r>
          </w:p>
        </w:tc>
      </w:tr>
      <w:tr>
        <w:trPr>
          <w:trHeight w:val="567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17_2405809692"/>
            <w:bookmarkStart w:id="15" w:name="__Fieldmark__17_2405809692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so paternal por nacimiento, adopción o acogimiento de hijo/a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8_2405809692"/>
            <w:bookmarkStart w:id="17" w:name="__Fieldmark__18_2405809692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so por cumplimiento de un deber inexcusable de carácter público o personal.</w:t>
            </w:r>
          </w:p>
        </w:tc>
      </w:tr>
      <w:tr>
        <w:trPr>
          <w:trHeight w:val="567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9_2405809692"/>
            <w:bookmarkStart w:id="19" w:name="__Fieldmark__19_2405809692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so por fallecimiento, accidente o enfermedad grave de un familiar hasta el segundo grado de consanguinidad (indicar: _________________ 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0_2405809692"/>
            <w:bookmarkStart w:id="21" w:name="__Fieldmark__20_2405809692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so por concurrencia a exámenes.</w:t>
            </w:r>
          </w:p>
        </w:tc>
      </w:tr>
      <w:tr>
        <w:trPr>
          <w:trHeight w:val="567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21_2405809692"/>
            <w:bookmarkStart w:id="23" w:name="__Fieldmark__21_2405809692"/>
            <w:bookmarkEnd w:id="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so por maternidad o paternidad, adopción o acogimiento de hijo/a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22_2405809692"/>
            <w:bookmarkStart w:id="25" w:name="__Fieldmark__22_2405809692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so por funciones sindicales.</w:t>
            </w:r>
          </w:p>
        </w:tc>
      </w:tr>
      <w:tr>
        <w:trPr>
          <w:trHeight w:val="567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23_2405809692"/>
            <w:bookmarkStart w:id="27" w:name="__Fieldmark__23_2405809692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so adicional retribuido de cuatro semanas una vez agotado el permiso de maternidad o adopción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24_2405809692"/>
            <w:bookmarkStart w:id="29" w:name="__Fieldmark__24_2405809692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so por asuntos particulares (tres días al año, art. 48.k EBEP).</w:t>
            </w:r>
          </w:p>
        </w:tc>
      </w:tr>
      <w:tr>
        <w:trPr>
          <w:trHeight w:val="567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25_2405809692"/>
            <w:bookmarkStart w:id="31" w:name="__Fieldmark__25_2405809692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so por lactancia de hijo/a menor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26_2405809692"/>
            <w:bookmarkStart w:id="33" w:name="__Fieldmark__26_2405809692"/>
            <w:bookmarkEnd w:id="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icencia sin sueldo por asuntos propios (art. 73 LFCE y art. 32 Convenio Colectivo PDI Laboral).</w:t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 SOLICITADO</w:t>
            </w:r>
          </w:p>
        </w:tc>
      </w:tr>
      <w:tr>
        <w:trPr>
          <w:trHeight w:val="567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A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               </w:t>
            </w:r>
            <w:r>
              <w:rPr>
                <w:rFonts w:cs="Arial Narrow" w:ascii="Arial Narrow" w:hAnsi="Arial Narrow"/>
                <w:sz w:val="10"/>
                <w:szCs w:val="10"/>
              </w:rPr>
              <w:t>día             mes                  año                                                                 día             mes                  año</w:t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40"/>
        <w:gridCol w:w="5216"/>
      </w:tblGrid>
      <w:tr>
        <w:trPr>
          <w:trHeight w:val="227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CION JUSTIFICATIVA APORTADA</w:t>
            </w:r>
          </w:p>
        </w:tc>
      </w:tr>
      <w:tr>
        <w:trPr>
          <w:trHeight w:val="567" w:hRule="exac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sta la solicitud presentada por el interesado/a y consideradas las causas legales por el mismo, con esta fecha se remite al Rectorado de esta Universidad para su tramitación, con las observaciones que, en su caso, corresponda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5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BSERVACIONES: 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FIRMA DE EL/LA DIRECTOR/A DEL DEPARTAMENTO</w:t>
            </w:r>
          </w:p>
          <w:p>
            <w:pPr>
              <w:pStyle w:val="Normal"/>
              <w:spacing w:before="4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do.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00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ab/>
        <w:t xml:space="preserve">Málaga, 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                     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1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/>
      </w:pPr>
      <w:r>
        <w:rPr>
          <w:rFonts w:cs="Arial Narrow" w:ascii="Arial Narrow" w:hAnsi="Arial Narrow"/>
          <w:bCs/>
        </w:rPr>
        <w:tab/>
        <w:t xml:space="preserve">Fdo.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u w:val="single"/>
          <w:lang w:val="en-US" w:eastAsia="en-US"/>
        </w:rPr>
        <w:t xml:space="preserve">                                                                   </w: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SRA. RECTORA MAGFCA. DE LA UNIVERSIDAD DE MÁLAGA</w:t>
      </w:r>
    </w:p>
    <w:sectPr>
      <w:type w:val="continuous"/>
      <w:pgSz w:w="11906" w:h="16838"/>
      <w:pgMar w:left="851" w:right="851" w:gutter="0" w:header="0" w:top="261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43:00Z</dcterms:created>
  <dc:creator>pdipb01</dc:creator>
  <dc:description/>
  <cp:keywords/>
  <dc:language>en-US</dc:language>
  <cp:lastModifiedBy>pdiplan</cp:lastModifiedBy>
  <cp:lastPrinted>2011-04-08T10:49:00Z</cp:lastPrinted>
  <dcterms:modified xsi:type="dcterms:W3CDTF">2012-11-26T09:24:00Z</dcterms:modified>
  <cp:revision>15</cp:revision>
  <dc:subject/>
  <dc:title>D</dc:title>
</cp:coreProperties>
</file>