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MARCA_CORPOR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_CORPOR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, Académci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12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EVALUACIÓN DE MÉRITOS DOCENTES</w:t>
            </w:r>
          </w:p>
        </w:tc>
      </w:tr>
    </w:tbl>
    <w:p>
      <w:pPr>
        <w:pStyle w:val="Normal"/>
        <w:spacing w:before="600" w:after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l profesor cuyas circunstancias personales se detallan, solicita la evaluación de la actividad docente desarrollada en el período que así mismo se indica, conforme a lo previsto en el artículo 2, 3. c) del Real Decreto 1086/1989, de 28 de agosto, sobre retribuciones del profesorado universitario, así como la acreditación, en su caso, de los componentes del complemento específico por méritos docentes que le pudieran corresponder.</w:t>
      </w:r>
    </w:p>
    <w:p>
      <w:pPr>
        <w:pStyle w:val="Normal"/>
        <w:spacing w:before="0" w:after="240"/>
        <w:jc w:val="both"/>
        <w:rPr/>
      </w:pPr>
      <w:r>
        <w:rPr/>
        <w:t>DATOS DEL SOLICITANTE: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06"/>
        <w:gridCol w:w="1134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 Y NOMBR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N.I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s-ES_tradnl" w:eastAsia="en-US"/>
              </w:rPr>
            </w:r>
            <w:r>
              <w:rPr>
                <w:b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s-ES_tradnl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ONOCIMIENTO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CUERPO DOCENTE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before="300" w:after="24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DATOS SOBRE LA ACTIVIDAD QUE SOMETE A EVALUACIÓN:</w:t>
      </w:r>
      <w:r>
        <w:rPr>
          <w:rFonts w:cs="Arial Narrow" w:ascii="Arial Narrow" w:hAnsi="Arial Narrow"/>
          <w:bCs/>
          <w:sz w:val="18"/>
          <w:szCs w:val="18"/>
        </w:rPr>
        <w:t xml:space="preserve">    (1)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969"/>
      </w:tblGrid>
      <w:tr>
        <w:trPr>
          <w:trHeight w:val="567" w:hRule="exact"/>
        </w:trPr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 DEL PERIODO A EVALU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969"/>
      </w:tblGrid>
      <w:tr>
        <w:trPr>
          <w:trHeight w:val="567" w:hRule="exact"/>
        </w:trPr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FINALIZACIÓN DEL PERIODO A EVALU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left="5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ACTIVIDAD QUE SE SOMETE A EVALUACIÓN HA SIDO DESEMPEÑADA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En la Universidad de Málaga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0" w:name="__Fieldmark__11_3748500981"/>
      <w:bookmarkStart w:id="1" w:name="__Fieldmark__11_3748500981"/>
      <w:bookmarkEnd w:id="1"/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En otra Universidad española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2" w:name="__Fieldmark__12_3748500981"/>
      <w:bookmarkStart w:id="3" w:name="__Fieldmark__12_3748500981"/>
      <w:bookmarkEnd w:id="3"/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En una Universidad extranjera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4" w:name="__Fieldmark__13_3748500981"/>
      <w:bookmarkStart w:id="5" w:name="__Fieldmark__13_3748500981"/>
      <w:bookmarkEnd w:id="5"/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En el Consejo Superior de Investigaciones Científicas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6" w:name="__Fieldmark__14_3748500981"/>
      <w:bookmarkStart w:id="7" w:name="__Fieldmark__14_3748500981"/>
      <w:bookmarkEnd w:id="7"/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67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5_3748500981"/>
      <w:bookmarkStart w:id="9" w:name="__Fieldmark__15_3748500981"/>
      <w:bookmarkEnd w:id="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1200"/>
        <w:ind w:left="6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lag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201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6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600" w:after="120"/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Las actividades sometidas a evaluación que se hayan prestado en lugar distinto a la Universidad de Málaga, deberán acreditarse mediante la presentación de los documentos oportunos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ra dar cumplimiento a lo establecido en el artículo 42.4 de la Ley 30/1992, de Régimen Jurídico de las Administraciones Públicas y del Procedimiento Administrativo Común, se pone en conocimiento del interesado que el plazo máximo para resolver y notificar la resolución de la presente solicitud es de tres meses a contar desde la fecha en que la solicitud tenga entrada en el Registro General, produciendo efectos desestimatorios la falta de resolución y notificación en el plazo indicado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RA. RECTORA MAGNÍFICA DE LA UNIVERSIDAD DE MÁLAGA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0:00Z</dcterms:created>
  <dc:creator>pdipb02</dc:creator>
  <dc:description/>
  <cp:keywords/>
  <dc:language>en-US</dc:language>
  <cp:lastModifiedBy>pdipb02</cp:lastModifiedBy>
  <dcterms:modified xsi:type="dcterms:W3CDTF">2012-11-16T07:44:00Z</dcterms:modified>
  <cp:revision>5</cp:revision>
  <dc:subject/>
  <dc:title> </dc:title>
</cp:coreProperties>
</file>