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533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CONTRATACIÓN DE PROFESOR VISITANTE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INSTITUTO UNIVERSITARI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 CONOCIMIENTO DE ADSCRIPCIÓN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72"/>
        <w:gridCol w:w="947"/>
        <w:gridCol w:w="2161"/>
        <w:gridCol w:w="377"/>
        <w:gridCol w:w="2315"/>
      </w:tblGrid>
      <w:tr>
        <w:trPr>
          <w:trHeight w:val="227" w:hRule="exac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PROFESOR O INVESTIGADOR PROPUESTO</w:t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NI/PASAPO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PUESTO/PROFE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IVERSIDAD/INSTITUCION/EMPRE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ODALIDAD DE CONTRAT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highlight w:val="lightGray"/>
                <w:rFonts w:cs="Arial Narrow" w:ascii="Arial Narrow" w:hAnsi="Arial Narrow"/>
              </w:rPr>
              <w:fldChar w:fldCharType="separate"/>
            </w:r>
            <w:bookmarkStart w:id="0" w:name="__Fieldmark__8_1332366086"/>
            <w:bookmarkStart w:id="1" w:name="__Fieldmark__8_1332366086"/>
            <w:bookmarkEnd w:id="1"/>
            <w:r>
              <w:rPr>
                <w:rFonts w:cs="Arial Narrow" w:ascii="Arial Narrow" w:hAnsi="Arial Narrow"/>
                <w:highlight w:val="lightGray"/>
              </w:rPr>
            </w:r>
            <w:r>
              <w:rPr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ofesor Visitante Ordinario   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highlight w:val="lightGray"/>
                <w:rFonts w:cs="Arial Narrow" w:ascii="Arial Narrow" w:hAnsi="Arial Narrow"/>
              </w:rPr>
              <w:fldChar w:fldCharType="separate"/>
            </w:r>
            <w:bookmarkStart w:id="2" w:name="__Fieldmark__9_1332366086"/>
            <w:bookmarkStart w:id="3" w:name="__Fieldmark__9_1332366086"/>
            <w:bookmarkEnd w:id="3"/>
            <w:r>
              <w:rPr>
                <w:rFonts w:cs="Arial Narrow" w:ascii="Arial Narrow" w:hAnsi="Arial Narrow"/>
                <w:highlight w:val="lightGray"/>
              </w:rPr>
            </w:r>
            <w:r>
              <w:rPr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rofesor Visitante Extraordinario</w:t>
            </w:r>
          </w:p>
        </w:tc>
      </w:tr>
      <w:tr>
        <w:trPr>
          <w:trHeight w:val="940" w:hRule="exac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ERÍODO DE CONTRATACIÓN SOLICITAD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día           mes            año                                                      día           mes             año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GIMEN DE DEDICACION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COMPLET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4" w:name="__Fieldmark__26_1332366086"/>
            <w:bookmarkStart w:id="5" w:name="__Fieldmark__26_1332366086"/>
            <w:bookmarkEnd w:id="5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6+6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6" w:name="__Fieldmark__27_1332366086"/>
            <w:bookmarkStart w:id="7" w:name="__Fieldmark__27_1332366086"/>
            <w:bookmarkEnd w:id="7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5+5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8" w:name="__Fieldmark__28_1332366086"/>
            <w:bookmarkStart w:id="9" w:name="__Fieldmark__28_1332366086"/>
            <w:bookmarkEnd w:id="9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4+4)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0" w:name="__Fieldmark__29_1332366086"/>
            <w:bookmarkStart w:id="11" w:name="__Fieldmark__29_1332366086"/>
            <w:bookmarkEnd w:id="11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3+3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2" w:name="__Fieldmark__30_1332366086"/>
            <w:bookmarkStart w:id="13" w:name="__Fieldmark__30_1332366086"/>
            <w:bookmarkEnd w:id="13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2+2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4" w:name="__Fieldmark__31_1332366086"/>
            <w:bookmarkStart w:id="15" w:name="__Fieldmark__31_1332366086"/>
            <w:bookmarkEnd w:id="15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UD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 Departamento/Instituto Universitario, en sesión celebrada el día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&lt;&lt; FORMATO DE FECHA, dd.mm.aaaa &gt;&gt;"/>
                  <w:textInput>
                    <w:maxLength w:val="4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, ha acordado solicitar la contratación del Profesor Visitante, cuyos datos se consignan arriba, en base al Informe razonado de los beneficios de carácter académico y científico de su incorporación y la relación de las actividades docentes y/o investigadoras a desarrollar siguientes:</w:t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RAZONAD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OCENTES Y/ INVESTIGADORAS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QUE SE ADJUNTAN DE LA PERSONA PROPUESTA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6" w:name="__Fieldmark__37_1332366086"/>
            <w:bookmarkStart w:id="17" w:name="__Fieldmark__37_1332366086"/>
            <w:bookmarkEnd w:id="17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ículum Vitae abrevia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8" w:name="__Fieldmark__38_1332366086"/>
            <w:bookmarkStart w:id="19" w:name="__Fieldmark__38_1332366086"/>
            <w:bookmarkEnd w:id="19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rito de aceptación de la contratación y documentación identificativa y acreditativa de la formación académica y actividad profesion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álaga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/LA DIRECTOR/A DEL DEPARTAMENTO/INSTITUTO UNIVERSITARIO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Cs/>
        </w:rPr>
        <w:t xml:space="preserve">Fdo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jc w:val="both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RA. VICERRECTORA DE PERSONAL DOCENTE E INVESTIGADOR DE LA UNIVERSIDAD DE MÁLAGA.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2:00Z</dcterms:created>
  <dc:creator>pdipb01</dc:creator>
  <dc:description/>
  <cp:keywords/>
  <dc:language>en-US</dc:language>
  <cp:lastModifiedBy>UMA</cp:lastModifiedBy>
  <cp:lastPrinted>2013-12-19T09:20:00Z</cp:lastPrinted>
  <dcterms:modified xsi:type="dcterms:W3CDTF">2016-07-15T12:17:00Z</dcterms:modified>
  <cp:revision>6</cp:revision>
  <dc:subject/>
  <dc:title>D</dc:title>
</cp:coreProperties>
</file>