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EPT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acepta la estancia solicitada 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17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17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1"/>
      <w:gridCol w:w="2520"/>
      <w:gridCol w:w="1008"/>
      <w:gridCol w:w="1008"/>
      <w:gridCol w:w="23"/>
      <w:gridCol w:w="483"/>
      <w:gridCol w:w="23"/>
      <w:gridCol w:w="2254"/>
      <w:gridCol w:w="255"/>
    </w:tblGrid>
    <w:tr>
      <w:trPr>
        <w:trHeight w:val="195" w:hRule="atLeast"/>
        <w:cantSplit w:val="true"/>
      </w:trPr>
      <w:tc>
        <w:tcPr>
          <w:tcW w:w="187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0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0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hanging="0"/>
                                  <w:rPr/>
                                </w:pPr>
                                <w:bookmarkStart w:id="0" w:name="_1026283419"/>
                                <w:bookmarkStart w:id="1" w:name="_MON_1270026974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466226460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bookmarkStart w:id="2" w:name="_1026283419"/>
                          <w:bookmarkStart w:id="3" w:name="_MON_1270026974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23317794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  <w:t xml:space="preserve">DE ECONOMÍA 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  <w:t>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  <w:szCs w:val="16"/>
            </w:rPr>
          </w:pPr>
          <w:r>
            <w:rPr>
              <w:rFonts w:cs="Arial" w:ascii="Arial" w:hAnsi="Arial"/>
              <w:kern w:val="2"/>
              <w:position w:val="12"/>
              <w:sz w:val="36"/>
              <w:szCs w:val="16"/>
            </w:rPr>
          </w:r>
        </w:p>
      </w:tc>
      <w:tc>
        <w:tcPr>
          <w:tcW w:w="1008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514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87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760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</w:tc>
      <w:tc>
        <w:tcPr>
          <w:tcW w:w="2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87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760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1:00Z</dcterms:created>
  <dc:creator>gemma.espinosa</dc:creator>
  <dc:description/>
  <cp:keywords/>
  <dc:language>en-US</dc:language>
  <cp:lastModifiedBy>Usuario UMA</cp:lastModifiedBy>
  <dcterms:modified xsi:type="dcterms:W3CDTF">2017-10-19T11:45:00Z</dcterms:modified>
  <cp:revision>8</cp:revision>
  <dc:subject/>
  <dc:title>CERTIFICADO DE REALIZACIÓN DE ESTANCIA BREVE</dc:title>
</cp:coreProperties>
</file>