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CION JURADA // PROMESA</w:t>
      </w:r>
    </w:p>
    <w:p>
      <w:pPr>
        <w:pStyle w:val="Normal"/>
        <w:tabs>
          <w:tab w:val="clear" w:pos="709"/>
          <w:tab w:val="left" w:pos="5940" w:leader="hyphen"/>
          <w:tab w:val="left" w:pos="9356" w:leader="hyphen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940" w:leader="hyphen"/>
          <w:tab w:val="left" w:pos="9356" w:leader="hyphen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940" w:leader="hyphen"/>
          <w:tab w:val="left" w:pos="9356" w:leader="hyphen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n/Doña*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con D.N.I.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Domiciliad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Població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536" w:leader="underscore"/>
          <w:tab w:val="left" w:pos="5954" w:leader="underscore"/>
          <w:tab w:val="right" w:pos="8505" w:leader="underscor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</w:rPr>
        <w:t>DECLARO / PROMETO* que no he sido separado/a de la Administración del Estado, Institucional o Local, ni de las Administraciones de las Comunidades Autónomas españolas, en virtud de expediente disciplinario, y no me hallo inhabilitado/a para el ejercicio de funciones públicas o de cargos o funciones declarados incompatibles con la docencia, ni estoy sometido a sanción disciplinaria o condena penal que impida, en ningún Estado miembro de la Unión Europea, el acceso a la función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418" w:leader="hyphen"/>
          <w:tab w:val="left" w:pos="4320" w:leader="hyphen"/>
          <w:tab w:val="left" w:pos="5580" w:leader="hyphen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lag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</w:pBdr>
        <w:ind w:right="7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áchese lo que no proce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45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22"/>
        <w:szCs w:val="22"/>
      </w:rPr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05pt;height:53.9pt" filled="f" o:ole="">
          <v:imagedata r:id="rId2" o:title=""/>
        </v:shape>
        <o:OLEObject Type="Embed" ProgID="" ShapeID="ole_rId1" DrawAspect="Content" ObjectID="_221266827" r:id="rId1"/>
      </w:object>
    </w:r>
  </w:p>
  <w:p>
    <w:pPr>
      <w:pStyle w:val="Header"/>
      <w:ind w:left="-1080" w:firstLine="18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-1080" w:firstLine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pdipb02</dc:creator>
  <dc:description/>
  <cp:keywords/>
  <dc:language>en-US</dc:language>
  <cp:lastModifiedBy>UMA</cp:lastModifiedBy>
  <cp:lastPrinted>2006-05-16T08:39:00Z</cp:lastPrinted>
  <dcterms:modified xsi:type="dcterms:W3CDTF">2016-09-26T12:23:00Z</dcterms:modified>
  <cp:revision>4</cp:revision>
  <dc:subject/>
  <dc:title>Adjunto le remito comunicación de la Universidad de Málaga del número de plazas previstas a proveer mediante concurso de acces</dc:title>
</cp:coreProperties>
</file>