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1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A REALIZAR DESPUÉS DE FINALIZAR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 y los resultados obtenidos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1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b w:val="false"/>
        </w:rPr>
        <w:t>Este informe, junto con el certificado de realización de estancia del centro receptor, una vez cargados en la aplicación de justificación, deberán presentarse en el plazo de 10 días hábiles a contar desde el siguiente a su regreso, en su Centro de I+D de adscripción, quien deberá conservar la documentación justificativa a los efectos de auditoría o comprobación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0"/>
      <w:gridCol w:w="2412"/>
      <w:gridCol w:w="610"/>
      <w:gridCol w:w="1134"/>
      <w:gridCol w:w="23"/>
      <w:gridCol w:w="2954"/>
    </w:tblGrid>
    <w:tr>
      <w:trPr>
        <w:trHeight w:val="205" w:hRule="atLeast"/>
        <w:cantSplit w:val="true"/>
      </w:trPr>
      <w:tc>
        <w:tcPr>
          <w:tcW w:w="179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36913664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8003702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61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/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7:00Z</dcterms:created>
  <dc:creator>gemma.espinosa</dc:creator>
  <dc:description/>
  <cp:keywords/>
  <dc:language>en-US</dc:language>
  <cp:lastModifiedBy>Usuario UMA</cp:lastModifiedBy>
  <dcterms:modified xsi:type="dcterms:W3CDTF">2018-10-08T12:14:00Z</dcterms:modified>
  <cp:revision>10</cp:revision>
  <dc:subject/>
  <dc:title>CERTIFICADO DE REALIZACIÓN DE ESTANCIA BREVE</dc:title>
</cp:coreProperties>
</file>