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25 de noviembre 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jc w:val="center"/>
        <w:outlineLvl w:val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DÍA INTERNACIONAL DE </w:t>
      </w:r>
    </w:p>
    <w:p>
      <w:pPr>
        <w:pStyle w:val="Normal"/>
        <w:numPr>
          <w:ilvl w:val="0"/>
          <w:numId w:val="0"/>
        </w:numPr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26"/>
          <w:szCs w:val="26"/>
        </w:rPr>
        <w:t>LA ELIMINACIÓN DE LA VIOLENCIA CONTRA LAS MUJER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080"/>
        <w:gridCol w:w="720"/>
        <w:gridCol w:w="900"/>
        <w:gridCol w:w="1080"/>
        <w:gridCol w:w="900"/>
        <w:gridCol w:w="1080"/>
        <w:gridCol w:w="540"/>
        <w:gridCol w:w="983"/>
      </w:tblGrid>
      <w:tr>
        <w:trPr>
          <w:trHeight w:val="1971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575945</wp:posOffset>
                  </wp:positionV>
                  <wp:extent cx="698500" cy="661035"/>
                  <wp:effectExtent l="0" t="0" r="0" b="0"/>
                  <wp:wrapTight wrapText="bothSides">
                    <wp:wrapPolygon edited="0">
                      <wp:start x="-235" y="0"/>
                      <wp:lineTo x="-235" y="21346"/>
                      <wp:lineTo x="21599" y="21346"/>
                      <wp:lineTo x="21599" y="0"/>
                      <wp:lineTo x="-2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0"/>
                <w:szCs w:val="16"/>
              </w:rPr>
              <w:t>SECRETARIADO DE LA MUJER/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6"/>
              </w:rPr>
              <w:t>UNIDAD DE IGUALDAD DE GÉNER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49630" cy="10680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86055</wp:posOffset>
                  </wp:positionV>
                  <wp:extent cx="1035050" cy="86106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189990" cy="452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737870" cy="975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819785" cy="9105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080770" cy="1039495"/>
                  <wp:effectExtent l="0" t="0" r="0" b="0"/>
                  <wp:docPr id="7" name="logo Um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 Um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257300" cy="1082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82520"/>
                                <a:chOff x="0" y="0"/>
                                <a:chExt cx="12574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5000"/>
                                  <a:ext cx="1257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UN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PARA LA IGUAL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6480" y="0"/>
                                  <a:ext cx="870120" cy="84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05pt;width:99pt;height:85.25pt" coordorigin="72,1" coordsize="1980,17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;top:1206;width:19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ARA LA 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;top:1;width:1369;height:132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9235</wp:posOffset>
                  </wp:positionV>
                  <wp:extent cx="1196975" cy="7575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En 1993 la Asamblea General de las Naciones Unidas aprobó la </w:t>
      </w:r>
      <w:r>
        <w:rPr>
          <w:rFonts w:cs="Arial Narrow" w:ascii="Arial Narrow" w:hAnsi="Arial Narrow"/>
          <w:iCs/>
        </w:rPr>
        <w:t>Declaración sobre la Eliminación de la Violencia contra la Mujer</w:t>
      </w:r>
      <w:r>
        <w:rPr>
          <w:rFonts w:cs="Arial Narrow" w:ascii="Arial Narrow" w:hAnsi="Arial Narrow"/>
        </w:rPr>
        <w:t xml:space="preserve"> en la que se definió la "violencia contra la mujer" como </w:t>
      </w:r>
      <w:r>
        <w:rPr>
          <w:rFonts w:cs="Arial Narrow" w:ascii="Arial Narrow" w:hAnsi="Arial Narrow"/>
          <w:iCs/>
        </w:rPr>
        <w:t>“todo acto de violencia basado en el género que tiene como resultado posible o real un daño físico, sexual o psicológico, incluidas las amenazas, la coerción o la prohibición arbitraria de la libertad, ya sea que ocurra en la vía pública o en la vía privada”.</w:t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17 de diciembre de 1999, a través de la resolución 54/134, declaró el 25 de noviembre como el Día Internacional de la Eliminación de la Violencia contra la Mujer. La ONU invitó a gobiernos, organizaciones internacionales y organizaciones no gubernamentales a organizar actividades dirigidas a sensibilizar a la opinión pública respecto al problema de la violencia contra la mujer.</w:t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ún hoy en día es común encontrarse con este tipo de situaciones, incluso cambiando de contextos, ambientes y sociedades…y está en nuestra mano no sólo frenar que se sigan dando, sino también responder de manera contundente, firme y rápida ante las situaciones que se nos presenten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Es una responsabilidad de todas y todos seguir trabajando para articular procedimientos y  mejorar mecanismos que consigan no sólo que desaparezcan estos casos, sino también que canalicen adecuadamente las vidas de las víctimas de la violenc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iCs/>
          <w:color w:val="C614EA"/>
          <w:sz w:val="32"/>
          <w:szCs w:val="32"/>
        </w:rPr>
      </w:pPr>
      <w:r>
        <w:rPr>
          <w:rFonts w:cs="Trebuchet MS" w:ascii="Trebuchet MS" w:hAnsi="Trebuchet MS"/>
          <w:b/>
          <w:iCs/>
          <w:color w:val="C614E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C614EA"/>
          <w:sz w:val="32"/>
          <w:szCs w:val="32"/>
        </w:rPr>
      </w:pPr>
      <w:r>
        <w:rPr>
          <w:rFonts w:cs="Trebuchet MS" w:ascii="Trebuchet MS" w:hAnsi="Trebuchet MS"/>
          <w:b/>
          <w:color w:val="C614EA"/>
          <w:sz w:val="32"/>
          <w:szCs w:val="32"/>
        </w:rPr>
        <w:t>LAS UNIVERSIDADES PÚBLICAS DE ANDALUCÍA Y SU COMPROMISO PARA LA ELIMINACIÓN DE LA VIOLENCIA CONTRA LAS MUJER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C614EA"/>
          <w:sz w:val="32"/>
          <w:szCs w:val="32"/>
        </w:rPr>
      </w:pPr>
      <w:r>
        <w:rPr>
          <w:rFonts w:cs="Arial Narrow" w:ascii="Arial Narrow" w:hAnsi="Arial Narrow"/>
          <w:b/>
          <w:color w:val="C614EA"/>
          <w:sz w:val="32"/>
          <w:szCs w:val="32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Universidades Públicas de Andalucía, a través de sus </w:t>
      </w:r>
      <w:r>
        <w:rPr>
          <w:rFonts w:cs="Trebuchet MS" w:ascii="Trebuchet MS" w:hAnsi="Trebuchet MS"/>
          <w:b/>
          <w:color w:val="C614EA"/>
        </w:rPr>
        <w:t>Unidades/ Observatorios/ Oficinas de Igualdad</w:t>
      </w:r>
      <w:r>
        <w:rPr>
          <w:rFonts w:cs="Arial Narrow" w:ascii="Arial Narrow" w:hAnsi="Arial Narrow"/>
        </w:rPr>
        <w:t>, afirmando que la violencia contra la mujer constituye una manifestación de relaciones de poder históricamente desiguales entre el hombre y la mujer, y entendiendo que la violencia contra la mujer constituye una violación de los derechos humanos y las libertades fundamentales.</w:t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emos un llamamiento común sobre  la gravedad de este fenómeno estructural y globalizado, consecuencia de la discriminación de la mujer que existe en nuestra sociedad, que se transmite a través de modelos  culturales que de forma implícita toleran y fomentan la violencia.</w:t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enamos los 43 asesinatos de mujeres en lo que va de año, incidiendo que la educación es fundamental para la superación del sexismo y la violencia de género. Una educación basada en valores y actitudes sociales igualitarias, en el respeto mutuo entre personas y en la defensa de los derechos humanos</w:t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erancia Cero a la Violencia de Género es una cuestión de igualdad, de  justicia, de derechos, de humanidad.</w:t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CC99FF"/>
          <w:left w:val="single" w:sz="18" w:space="4" w:color="CC99FF"/>
          <w:bottom w:val="single" w:sz="18" w:space="1" w:color="CC99FF"/>
          <w:right w:val="single" w:sz="18" w:space="4" w:color="CC99FF"/>
        </w:pBd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as mujeres tienen que saber que no están solas  ante la violencia de género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360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6:00Z</dcterms:created>
  <dc:creator>*</dc:creator>
  <dc:description/>
  <cp:keywords/>
  <dc:language>en-US</dc:language>
  <cp:lastModifiedBy>usuario</cp:lastModifiedBy>
  <cp:lastPrinted>2011-11-19T00:20:00Z</cp:lastPrinted>
  <dcterms:modified xsi:type="dcterms:W3CDTF">2012-11-23T10:16:00Z</dcterms:modified>
  <cp:revision>2</cp:revision>
  <dc:subject/>
  <dc:title>CAMPAÑA 8 DE MARZO DE 2011</dc:title>
</cp:coreProperties>
</file>