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right="-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BIO EN LA DOMICILIACIÓN DE HABER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ELLIDOS Y NOMBR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ÉFONO LABORAL:</w:t>
        <w:tab/>
        <w:t>TELÉFONO PERSONAL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1418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FESO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FUNCIONAR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LABOR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TR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358"/>
        <w:gridCol w:w="359"/>
        <w:gridCol w:w="359"/>
        <w:gridCol w:w="359"/>
        <w:gridCol w:w="395"/>
        <w:gridCol w:w="395"/>
        <w:gridCol w:w="382"/>
        <w:gridCol w:w="382"/>
        <w:gridCol w:w="382"/>
        <w:gridCol w:w="383"/>
        <w:gridCol w:w="382"/>
        <w:gridCol w:w="382"/>
        <w:gridCol w:w="383"/>
        <w:gridCol w:w="382"/>
        <w:gridCol w:w="382"/>
        <w:gridCol w:w="383"/>
      </w:tblGrid>
      <w:tr>
        <w:trPr>
          <w:trHeight w:val="486" w:hRule="atLeast"/>
        </w:trPr>
        <w:tc>
          <w:tcPr>
            <w:tcW w:w="165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TIDAD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FICINA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C</w:t>
            </w:r>
          </w:p>
        </w:tc>
        <w:tc>
          <w:tcPr>
            <w:tcW w:w="382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ÚMERO DE CUENTA</w:t>
            </w:r>
          </w:p>
        </w:tc>
      </w:tr>
      <w:tr>
        <w:trPr>
          <w:trHeight w:val="421" w:hRule="atLeast"/>
        </w:trPr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spacing w:lineRule="auto" w:line="240"/>
        <w:ind w:left="709"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SOLICITO SE HAGA EFECTIVO EN EL MES DE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8"/>
          <w:szCs w:val="8"/>
        </w:rPr>
        <w:t>___________________________________________________________________</w:t>
      </w:r>
    </w:p>
    <w:p>
      <w:pPr>
        <w:pStyle w:val="Textodebloque"/>
        <w:spacing w:lineRule="auto" w:line="240"/>
        <w:ind w:left="426" w:right="45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spacing w:lineRule="auto" w:line="240"/>
        <w:ind w:left="709" w:right="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Málaga, 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8"/>
          <w:szCs w:val="8"/>
        </w:rPr>
        <w:t>______________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d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8"/>
          <w:szCs w:val="8"/>
        </w:rPr>
        <w:t>________________________________________________________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de 201</w:t>
      </w:r>
      <w:r>
        <w:rPr>
          <w:rFonts w:cs="Arial" w:ascii="Arial" w:hAnsi="Arial"/>
          <w:b w:val="false"/>
          <w:sz w:val="8"/>
          <w:szCs w:val="8"/>
        </w:rPr>
        <w:t>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4450</wp:posOffset>
              </wp:positionH>
              <wp:positionV relativeFrom="paragraph">
                <wp:posOffset>214630</wp:posOffset>
              </wp:positionV>
              <wp:extent cx="433070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dificio Servicios Múltiples. Campus el Ejido s/n. 29071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70 25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10 60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9.05pt;mso-wrap-distance-left:9.05pt;mso-wrap-distance-right:9.05pt;mso-wrap-distance-top:0pt;mso-wrap-distance-bottom:0pt;margin-top:16.9pt;mso-position-vertical-relative:text;margin-left:2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dificio Servicios Múltiples. Campus el Ejido s/n. 29071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70 25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10 60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center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7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4450</wp:posOffset>
              </wp:positionH>
              <wp:positionV relativeFrom="paragraph">
                <wp:posOffset>214630</wp:posOffset>
              </wp:positionV>
              <wp:extent cx="4330700" cy="7499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dificio Servicios Múltiples. Campus el Ejido s/n. 29071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70 25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10 60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9.05pt;mso-wrap-distance-left:9.05pt;mso-wrap-distance-right:9.05pt;mso-wrap-distance-top:0pt;mso-wrap-distance-bottom:0pt;margin-top:16.9pt;mso-position-vertical-relative:text;margin-left:2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dificio Servicios Múltiples. Campus el Ejido s/n. 29071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70 25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10 60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center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Servicio de Habilitación y Seguridad Soci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28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Servicio de Habilitación y Seguridad Soci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5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355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Servicio de Habilitación y Seguridad Soci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28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Servicio de Habilitación y Seguridad Soci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-425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Georgia" w:hAnsi="Georgia" w:cs="Georgia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sz w:val="32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Negrita1">
    <w:name w:val="negrita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425" w:right="-425" w:hanging="0"/>
      <w:jc w:val="both"/>
    </w:pPr>
    <w:rPr>
      <w:rFonts w:ascii="Garamond" w:hAnsi="Garamond" w:eastAsia="Times New Roman" w:cs="Garamond"/>
      <w:b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4:00Z</dcterms:created>
  <dc:creator>Usuario</dc:creator>
  <dc:description/>
  <cp:keywords/>
  <dc:language>en-US</dc:language>
  <cp:lastModifiedBy>habpb03</cp:lastModifiedBy>
  <dcterms:modified xsi:type="dcterms:W3CDTF">2011-07-14T09:24:00Z</dcterms:modified>
  <cp:revision>2</cp:revision>
  <dc:subject/>
  <dc:title>CAMBIO EN LA DOMICILIACIÓN DE HABERES</dc:title>
</cp:coreProperties>
</file>