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UTORIZACIÓN DEL INSTITUTO 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Vista la propuesta de convenio/contrato que se pretende celebrar entre  .......................................... y la Universidad de Málaga a través del Instituto ...................................................., cuyo objeto es ……………………………..................................................................................., este Instituto, una vez analizado su contenido, y comprobado que la realización del mismo es perfectamente compatible con el cumplimiento de las obligaciones docentes e investigadoras por parte de los investigadores participantes, especialmente durante sus ausencias por viajes y  desplazamientos consecuencia del mismo, AUTORIZA la celebración de dicho Convenio/Contrato y la participación de los siguientes investigadores de este Instituto en el mismo: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800" w:hanging="532"/>
        <w:jc w:val="both"/>
        <w:rPr>
          <w:sz w:val="24"/>
          <w:szCs w:val="24"/>
        </w:rPr>
      </w:pPr>
      <w:r>
        <w:rPr>
          <w:rFonts w:eastAsia="Avant Garde;Century Gothic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Málaga, .... de ................. de 200... </w:t>
      </w:r>
    </w:p>
    <w:p>
      <w:pPr>
        <w:pStyle w:val="Normal"/>
        <w:spacing w:lineRule="atLeast" w:line="360"/>
        <w:ind w:left="2800" w:hanging="390"/>
        <w:jc w:val="both"/>
        <w:rPr>
          <w:sz w:val="24"/>
          <w:szCs w:val="24"/>
        </w:rPr>
      </w:pPr>
      <w:r>
        <w:rPr>
          <w:sz w:val="24"/>
          <w:szCs w:val="24"/>
        </w:rPr>
        <w:t>EL DIRECTOR DEL INSTITUTO ...........................</w:t>
      </w:r>
    </w:p>
    <w:p>
      <w:pPr>
        <w:pStyle w:val="Normal"/>
        <w:spacing w:lineRule="atLeast" w:line="360"/>
        <w:ind w:left="2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2800" w:hanging="0"/>
        <w:jc w:val="both"/>
        <w:rPr>
          <w:sz w:val="24"/>
          <w:szCs w:val="24"/>
        </w:rPr>
      </w:pPr>
      <w:r>
        <w:rPr>
          <w:rFonts w:eastAsia="Avant Garde;Century Gothic"/>
          <w:sz w:val="24"/>
          <w:szCs w:val="24"/>
        </w:rPr>
        <w:t xml:space="preserve">     </w:t>
      </w:r>
      <w:r>
        <w:rPr>
          <w:sz w:val="24"/>
          <w:szCs w:val="24"/>
        </w:rPr>
        <w:t>Fdo.: ........................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ILMO. SR. DIRECTOR DE LA OFICINA DE TRANSFERENCIA DE RESULTADOS DE INVESTIGACION. UNIVERSIDAD DE MALAG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vant Garde;Century Gothic" w:hAnsi="Avant Garde;Century Gothic" w:eastAsia="Times New Roman;Times New Roman" w:cs="Avant Garde;Century Gothic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0:00Z</dcterms:created>
  <dc:creator>paco jimenez</dc:creator>
  <dc:description/>
  <dc:language>en-US</dc:language>
  <cp:lastModifiedBy>francisco jimenez montes</cp:lastModifiedBy>
  <cp:lastPrinted>2000-07-10T12:30:00Z</cp:lastPrinted>
  <dcterms:modified xsi:type="dcterms:W3CDTF">2008-11-04T07:50:00Z</dcterms:modified>
  <cp:revision>2</cp:revision>
  <dc:subject/>
  <dc:title>ANEXO CONFORMIDAD DPTO.</dc:title>
</cp:coreProperties>
</file>